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 26788) v Ministrstvu za notranje zadeve, Direktoratu za logistiko in nabavo, Sektorju za oskrbo Gotenic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15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849608207"/>
            <w:bookmarkStart w:id="1" w:name="__Fieldmark__4_84960820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849608207"/>
            <w:bookmarkStart w:id="4" w:name="__Fieldmark__6_84960820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849608207"/>
            <w:bookmarkStart w:id="7" w:name="__Fieldmark__25_8496082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849608207"/>
            <w:bookmarkStart w:id="9" w:name="__Fieldmark__26_8496082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849608207"/>
            <w:bookmarkStart w:id="11" w:name="__Fieldmark__28_84960820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849608207"/>
            <w:bookmarkStart w:id="13" w:name="__Fieldmark__29_84960820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849608207"/>
            <w:bookmarkStart w:id="15" w:name="__Fieldmark__30_84960820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849608207"/>
            <w:bookmarkStart w:id="17" w:name="__Fieldmark__31_84960820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849608207"/>
            <w:bookmarkStart w:id="19" w:name="__Fieldmark__32_84960820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849608207"/>
            <w:bookmarkStart w:id="21" w:name="__Fieldmark__33_84960820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849608207"/>
            <w:bookmarkStart w:id="23" w:name="__Fieldmark__34_84960820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849608207"/>
            <w:bookmarkStart w:id="25" w:name="__Fieldmark__35_84960820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849608207"/>
            <w:bookmarkStart w:id="27" w:name="__Fieldmark__36_84960820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849608207"/>
            <w:bookmarkStart w:id="29" w:name="__Fieldmark__37_84960820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849608207"/>
            <w:bookmarkStart w:id="31" w:name="__Fieldmark__38_84960820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849608207"/>
            <w:bookmarkStart w:id="33" w:name="__Fieldmark__39_84960820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849608207"/>
            <w:bookmarkStart w:id="35" w:name="__Fieldmark__40_84960820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849608207"/>
            <w:bookmarkStart w:id="37" w:name="__Fieldmark__41_84960820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849608207"/>
            <w:bookmarkStart w:id="39" w:name="__Fieldmark__50_84960820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849608207"/>
            <w:bookmarkStart w:id="41" w:name="__Fieldmark__51_84960820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849608207"/>
            <w:bookmarkStart w:id="43" w:name="__Fieldmark__53_84960820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849608207"/>
            <w:bookmarkStart w:id="45" w:name="__Fieldmark__54_84960820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849608207"/>
            <w:bookmarkStart w:id="47" w:name="__Fieldmark__55_84960820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849608207"/>
            <w:bookmarkStart w:id="49" w:name="__Fieldmark__56_84960820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849608207"/>
            <w:bookmarkStart w:id="51" w:name="__Fieldmark__57_84960820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849608207"/>
            <w:bookmarkStart w:id="53" w:name="__Fieldmark__58_84960820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849608207"/>
            <w:bookmarkStart w:id="55" w:name="__Fieldmark__59_84960820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849608207"/>
            <w:bookmarkStart w:id="57" w:name="__Fieldmark__60_84960820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849608207"/>
            <w:bookmarkStart w:id="59" w:name="__Fieldmark__61_84960820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849608207"/>
            <w:bookmarkStart w:id="61" w:name="__Fieldmark__62_84960820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849608207"/>
            <w:bookmarkStart w:id="63" w:name="__Fieldmark__63_84960820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849608207"/>
            <w:bookmarkStart w:id="65" w:name="__Fieldmark__64_84960820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849608207"/>
            <w:bookmarkStart w:id="67" w:name="__Fieldmark__65_84960820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849608207"/>
            <w:bookmarkStart w:id="69" w:name="__Fieldmark__66_84960820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849608207"/>
            <w:bookmarkStart w:id="71" w:name="__Fieldmark__74_84960820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849608207"/>
            <w:bookmarkStart w:id="73" w:name="__Fieldmark__75_84960820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849608207"/>
            <w:bookmarkStart w:id="75" w:name="__Fieldmark__77_84960820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849608207"/>
            <w:bookmarkStart w:id="77" w:name="__Fieldmark__78_84960820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849608207"/>
            <w:bookmarkStart w:id="79" w:name="__Fieldmark__79_84960820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849608207"/>
            <w:bookmarkStart w:id="81" w:name="__Fieldmark__80_84960820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849608207"/>
            <w:bookmarkStart w:id="83" w:name="__Fieldmark__81_849608207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849608207"/>
            <w:bookmarkStart w:id="85" w:name="__Fieldmark__82_849608207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849608207"/>
            <w:bookmarkStart w:id="87" w:name="__Fieldmark__83_849608207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849608207"/>
            <w:bookmarkStart w:id="89" w:name="__Fieldmark__84_849608207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849608207"/>
            <w:bookmarkStart w:id="91" w:name="__Fieldmark__85_849608207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849608207"/>
            <w:bookmarkStart w:id="93" w:name="__Fieldmark__86_84960820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849608207"/>
            <w:bookmarkStart w:id="95" w:name="__Fieldmark__87_84960820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849608207"/>
            <w:bookmarkStart w:id="97" w:name="__Fieldmark__88_84960820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849608207"/>
            <w:bookmarkStart w:id="99" w:name="__Fieldmark__89_84960820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849608207"/>
            <w:bookmarkStart w:id="101" w:name="__Fieldmark__90_84960820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849608207"/>
            <w:bookmarkStart w:id="103" w:name="__Fieldmark__98_84960820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849608207"/>
            <w:bookmarkStart w:id="105" w:name="__Fieldmark__99_84960820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849608207"/>
            <w:bookmarkStart w:id="107" w:name="__Fieldmark__101_849608207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849608207"/>
            <w:bookmarkStart w:id="109" w:name="__Fieldmark__102_849608207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849608207"/>
            <w:bookmarkStart w:id="111" w:name="__Fieldmark__103_849608207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849608207"/>
            <w:bookmarkStart w:id="113" w:name="__Fieldmark__104_849608207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849608207"/>
            <w:bookmarkStart w:id="115" w:name="__Fieldmark__105_849608207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849608207"/>
            <w:bookmarkStart w:id="117" w:name="__Fieldmark__106_849608207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849608207"/>
            <w:bookmarkStart w:id="119" w:name="__Fieldmark__107_849608207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849608207"/>
            <w:bookmarkStart w:id="121" w:name="__Fieldmark__108_849608207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849608207"/>
            <w:bookmarkStart w:id="123" w:name="__Fieldmark__109_849608207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849608207"/>
            <w:bookmarkStart w:id="125" w:name="__Fieldmark__110_84960820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849608207"/>
            <w:bookmarkStart w:id="127" w:name="__Fieldmark__111_84960820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849608207"/>
            <w:bookmarkStart w:id="129" w:name="__Fieldmark__112_84960820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849608207"/>
            <w:bookmarkStart w:id="131" w:name="__Fieldmark__113_84960820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849608207"/>
            <w:bookmarkStart w:id="133" w:name="__Fieldmark__114_84960820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849608207"/>
            <w:bookmarkStart w:id="135" w:name="__Fieldmark__117_84960820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849608207"/>
            <w:bookmarkStart w:id="137" w:name="__Fieldmark__118_84960820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849608207"/>
            <w:bookmarkStart w:id="139" w:name="__Fieldmark__119_84960820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849608207"/>
            <w:bookmarkStart w:id="141" w:name="__Fieldmark__121_84960820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849608207"/>
            <w:bookmarkStart w:id="143" w:name="__Fieldmark__122_84960820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849608207"/>
            <w:bookmarkStart w:id="145" w:name="__Fieldmark__123_84960820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849608207"/>
            <w:bookmarkStart w:id="147" w:name="__Fieldmark__125_84960820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849608207"/>
            <w:bookmarkStart w:id="149" w:name="__Fieldmark__126_84960820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849608207"/>
            <w:bookmarkStart w:id="151" w:name="__Fieldmark__127_84960820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849608207"/>
            <w:bookmarkStart w:id="153" w:name="__Fieldmark__132_84960820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849608207"/>
            <w:bookmarkStart w:id="155" w:name="__Fieldmark__133_84960820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849608207"/>
            <w:bookmarkStart w:id="157" w:name="__Fieldmark__134_84960820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849608207"/>
            <w:bookmarkStart w:id="159" w:name="__Fieldmark__135_84960820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849608207"/>
            <w:bookmarkStart w:id="161" w:name="__Fieldmark__136_84960820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849608207"/>
            <w:bookmarkStart w:id="163" w:name="__Fieldmark__137_84960820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849608207"/>
            <w:bookmarkStart w:id="165" w:name="__Fieldmark__138_84960820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849608207"/>
            <w:bookmarkStart w:id="167" w:name="__Fieldmark__139_84960820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849608207"/>
            <w:bookmarkStart w:id="169" w:name="__Fieldmark__140_84960820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849608207"/>
            <w:bookmarkStart w:id="171" w:name="__Fieldmark__141_84960820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849608207"/>
            <w:bookmarkStart w:id="173" w:name="__Fieldmark__142_84960820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849608207"/>
            <w:bookmarkStart w:id="175" w:name="__Fieldmark__143_84960820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849608207"/>
            <w:bookmarkStart w:id="177" w:name="__Fieldmark__145_84960820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849608207"/>
            <w:bookmarkStart w:id="179" w:name="__Fieldmark__146_84960820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849608207"/>
            <w:bookmarkStart w:id="181" w:name="__Fieldmark__147_84960820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, organiziranje in nadziranje dela v kuhin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849608207"/>
            <w:bookmarkStart w:id="183" w:name="__Fieldmark__148_849608207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očanje artiklov in sestavljanje jedilnik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849608207"/>
            <w:bookmarkStart w:id="185" w:name="__Fieldmark__149_849608207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a in streženje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0_849608207"/>
            <w:bookmarkStart w:id="187" w:name="__Fieldmark__150_849608207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849608207"/>
            <w:bookmarkStart w:id="189" w:name="__Fieldmark__151_849608207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/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849608207"/>
            <w:bookmarkStart w:id="191" w:name="__Fieldmark__173_849608207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7:00Z</dcterms:created>
  <dc:creator>UOK</dc:creator>
  <dc:description/>
  <cp:keywords/>
  <dc:language>en-US</dc:language>
  <cp:lastModifiedBy>MARINOVIĆ Ivana</cp:lastModifiedBy>
  <cp:lastPrinted>2018-11-07T10:50:00Z</cp:lastPrinted>
  <dcterms:modified xsi:type="dcterms:W3CDTF">2022-05-18T11:17:00Z</dcterms:modified>
  <cp:revision>2</cp:revision>
  <dc:subject/>
  <dc:title>VLOGA ZA ZAPOSLITEV</dc:title>
</cp:coreProperties>
</file>