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27923587"/>
            <w:bookmarkStart w:id="1" w:name="__Fieldmark__4_162792358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27923587"/>
            <w:bookmarkStart w:id="4" w:name="__Fieldmark__6_162792358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627923587"/>
            <w:bookmarkStart w:id="7" w:name="__Fieldmark__25_16279235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627923587"/>
            <w:bookmarkStart w:id="9" w:name="__Fieldmark__26_16279235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627923587"/>
            <w:bookmarkStart w:id="11" w:name="__Fieldmark__28_162792358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627923587"/>
            <w:bookmarkStart w:id="13" w:name="__Fieldmark__29_162792358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627923587"/>
            <w:bookmarkStart w:id="15" w:name="__Fieldmark__30_162792358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627923587"/>
            <w:bookmarkStart w:id="17" w:name="__Fieldmark__31_162792358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627923587"/>
            <w:bookmarkStart w:id="19" w:name="__Fieldmark__32_162792358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627923587"/>
            <w:bookmarkStart w:id="21" w:name="__Fieldmark__33_162792358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627923587"/>
            <w:bookmarkStart w:id="23" w:name="__Fieldmark__34_162792358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627923587"/>
            <w:bookmarkStart w:id="25" w:name="__Fieldmark__35_162792358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627923587"/>
            <w:bookmarkStart w:id="27" w:name="__Fieldmark__36_162792358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627923587"/>
            <w:bookmarkStart w:id="29" w:name="__Fieldmark__37_162792358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627923587"/>
            <w:bookmarkStart w:id="31" w:name="__Fieldmark__38_162792358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627923587"/>
            <w:bookmarkStart w:id="33" w:name="__Fieldmark__39_162792358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627923587"/>
            <w:bookmarkStart w:id="35" w:name="__Fieldmark__40_162792358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627923587"/>
            <w:bookmarkStart w:id="37" w:name="__Fieldmark__41_162792358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627923587"/>
            <w:bookmarkStart w:id="39" w:name="__Fieldmark__50_162792358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627923587"/>
            <w:bookmarkStart w:id="41" w:name="__Fieldmark__51_162792358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627923587"/>
            <w:bookmarkStart w:id="43" w:name="__Fieldmark__53_162792358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627923587"/>
            <w:bookmarkStart w:id="45" w:name="__Fieldmark__54_162792358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627923587"/>
            <w:bookmarkStart w:id="47" w:name="__Fieldmark__55_162792358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627923587"/>
            <w:bookmarkStart w:id="49" w:name="__Fieldmark__56_162792358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627923587"/>
            <w:bookmarkStart w:id="51" w:name="__Fieldmark__57_162792358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627923587"/>
            <w:bookmarkStart w:id="53" w:name="__Fieldmark__58_162792358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627923587"/>
            <w:bookmarkStart w:id="55" w:name="__Fieldmark__59_162792358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627923587"/>
            <w:bookmarkStart w:id="57" w:name="__Fieldmark__60_162792358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627923587"/>
            <w:bookmarkStart w:id="59" w:name="__Fieldmark__61_162792358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627923587"/>
            <w:bookmarkStart w:id="61" w:name="__Fieldmark__62_162792358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627923587"/>
            <w:bookmarkStart w:id="63" w:name="__Fieldmark__63_162792358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627923587"/>
            <w:bookmarkStart w:id="65" w:name="__Fieldmark__64_162792358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627923587"/>
            <w:bookmarkStart w:id="67" w:name="__Fieldmark__65_162792358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627923587"/>
            <w:bookmarkStart w:id="69" w:name="__Fieldmark__66_162792358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627923587"/>
            <w:bookmarkStart w:id="71" w:name="__Fieldmark__74_162792358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627923587"/>
            <w:bookmarkStart w:id="73" w:name="__Fieldmark__75_162792358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627923587"/>
            <w:bookmarkStart w:id="75" w:name="__Fieldmark__77_162792358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627923587"/>
            <w:bookmarkStart w:id="77" w:name="__Fieldmark__78_162792358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627923587"/>
            <w:bookmarkStart w:id="79" w:name="__Fieldmark__79_162792358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627923587"/>
            <w:bookmarkStart w:id="81" w:name="__Fieldmark__80_162792358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627923587"/>
            <w:bookmarkStart w:id="83" w:name="__Fieldmark__81_162792358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627923587"/>
            <w:bookmarkStart w:id="85" w:name="__Fieldmark__82_162792358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627923587"/>
            <w:bookmarkStart w:id="87" w:name="__Fieldmark__83_162792358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627923587"/>
            <w:bookmarkStart w:id="89" w:name="__Fieldmark__84_162792358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627923587"/>
            <w:bookmarkStart w:id="91" w:name="__Fieldmark__85_162792358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627923587"/>
            <w:bookmarkStart w:id="93" w:name="__Fieldmark__86_162792358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627923587"/>
            <w:bookmarkStart w:id="95" w:name="__Fieldmark__87_162792358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627923587"/>
            <w:bookmarkStart w:id="97" w:name="__Fieldmark__88_162792358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627923587"/>
            <w:bookmarkStart w:id="99" w:name="__Fieldmark__89_162792358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627923587"/>
            <w:bookmarkStart w:id="101" w:name="__Fieldmark__90_162792358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627923587"/>
            <w:bookmarkStart w:id="103" w:name="__Fieldmark__98_162792358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627923587"/>
            <w:bookmarkStart w:id="105" w:name="__Fieldmark__99_162792358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627923587"/>
            <w:bookmarkStart w:id="107" w:name="__Fieldmark__101_162792358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627923587"/>
            <w:bookmarkStart w:id="109" w:name="__Fieldmark__102_162792358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627923587"/>
            <w:bookmarkStart w:id="111" w:name="__Fieldmark__103_162792358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627923587"/>
            <w:bookmarkStart w:id="113" w:name="__Fieldmark__104_162792358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627923587"/>
            <w:bookmarkStart w:id="115" w:name="__Fieldmark__105_162792358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627923587"/>
            <w:bookmarkStart w:id="117" w:name="__Fieldmark__106_162792358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627923587"/>
            <w:bookmarkStart w:id="119" w:name="__Fieldmark__107_162792358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627923587"/>
            <w:bookmarkStart w:id="121" w:name="__Fieldmark__108_162792358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627923587"/>
            <w:bookmarkStart w:id="123" w:name="__Fieldmark__109_162792358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627923587"/>
            <w:bookmarkStart w:id="125" w:name="__Fieldmark__110_162792358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627923587"/>
            <w:bookmarkStart w:id="127" w:name="__Fieldmark__111_162792358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627923587"/>
            <w:bookmarkStart w:id="129" w:name="__Fieldmark__112_162792358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627923587"/>
            <w:bookmarkStart w:id="131" w:name="__Fieldmark__113_162792358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627923587"/>
            <w:bookmarkStart w:id="133" w:name="__Fieldmark__114_162792358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627923587"/>
            <w:bookmarkStart w:id="135" w:name="__Fieldmark__117_162792358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627923587"/>
            <w:bookmarkStart w:id="137" w:name="__Fieldmark__118_162792358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627923587"/>
            <w:bookmarkStart w:id="139" w:name="__Fieldmark__119_162792358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627923587"/>
            <w:bookmarkStart w:id="141" w:name="__Fieldmark__121_162792358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627923587"/>
            <w:bookmarkStart w:id="143" w:name="__Fieldmark__122_162792358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627923587"/>
            <w:bookmarkStart w:id="145" w:name="__Fieldmark__123_162792358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627923587"/>
            <w:bookmarkStart w:id="147" w:name="__Fieldmark__125_162792358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627923587"/>
            <w:bookmarkStart w:id="149" w:name="__Fieldmark__126_162792358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627923587"/>
            <w:bookmarkStart w:id="151" w:name="__Fieldmark__127_162792358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627923587"/>
            <w:bookmarkStart w:id="153" w:name="__Fieldmark__132_162792358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1627923587"/>
            <w:bookmarkStart w:id="155" w:name="__Fieldmark__133_162792358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1627923587"/>
            <w:bookmarkStart w:id="157" w:name="__Fieldmark__134_162792358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1627923587"/>
            <w:bookmarkStart w:id="159" w:name="__Fieldmark__135_162792358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1627923587"/>
            <w:bookmarkStart w:id="161" w:name="__Fieldmark__136_162792358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1627923587"/>
            <w:bookmarkStart w:id="163" w:name="__Fieldmark__137_162792358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1627923587"/>
            <w:bookmarkStart w:id="165" w:name="__Fieldmark__138_162792358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1627923587"/>
            <w:bookmarkStart w:id="167" w:name="__Fieldmark__139_162792358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1627923587"/>
            <w:bookmarkStart w:id="169" w:name="__Fieldmark__140_162792358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1627923587"/>
            <w:bookmarkStart w:id="171" w:name="__Fieldmark__141_162792358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1627923587"/>
            <w:bookmarkStart w:id="173" w:name="__Fieldmark__142_162792358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1627923587"/>
            <w:bookmarkStart w:id="175" w:name="__Fieldmark__143_162792358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1627923587"/>
            <w:bookmarkStart w:id="177" w:name="__Fieldmark__145_162792358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1627923587"/>
            <w:bookmarkStart w:id="179" w:name="__Fieldmark__146_162792358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1627923587"/>
            <w:bookmarkStart w:id="181" w:name="__Fieldmark__147_162792358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1627923587"/>
            <w:bookmarkStart w:id="183" w:name="__Fieldmark__148_162792358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1627923587"/>
            <w:bookmarkStart w:id="185" w:name="__Fieldmark__149_162792358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1627923587"/>
            <w:bookmarkStart w:id="187" w:name="__Fieldmark__150_162792358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1627923587"/>
            <w:bookmarkStart w:id="189" w:name="__Fieldmark__151_162792358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1627923587"/>
            <w:bookmarkStart w:id="191" w:name="__Fieldmark__173_162792358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8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2-04-06T13:48:00Z</dcterms:modified>
  <cp:revision>2</cp:revision>
  <dc:subject/>
  <dc:title>VLOGA ZA ZAPOSLITEV</dc:title>
</cp:coreProperties>
</file>