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GLAVNI KUHAR V (šifra DM 26788) v Ministrstvu za notranje zadeve, Direktoratu za logistiko in nabavo, Sektorju za oskrbo Gotenica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15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058494285"/>
            <w:bookmarkStart w:id="1" w:name="__Fieldmark__4_205849428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058494285"/>
            <w:bookmarkStart w:id="4" w:name="__Fieldmark__6_205849428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2058494285"/>
            <w:bookmarkStart w:id="7" w:name="__Fieldmark__25_205849428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2058494285"/>
            <w:bookmarkStart w:id="9" w:name="__Fieldmark__26_205849428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2058494285"/>
            <w:bookmarkStart w:id="11" w:name="__Fieldmark__28_2058494285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2058494285"/>
            <w:bookmarkStart w:id="13" w:name="__Fieldmark__29_2058494285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2058494285"/>
            <w:bookmarkStart w:id="15" w:name="__Fieldmark__30_2058494285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2058494285"/>
            <w:bookmarkStart w:id="17" w:name="__Fieldmark__31_2058494285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2058494285"/>
            <w:bookmarkStart w:id="19" w:name="__Fieldmark__32_2058494285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2058494285"/>
            <w:bookmarkStart w:id="21" w:name="__Fieldmark__33_2058494285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2058494285"/>
            <w:bookmarkStart w:id="23" w:name="__Fieldmark__34_2058494285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2058494285"/>
            <w:bookmarkStart w:id="25" w:name="__Fieldmark__35_2058494285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2058494285"/>
            <w:bookmarkStart w:id="27" w:name="__Fieldmark__36_2058494285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2058494285"/>
            <w:bookmarkStart w:id="29" w:name="__Fieldmark__37_2058494285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2058494285"/>
            <w:bookmarkStart w:id="31" w:name="__Fieldmark__38_205849428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2058494285"/>
            <w:bookmarkStart w:id="33" w:name="__Fieldmark__39_205849428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2058494285"/>
            <w:bookmarkStart w:id="35" w:name="__Fieldmark__40_205849428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2058494285"/>
            <w:bookmarkStart w:id="37" w:name="__Fieldmark__41_205849428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2058494285"/>
            <w:bookmarkStart w:id="39" w:name="__Fieldmark__50_205849428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2058494285"/>
            <w:bookmarkStart w:id="41" w:name="__Fieldmark__51_205849428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2058494285"/>
            <w:bookmarkStart w:id="43" w:name="__Fieldmark__53_2058494285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2058494285"/>
            <w:bookmarkStart w:id="45" w:name="__Fieldmark__54_2058494285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2058494285"/>
            <w:bookmarkStart w:id="47" w:name="__Fieldmark__55_2058494285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2058494285"/>
            <w:bookmarkStart w:id="49" w:name="__Fieldmark__56_2058494285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2058494285"/>
            <w:bookmarkStart w:id="51" w:name="__Fieldmark__57_2058494285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2058494285"/>
            <w:bookmarkStart w:id="53" w:name="__Fieldmark__58_2058494285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2058494285"/>
            <w:bookmarkStart w:id="55" w:name="__Fieldmark__59_2058494285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2058494285"/>
            <w:bookmarkStart w:id="57" w:name="__Fieldmark__60_2058494285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2058494285"/>
            <w:bookmarkStart w:id="59" w:name="__Fieldmark__61_2058494285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2058494285"/>
            <w:bookmarkStart w:id="61" w:name="__Fieldmark__62_2058494285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2058494285"/>
            <w:bookmarkStart w:id="63" w:name="__Fieldmark__63_205849428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2058494285"/>
            <w:bookmarkStart w:id="65" w:name="__Fieldmark__64_205849428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2058494285"/>
            <w:bookmarkStart w:id="67" w:name="__Fieldmark__65_205849428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2058494285"/>
            <w:bookmarkStart w:id="69" w:name="__Fieldmark__66_205849428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2058494285"/>
            <w:bookmarkStart w:id="71" w:name="__Fieldmark__74_2058494285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2058494285"/>
            <w:bookmarkStart w:id="73" w:name="__Fieldmark__75_205849428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2058494285"/>
            <w:bookmarkStart w:id="75" w:name="__Fieldmark__77_2058494285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2058494285"/>
            <w:bookmarkStart w:id="77" w:name="__Fieldmark__78_2058494285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2058494285"/>
            <w:bookmarkStart w:id="79" w:name="__Fieldmark__79_2058494285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2058494285"/>
            <w:bookmarkStart w:id="81" w:name="__Fieldmark__80_2058494285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2058494285"/>
            <w:bookmarkStart w:id="83" w:name="__Fieldmark__81_2058494285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2058494285"/>
            <w:bookmarkStart w:id="85" w:name="__Fieldmark__82_2058494285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2058494285"/>
            <w:bookmarkStart w:id="87" w:name="__Fieldmark__83_2058494285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2058494285"/>
            <w:bookmarkStart w:id="89" w:name="__Fieldmark__84_2058494285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2058494285"/>
            <w:bookmarkStart w:id="91" w:name="__Fieldmark__85_2058494285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2058494285"/>
            <w:bookmarkStart w:id="93" w:name="__Fieldmark__86_2058494285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2058494285"/>
            <w:bookmarkStart w:id="95" w:name="__Fieldmark__87_2058494285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2058494285"/>
            <w:bookmarkStart w:id="97" w:name="__Fieldmark__88_2058494285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2058494285"/>
            <w:bookmarkStart w:id="99" w:name="__Fieldmark__89_2058494285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2058494285"/>
            <w:bookmarkStart w:id="101" w:name="__Fieldmark__90_2058494285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2058494285"/>
            <w:bookmarkStart w:id="103" w:name="__Fieldmark__98_2058494285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2058494285"/>
            <w:bookmarkStart w:id="105" w:name="__Fieldmark__99_2058494285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2058494285"/>
            <w:bookmarkStart w:id="107" w:name="__Fieldmark__101_2058494285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2058494285"/>
            <w:bookmarkStart w:id="109" w:name="__Fieldmark__102_2058494285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2058494285"/>
            <w:bookmarkStart w:id="111" w:name="__Fieldmark__103_2058494285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2058494285"/>
            <w:bookmarkStart w:id="113" w:name="__Fieldmark__104_2058494285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2058494285"/>
            <w:bookmarkStart w:id="115" w:name="__Fieldmark__105_2058494285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2058494285"/>
            <w:bookmarkStart w:id="117" w:name="__Fieldmark__106_2058494285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2058494285"/>
            <w:bookmarkStart w:id="119" w:name="__Fieldmark__107_2058494285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2058494285"/>
            <w:bookmarkStart w:id="121" w:name="__Fieldmark__108_2058494285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2058494285"/>
            <w:bookmarkStart w:id="123" w:name="__Fieldmark__109_2058494285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2058494285"/>
            <w:bookmarkStart w:id="125" w:name="__Fieldmark__110_2058494285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2058494285"/>
            <w:bookmarkStart w:id="127" w:name="__Fieldmark__111_2058494285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2058494285"/>
            <w:bookmarkStart w:id="129" w:name="__Fieldmark__112_2058494285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2058494285"/>
            <w:bookmarkStart w:id="131" w:name="__Fieldmark__113_2058494285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2058494285"/>
            <w:bookmarkStart w:id="133" w:name="__Fieldmark__114_2058494285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2058494285"/>
            <w:bookmarkStart w:id="135" w:name="__Fieldmark__117_2058494285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2058494285"/>
            <w:bookmarkStart w:id="137" w:name="__Fieldmark__118_2058494285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2058494285"/>
            <w:bookmarkStart w:id="139" w:name="__Fieldmark__119_2058494285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2058494285"/>
            <w:bookmarkStart w:id="141" w:name="__Fieldmark__121_2058494285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2058494285"/>
            <w:bookmarkStart w:id="143" w:name="__Fieldmark__122_2058494285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2058494285"/>
            <w:bookmarkStart w:id="145" w:name="__Fieldmark__123_2058494285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2058494285"/>
            <w:bookmarkStart w:id="147" w:name="__Fieldmark__125_2058494285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2058494285"/>
            <w:bookmarkStart w:id="149" w:name="__Fieldmark__126_2058494285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2058494285"/>
            <w:bookmarkStart w:id="151" w:name="__Fieldmark__127_2058494285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2058494285"/>
            <w:bookmarkStart w:id="153" w:name="__Fieldmark__132_2058494285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3_2058494285"/>
            <w:bookmarkStart w:id="155" w:name="__Fieldmark__133_2058494285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4_2058494285"/>
            <w:bookmarkStart w:id="157" w:name="__Fieldmark__134_2058494285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5_2058494285"/>
            <w:bookmarkStart w:id="159" w:name="__Fieldmark__135_2058494285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6_2058494285"/>
            <w:bookmarkStart w:id="161" w:name="__Fieldmark__136_2058494285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7_2058494285"/>
            <w:bookmarkStart w:id="163" w:name="__Fieldmark__137_2058494285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8_2058494285"/>
            <w:bookmarkStart w:id="165" w:name="__Fieldmark__138_2058494285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9_2058494285"/>
            <w:bookmarkStart w:id="167" w:name="__Fieldmark__139_2058494285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0_2058494285"/>
            <w:bookmarkStart w:id="169" w:name="__Fieldmark__140_2058494285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1_2058494285"/>
            <w:bookmarkStart w:id="171" w:name="__Fieldmark__141_2058494285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2_2058494285"/>
            <w:bookmarkStart w:id="173" w:name="__Fieldmark__142_2058494285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3_2058494285"/>
            <w:bookmarkStart w:id="175" w:name="__Fieldmark__143_2058494285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5_2058494285"/>
            <w:bookmarkStart w:id="177" w:name="__Fieldmark__145_2058494285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6_2058494285"/>
            <w:bookmarkStart w:id="179" w:name="__Fieldmark__146_2058494285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7_2058494285"/>
            <w:bookmarkStart w:id="181" w:name="__Fieldmark__147_2058494285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denje, organiziranje in nadziranje dela v kuhin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8_2058494285"/>
            <w:bookmarkStart w:id="183" w:name="__Fieldmark__148_2058494285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očanje artiklov in sestavljanje jedilnik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9_2058494285"/>
            <w:bookmarkStart w:id="185" w:name="__Fieldmark__149_2058494285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prava in streženje hra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50_2058494285"/>
            <w:bookmarkStart w:id="187" w:name="__Fieldmark__150_2058494285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denje evidence o porabi materiala in izdanih obroki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1_2058494285"/>
            <w:bookmarkStart w:id="189" w:name="__Fieldmark__151_2058494285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/srednji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73_2058494285"/>
            <w:bookmarkStart w:id="191" w:name="__Fieldmark__173_2058494285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41:00Z</dcterms:created>
  <dc:creator>UOK</dc:creator>
  <dc:description/>
  <cp:keywords/>
  <dc:language>en-US</dc:language>
  <cp:lastModifiedBy>Nataša STUŠEK</cp:lastModifiedBy>
  <cp:lastPrinted>2018-11-07T10:50:00Z</cp:lastPrinted>
  <dcterms:modified xsi:type="dcterms:W3CDTF">2022-02-03T15:41:00Z</dcterms:modified>
  <cp:revision>2</cp:revision>
  <dc:subject/>
  <dc:title>VLOGA ZA ZAPOSLITEV</dc:title>
</cp:coreProperties>
</file>