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em mestu RAČUNOVODJA VI (26662) v Ministrstvu za notranje zadeve, Sekretariatu, Uradu za finance in računovodstvo, Službi za računovodstvo, Oddelku stroški dela in likvidatura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314/2022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081264444"/>
            <w:bookmarkStart w:id="1" w:name="__Fieldmark__4_2081264444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081264444"/>
            <w:bookmarkStart w:id="4" w:name="__Fieldmark__6_2081264444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2081264444"/>
            <w:bookmarkStart w:id="7" w:name="__Fieldmark__28_208126444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2081264444"/>
            <w:bookmarkStart w:id="9" w:name="__Fieldmark__29_208126444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2081264444"/>
            <w:bookmarkStart w:id="11" w:name="__Fieldmark__31_208126444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2081264444"/>
            <w:bookmarkStart w:id="13" w:name="__Fieldmark__32_208126444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2081264444"/>
            <w:bookmarkStart w:id="15" w:name="__Fieldmark__33_2081264444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2081264444"/>
            <w:bookmarkStart w:id="17" w:name="__Fieldmark__34_2081264444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2081264444"/>
            <w:bookmarkStart w:id="19" w:name="__Fieldmark__35_2081264444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2081264444"/>
            <w:bookmarkStart w:id="21" w:name="__Fieldmark__36_2081264444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2081264444"/>
            <w:bookmarkStart w:id="23" w:name="__Fieldmark__37_2081264444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2081264444"/>
            <w:bookmarkStart w:id="25" w:name="__Fieldmark__38_2081264444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2081264444"/>
            <w:bookmarkStart w:id="27" w:name="__Fieldmark__39_2081264444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2081264444"/>
            <w:bookmarkStart w:id="29" w:name="__Fieldmark__40_2081264444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2081264444"/>
            <w:bookmarkStart w:id="31" w:name="__Fieldmark__41_2081264444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2081264444"/>
            <w:bookmarkStart w:id="33" w:name="__Fieldmark__51_2081264444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2081264444"/>
            <w:bookmarkStart w:id="35" w:name="__Fieldmark__52_2081264444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2081264444"/>
            <w:bookmarkStart w:id="37" w:name="__Fieldmark__54_2081264444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2081264444"/>
            <w:bookmarkStart w:id="39" w:name="__Fieldmark__55_2081264444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2081264444"/>
            <w:bookmarkStart w:id="41" w:name="__Fieldmark__56_2081264444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2081264444"/>
            <w:bookmarkStart w:id="43" w:name="__Fieldmark__57_2081264444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2081264444"/>
            <w:bookmarkStart w:id="45" w:name="__Fieldmark__58_2081264444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2081264444"/>
            <w:bookmarkStart w:id="47" w:name="__Fieldmark__59_2081264444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2081264444"/>
            <w:bookmarkStart w:id="49" w:name="__Fieldmark__60_2081264444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2081264444"/>
            <w:bookmarkStart w:id="51" w:name="__Fieldmark__61_2081264444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2081264444"/>
            <w:bookmarkStart w:id="53" w:name="__Fieldmark__62_2081264444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2081264444"/>
            <w:bookmarkStart w:id="55" w:name="__Fieldmark__63_2081264444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2081264444"/>
            <w:bookmarkStart w:id="57" w:name="__Fieldmark__64_2081264444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3_2081264444"/>
            <w:bookmarkStart w:id="59" w:name="__Fieldmark__73_2081264444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2081264444"/>
            <w:bookmarkStart w:id="61" w:name="__Fieldmark__74_2081264444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6_2081264444"/>
            <w:bookmarkStart w:id="63" w:name="__Fieldmark__76_2081264444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7_2081264444"/>
            <w:bookmarkStart w:id="65" w:name="__Fieldmark__77_2081264444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8_2081264444"/>
            <w:bookmarkStart w:id="67" w:name="__Fieldmark__78_2081264444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9_2081264444"/>
            <w:bookmarkStart w:id="69" w:name="__Fieldmark__79_2081264444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0_2081264444"/>
            <w:bookmarkStart w:id="71" w:name="__Fieldmark__80_2081264444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1_2081264444"/>
            <w:bookmarkStart w:id="73" w:name="__Fieldmark__81_2081264444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2_2081264444"/>
            <w:bookmarkStart w:id="75" w:name="__Fieldmark__82_2081264444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3_2081264444"/>
            <w:bookmarkStart w:id="77" w:name="__Fieldmark__83_2081264444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4_2081264444"/>
            <w:bookmarkStart w:id="79" w:name="__Fieldmark__84_2081264444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5_2081264444"/>
            <w:bookmarkStart w:id="81" w:name="__Fieldmark__85_2081264444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6_2081264444"/>
            <w:bookmarkStart w:id="83" w:name="__Fieldmark__86_2081264444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5_2081264444"/>
            <w:bookmarkStart w:id="85" w:name="__Fieldmark__95_2081264444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6_2081264444"/>
            <w:bookmarkStart w:id="87" w:name="__Fieldmark__96_2081264444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8_2081264444"/>
            <w:bookmarkStart w:id="89" w:name="__Fieldmark__98_2081264444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9_2081264444"/>
            <w:bookmarkStart w:id="91" w:name="__Fieldmark__99_2081264444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00_2081264444"/>
            <w:bookmarkStart w:id="93" w:name="__Fieldmark__100_2081264444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01_2081264444"/>
            <w:bookmarkStart w:id="95" w:name="__Fieldmark__101_2081264444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2_2081264444"/>
            <w:bookmarkStart w:id="97" w:name="__Fieldmark__102_2081264444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3_2081264444"/>
            <w:bookmarkStart w:id="99" w:name="__Fieldmark__103_2081264444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4_2081264444"/>
            <w:bookmarkStart w:id="101" w:name="__Fieldmark__104_2081264444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5_2081264444"/>
            <w:bookmarkStart w:id="103" w:name="__Fieldmark__105_2081264444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6_2081264444"/>
            <w:bookmarkStart w:id="105" w:name="__Fieldmark__106_2081264444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7_2081264444"/>
            <w:bookmarkStart w:id="107" w:name="__Fieldmark__107_2081264444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8_2081264444"/>
            <w:bookmarkStart w:id="109" w:name="__Fieldmark__108_2081264444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7_2081264444"/>
            <w:bookmarkStart w:id="111" w:name="__Fieldmark__117_2081264444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8_2081264444"/>
            <w:bookmarkStart w:id="113" w:name="__Fieldmark__118_2081264444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20_2081264444"/>
            <w:bookmarkStart w:id="115" w:name="__Fieldmark__120_2081264444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21_2081264444"/>
            <w:bookmarkStart w:id="117" w:name="__Fieldmark__121_2081264444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22_2081264444"/>
            <w:bookmarkStart w:id="119" w:name="__Fieldmark__122_2081264444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3_2081264444"/>
            <w:bookmarkStart w:id="121" w:name="__Fieldmark__123_2081264444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4_2081264444"/>
            <w:bookmarkStart w:id="123" w:name="__Fieldmark__124_2081264444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5_2081264444"/>
            <w:bookmarkStart w:id="125" w:name="__Fieldmark__125_2081264444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6_2081264444"/>
            <w:bookmarkStart w:id="127" w:name="__Fieldmark__126_2081264444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7_2081264444"/>
            <w:bookmarkStart w:id="129" w:name="__Fieldmark__127_2081264444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8_2081264444"/>
            <w:bookmarkStart w:id="131" w:name="__Fieldmark__128_2081264444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9_2081264444"/>
            <w:bookmarkStart w:id="133" w:name="__Fieldmark__129_2081264444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30_2081264444"/>
            <w:bookmarkStart w:id="135" w:name="__Fieldmark__130_2081264444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33_2081264444"/>
            <w:bookmarkStart w:id="137" w:name="__Fieldmark__133_2081264444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4_2081264444"/>
            <w:bookmarkStart w:id="139" w:name="__Fieldmark__134_2081264444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5_2081264444"/>
            <w:bookmarkStart w:id="141" w:name="__Fieldmark__135_2081264444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6_2081264444"/>
            <w:bookmarkStart w:id="143" w:name="__Fieldmark__136_2081264444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7_2081264444"/>
            <w:bookmarkStart w:id="145" w:name="__Fieldmark__137_2081264444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38_2081264444"/>
            <w:bookmarkStart w:id="147" w:name="__Fieldmark__138_2081264444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40_2081264444"/>
            <w:bookmarkStart w:id="149" w:name="__Fieldmark__140_2081264444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41_2081264444"/>
            <w:bookmarkStart w:id="151" w:name="__Fieldmark__141_2081264444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2" w:name="__Fieldmark__142_2081264444"/>
            <w:bookmarkStart w:id="153" w:name="__Fieldmark__142_2081264444"/>
            <w:bookmarkEnd w:id="1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50_2081264444"/>
            <w:bookmarkStart w:id="155" w:name="__Fieldmark__150_2081264444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51_2081264444"/>
            <w:bookmarkStart w:id="157" w:name="__Fieldmark__151_2081264444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52_2081264444"/>
            <w:bookmarkStart w:id="159" w:name="__Fieldmark__152_2081264444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53_2081264444"/>
            <w:bookmarkStart w:id="161" w:name="__Fieldmark__153_2081264444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4_2081264444"/>
            <w:bookmarkStart w:id="163" w:name="__Fieldmark__154_2081264444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5_2081264444"/>
            <w:bookmarkStart w:id="165" w:name="__Fieldmark__155_2081264444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6_2081264444"/>
            <w:bookmarkStart w:id="167" w:name="__Fieldmark__156_2081264444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7_2081264444"/>
            <w:bookmarkStart w:id="169" w:name="__Fieldmark__157_2081264444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58_2081264444"/>
            <w:bookmarkStart w:id="171" w:name="__Fieldmark__158_2081264444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59_2081264444"/>
            <w:bookmarkStart w:id="173" w:name="__Fieldmark__159_2081264444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60_2081264444"/>
            <w:bookmarkStart w:id="175" w:name="__Fieldmark__160_2081264444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61_2081264444"/>
            <w:bookmarkStart w:id="177" w:name="__Fieldmark__161_2081264444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62_2081264444"/>
            <w:bookmarkStart w:id="179" w:name="__Fieldmark__162_2081264444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63_2081264444"/>
            <w:bookmarkStart w:id="181" w:name="__Fieldmark__163_2081264444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64_2081264444"/>
            <w:bookmarkStart w:id="183" w:name="__Fieldmark__164_2081264444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5_2081264444"/>
            <w:bookmarkStart w:id="185" w:name="__Fieldmark__165_2081264444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6_2081264444"/>
            <w:bookmarkStart w:id="187" w:name="__Fieldmark__166_2081264444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7_2081264444"/>
            <w:bookmarkStart w:id="189" w:name="__Fieldmark__167_2081264444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dri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8_2081264444"/>
            <w:bookmarkStart w:id="191" w:name="__Fieldmark__168_2081264444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69_2081264444"/>
            <w:bookmarkStart w:id="193" w:name="__Fieldmark__169_2081264444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70_2081264444"/>
            <w:bookmarkStart w:id="195" w:name="__Fieldmark__170_2081264444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72_2081264444"/>
            <w:bookmarkStart w:id="197" w:name="__Fieldmark__172_2081264444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3_2081264444"/>
            <w:bookmarkStart w:id="199" w:name="__Fieldmark__173_2081264444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4_2081264444"/>
            <w:bookmarkStart w:id="201" w:name="__Fieldmark__174_2081264444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ovne izkušnje v računovodstvu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75_2081264444"/>
            <w:bookmarkStart w:id="203" w:name="__Fieldmark__175_2081264444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76_2081264444"/>
            <w:bookmarkStart w:id="205" w:name="__Fieldmark__176_2081264444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8_2081264444"/>
            <w:bookmarkStart w:id="207" w:name="__Fieldmark__178_2081264444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br w:type="page"/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I. stopnji izobrazbe (višja strokovna šola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8" w:name="__Fieldmark__195_2081264444"/>
            <w:bookmarkStart w:id="209" w:name="__Fieldmark__195_2081264444"/>
            <w:bookmarkEnd w:id="20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47:00Z</dcterms:created>
  <dc:creator>UOK</dc:creator>
  <dc:description/>
  <cp:keywords/>
  <dc:language>en-US</dc:language>
  <cp:lastModifiedBy>Tina Mitrović</cp:lastModifiedBy>
  <cp:lastPrinted>2018-05-29T14:45:00Z</cp:lastPrinted>
  <dcterms:modified xsi:type="dcterms:W3CDTF">2022-10-13T10:49:00Z</dcterms:modified>
  <cp:revision>3</cp:revision>
  <dc:subject/>
  <dc:title>VLOGA ZA ZAPOSLITEV</dc:title>
</cp:coreProperties>
</file>