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Policijski upravi Koper, Policijski postaji Koper</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0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5109162"/>
            <w:bookmarkStart w:id="1" w:name="__Fieldmark__4_39510916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5109162"/>
            <w:bookmarkStart w:id="4" w:name="__Fieldmark__6_39510916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5109162"/>
            <w:bookmarkStart w:id="7" w:name="__Fieldmark__28_39510916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5109162"/>
            <w:bookmarkStart w:id="9" w:name="__Fieldmark__29_39510916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5109162"/>
            <w:bookmarkStart w:id="11" w:name="__Fieldmark__31_39510916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5109162"/>
            <w:bookmarkStart w:id="13" w:name="__Fieldmark__32_39510916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5109162"/>
            <w:bookmarkStart w:id="15" w:name="__Fieldmark__33_39510916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5109162"/>
            <w:bookmarkStart w:id="17" w:name="__Fieldmark__34_39510916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5109162"/>
            <w:bookmarkStart w:id="19" w:name="__Fieldmark__35_39510916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5109162"/>
            <w:bookmarkStart w:id="21" w:name="__Fieldmark__36_39510916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5109162"/>
            <w:bookmarkStart w:id="23" w:name="__Fieldmark__37_39510916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5109162"/>
            <w:bookmarkStart w:id="25" w:name="__Fieldmark__38_39510916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5109162"/>
            <w:bookmarkStart w:id="27" w:name="__Fieldmark__39_39510916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5109162"/>
            <w:bookmarkStart w:id="29" w:name="__Fieldmark__40_39510916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5109162"/>
            <w:bookmarkStart w:id="31" w:name="__Fieldmark__41_39510916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5109162"/>
            <w:bookmarkStart w:id="33" w:name="__Fieldmark__51_39510916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5109162"/>
            <w:bookmarkStart w:id="35" w:name="__Fieldmark__52_39510916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5109162"/>
            <w:bookmarkStart w:id="37" w:name="__Fieldmark__54_39510916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5109162"/>
            <w:bookmarkStart w:id="39" w:name="__Fieldmark__55_39510916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5109162"/>
            <w:bookmarkStart w:id="41" w:name="__Fieldmark__56_39510916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5109162"/>
            <w:bookmarkStart w:id="43" w:name="__Fieldmark__57_39510916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5109162"/>
            <w:bookmarkStart w:id="45" w:name="__Fieldmark__58_39510916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5109162"/>
            <w:bookmarkStart w:id="47" w:name="__Fieldmark__59_39510916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5109162"/>
            <w:bookmarkStart w:id="49" w:name="__Fieldmark__60_39510916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5109162"/>
            <w:bookmarkStart w:id="51" w:name="__Fieldmark__61_39510916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5109162"/>
            <w:bookmarkStart w:id="53" w:name="__Fieldmark__62_39510916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5109162"/>
            <w:bookmarkStart w:id="55" w:name="__Fieldmark__63_39510916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5109162"/>
            <w:bookmarkStart w:id="57" w:name="__Fieldmark__64_39510916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5109162"/>
            <w:bookmarkStart w:id="59" w:name="__Fieldmark__73_39510916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5109162"/>
            <w:bookmarkStart w:id="61" w:name="__Fieldmark__74_39510916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5109162"/>
            <w:bookmarkStart w:id="63" w:name="__Fieldmark__76_39510916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5109162"/>
            <w:bookmarkStart w:id="65" w:name="__Fieldmark__77_39510916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5109162"/>
            <w:bookmarkStart w:id="67" w:name="__Fieldmark__78_39510916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5109162"/>
            <w:bookmarkStart w:id="69" w:name="__Fieldmark__79_39510916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5109162"/>
            <w:bookmarkStart w:id="71" w:name="__Fieldmark__80_39510916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5109162"/>
            <w:bookmarkStart w:id="73" w:name="__Fieldmark__81_39510916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5109162"/>
            <w:bookmarkStart w:id="75" w:name="__Fieldmark__82_39510916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5109162"/>
            <w:bookmarkStart w:id="77" w:name="__Fieldmark__83_39510916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5109162"/>
            <w:bookmarkStart w:id="79" w:name="__Fieldmark__84_39510916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5109162"/>
            <w:bookmarkStart w:id="81" w:name="__Fieldmark__85_39510916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5109162"/>
            <w:bookmarkStart w:id="83" w:name="__Fieldmark__86_39510916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5109162"/>
            <w:bookmarkStart w:id="85" w:name="__Fieldmark__95_39510916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5109162"/>
            <w:bookmarkStart w:id="87" w:name="__Fieldmark__96_39510916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5109162"/>
            <w:bookmarkStart w:id="89" w:name="__Fieldmark__98_39510916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5109162"/>
            <w:bookmarkStart w:id="91" w:name="__Fieldmark__99_39510916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5109162"/>
            <w:bookmarkStart w:id="93" w:name="__Fieldmark__100_39510916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5109162"/>
            <w:bookmarkStart w:id="95" w:name="__Fieldmark__101_39510916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5109162"/>
            <w:bookmarkStart w:id="97" w:name="__Fieldmark__102_39510916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5109162"/>
            <w:bookmarkStart w:id="99" w:name="__Fieldmark__103_39510916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5109162"/>
            <w:bookmarkStart w:id="101" w:name="__Fieldmark__104_39510916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5109162"/>
            <w:bookmarkStart w:id="103" w:name="__Fieldmark__105_39510916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5109162"/>
            <w:bookmarkStart w:id="105" w:name="__Fieldmark__106_39510916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5109162"/>
            <w:bookmarkStart w:id="107" w:name="__Fieldmark__107_39510916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5109162"/>
            <w:bookmarkStart w:id="109" w:name="__Fieldmark__108_39510916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5109162"/>
            <w:bookmarkStart w:id="111" w:name="__Fieldmark__117_39510916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5109162"/>
            <w:bookmarkStart w:id="113" w:name="__Fieldmark__118_39510916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5109162"/>
            <w:bookmarkStart w:id="115" w:name="__Fieldmark__120_39510916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5109162"/>
            <w:bookmarkStart w:id="117" w:name="__Fieldmark__121_39510916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5109162"/>
            <w:bookmarkStart w:id="119" w:name="__Fieldmark__122_39510916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5109162"/>
            <w:bookmarkStart w:id="121" w:name="__Fieldmark__123_39510916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5109162"/>
            <w:bookmarkStart w:id="123" w:name="__Fieldmark__124_39510916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5109162"/>
            <w:bookmarkStart w:id="125" w:name="__Fieldmark__125_39510916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5109162"/>
            <w:bookmarkStart w:id="127" w:name="__Fieldmark__126_39510916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5109162"/>
            <w:bookmarkStart w:id="129" w:name="__Fieldmark__127_39510916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5109162"/>
            <w:bookmarkStart w:id="131" w:name="__Fieldmark__128_39510916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5109162"/>
            <w:bookmarkStart w:id="133" w:name="__Fieldmark__129_39510916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5109162"/>
            <w:bookmarkStart w:id="135" w:name="__Fieldmark__130_39510916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5109162"/>
            <w:bookmarkStart w:id="137" w:name="__Fieldmark__134_39510916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5109162"/>
            <w:bookmarkStart w:id="139" w:name="__Fieldmark__135_39510916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5109162"/>
            <w:bookmarkStart w:id="141" w:name="__Fieldmark__136_39510916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5109162"/>
            <w:bookmarkStart w:id="143" w:name="__Fieldmark__138_39510916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5109162"/>
            <w:bookmarkStart w:id="145" w:name="__Fieldmark__139_39510916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5109162"/>
            <w:bookmarkStart w:id="147" w:name="__Fieldmark__140_39510916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95109162"/>
            <w:bookmarkStart w:id="149" w:name="__Fieldmark__142_39510916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95109162"/>
            <w:bookmarkStart w:id="151" w:name="__Fieldmark__143_39510916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95109162"/>
            <w:bookmarkStart w:id="153" w:name="__Fieldmark__144_39510916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95109162"/>
            <w:bookmarkStart w:id="155" w:name="__Fieldmark__152_39510916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95109162"/>
            <w:bookmarkStart w:id="157" w:name="__Fieldmark__153_39510916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95109162"/>
            <w:bookmarkStart w:id="159" w:name="__Fieldmark__154_39510916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95109162"/>
            <w:bookmarkStart w:id="161" w:name="__Fieldmark__155_39510916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95109162"/>
            <w:bookmarkStart w:id="163" w:name="__Fieldmark__156_39510916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95109162"/>
            <w:bookmarkStart w:id="165" w:name="__Fieldmark__157_39510916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95109162"/>
            <w:bookmarkStart w:id="167" w:name="__Fieldmark__158_39510916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95109162"/>
            <w:bookmarkStart w:id="169" w:name="__Fieldmark__159_39510916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95109162"/>
            <w:bookmarkStart w:id="171" w:name="__Fieldmark__160_39510916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95109162"/>
            <w:bookmarkStart w:id="173" w:name="__Fieldmark__161_39510916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95109162"/>
            <w:bookmarkStart w:id="175" w:name="__Fieldmark__162_39510916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95109162"/>
            <w:bookmarkStart w:id="177" w:name="__Fieldmark__163_39510916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95109162"/>
            <w:bookmarkStart w:id="179" w:name="__Fieldmark__164_39510916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95109162"/>
            <w:bookmarkStart w:id="181" w:name="__Fieldmark__165_39510916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95109162"/>
            <w:bookmarkStart w:id="183" w:name="__Fieldmark__166_39510916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95109162"/>
            <w:bookmarkStart w:id="185" w:name="__Fieldmark__167_39510916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95109162"/>
            <w:bookmarkStart w:id="187" w:name="__Fieldmark__168_39510916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95109162"/>
            <w:bookmarkStart w:id="189" w:name="__Fieldmark__169_39510916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95109162"/>
            <w:bookmarkStart w:id="191" w:name="__Fieldmark__171_39510916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95109162"/>
            <w:bookmarkStart w:id="193" w:name="__Fieldmark__172_39510916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95109162"/>
            <w:bookmarkStart w:id="195" w:name="__Fieldmark__173_39510916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95109162"/>
            <w:bookmarkStart w:id="197" w:name="__Fieldmark__174_39510916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95109162"/>
            <w:bookmarkStart w:id="199" w:name="__Fieldmark__175_39510916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95109162"/>
            <w:bookmarkStart w:id="201" w:name="__Fieldmark__176_39510916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95109162"/>
            <w:bookmarkStart w:id="203" w:name="__Fieldmark__177_39510916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95109162"/>
            <w:bookmarkStart w:id="205" w:name="__Fieldmark__178_39510916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95109162"/>
            <w:bookmarkStart w:id="207" w:name="__Fieldmark__179_39510916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95109162"/>
            <w:bookmarkStart w:id="209" w:name="__Fieldmark__180_39510916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95109162"/>
            <w:bookmarkStart w:id="211" w:name="__Fieldmark__181_39510916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95109162"/>
            <w:bookmarkStart w:id="213" w:name="__Fieldmark__182_39510916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95109162"/>
            <w:bookmarkStart w:id="215" w:name="__Fieldmark__186_395109162"/>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95109162"/>
            <w:bookmarkStart w:id="217" w:name="__Fieldmark__206_395109162"/>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95109162"/>
            <w:bookmarkStart w:id="219" w:name="__Fieldmark__207_395109162"/>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95109162"/>
            <w:bookmarkStart w:id="221" w:name="__Fieldmark__208_395109162"/>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95109162"/>
            <w:bookmarkStart w:id="223" w:name="__Fieldmark__209_395109162"/>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95109162"/>
            <w:bookmarkStart w:id="225" w:name="__Fieldmark__210_395109162"/>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4:00Z</dcterms:created>
  <dc:creator>UOK</dc:creator>
  <dc:description/>
  <cp:keywords/>
  <dc:language>en-US</dc:language>
  <cp:lastModifiedBy>PEKOLJ Tanja</cp:lastModifiedBy>
  <cp:lastPrinted>2022-03-01T14:28:00Z</cp:lastPrinted>
  <dcterms:modified xsi:type="dcterms:W3CDTF">2022-10-04T09:30:00Z</dcterms:modified>
  <cp:revision>3</cp:revision>
  <dc:subject/>
  <dc:title>VLOGA ZA ZAPOSLITEV</dc:title>
</cp:coreProperties>
</file>