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RECEPTOR V (šifra DM 73488) v Ministrstvu za notranje zadeve, Policiji, Generalni policijski upravi, Upravi za policijske specialnosti, Operativno-komunikacijskem centru, Oddelku za varovanje – 2 delovni mesti</w:t>
      </w:r>
    </w:p>
    <w:p>
      <w:pPr>
        <w:pStyle w:val="Heading"/>
        <w:spacing w:lineRule="exact" w:line="260"/>
        <w:ind w:hanging="0"/>
        <w:rPr>
          <w:b w:val="false"/>
          <w:b w:val="false"/>
          <w:sz w:val="20"/>
          <w:szCs w:val="20"/>
          <w:u w:val="none"/>
        </w:rPr>
      </w:pPr>
      <w:r>
        <w:rPr>
          <w:b w:val="false"/>
          <w:sz w:val="20"/>
          <w:szCs w:val="20"/>
          <w:u w:val="none"/>
        </w:rPr>
        <w:t>(objava št. 1100-299/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397665369"/>
            <w:bookmarkStart w:id="1" w:name="__Fieldmark__4_339766536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397665369"/>
            <w:bookmarkStart w:id="4" w:name="__Fieldmark__6_339766536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3397665369"/>
            <w:bookmarkStart w:id="7" w:name="__Fieldmark__25_339766536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3397665369"/>
            <w:bookmarkStart w:id="9" w:name="__Fieldmark__26_339766536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3397665369"/>
            <w:bookmarkStart w:id="11" w:name="__Fieldmark__28_3397665369"/>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3397665369"/>
            <w:bookmarkStart w:id="13" w:name="__Fieldmark__29_3397665369"/>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3397665369"/>
            <w:bookmarkStart w:id="15" w:name="__Fieldmark__30_3397665369"/>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3397665369"/>
            <w:bookmarkStart w:id="17" w:name="__Fieldmark__31_3397665369"/>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3397665369"/>
            <w:bookmarkStart w:id="19" w:name="__Fieldmark__32_3397665369"/>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3397665369"/>
            <w:bookmarkStart w:id="21" w:name="__Fieldmark__33_3397665369"/>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3397665369"/>
            <w:bookmarkStart w:id="23" w:name="__Fieldmark__34_3397665369"/>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3397665369"/>
            <w:bookmarkStart w:id="25" w:name="__Fieldmark__35_3397665369"/>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3397665369"/>
            <w:bookmarkStart w:id="27" w:name="__Fieldmark__36_3397665369"/>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3397665369"/>
            <w:bookmarkStart w:id="29" w:name="__Fieldmark__37_3397665369"/>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3397665369"/>
            <w:bookmarkStart w:id="31" w:name="__Fieldmark__38_3397665369"/>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397665369"/>
            <w:bookmarkStart w:id="33" w:name="__Fieldmark__39_3397665369"/>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3397665369"/>
            <w:bookmarkStart w:id="35" w:name="__Fieldmark__40_3397665369"/>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3397665369"/>
            <w:bookmarkStart w:id="37" w:name="__Fieldmark__41_3397665369"/>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3397665369"/>
            <w:bookmarkStart w:id="39" w:name="__Fieldmark__50_3397665369"/>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3397665369"/>
            <w:bookmarkStart w:id="41" w:name="__Fieldmark__51_3397665369"/>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3397665369"/>
            <w:bookmarkStart w:id="43" w:name="__Fieldmark__53_3397665369"/>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3397665369"/>
            <w:bookmarkStart w:id="45" w:name="__Fieldmark__54_3397665369"/>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3397665369"/>
            <w:bookmarkStart w:id="47" w:name="__Fieldmark__55_3397665369"/>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3397665369"/>
            <w:bookmarkStart w:id="49" w:name="__Fieldmark__56_3397665369"/>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3397665369"/>
            <w:bookmarkStart w:id="51" w:name="__Fieldmark__57_3397665369"/>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3397665369"/>
            <w:bookmarkStart w:id="53" w:name="__Fieldmark__58_3397665369"/>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3397665369"/>
            <w:bookmarkStart w:id="55" w:name="__Fieldmark__59_3397665369"/>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3397665369"/>
            <w:bookmarkStart w:id="57" w:name="__Fieldmark__60_3397665369"/>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3397665369"/>
            <w:bookmarkStart w:id="59" w:name="__Fieldmark__61_3397665369"/>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3397665369"/>
            <w:bookmarkStart w:id="61" w:name="__Fieldmark__62_3397665369"/>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3397665369"/>
            <w:bookmarkStart w:id="63" w:name="__Fieldmark__63_3397665369"/>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3397665369"/>
            <w:bookmarkStart w:id="65" w:name="__Fieldmark__64_3397665369"/>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3397665369"/>
            <w:bookmarkStart w:id="67" w:name="__Fieldmark__65_3397665369"/>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3397665369"/>
            <w:bookmarkStart w:id="69" w:name="__Fieldmark__66_3397665369"/>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3397665369"/>
            <w:bookmarkStart w:id="71" w:name="__Fieldmark__74_3397665369"/>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3397665369"/>
            <w:bookmarkStart w:id="73" w:name="__Fieldmark__75_3397665369"/>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3397665369"/>
            <w:bookmarkStart w:id="75" w:name="__Fieldmark__77_3397665369"/>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3397665369"/>
            <w:bookmarkStart w:id="77" w:name="__Fieldmark__78_3397665369"/>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3397665369"/>
            <w:bookmarkStart w:id="79" w:name="__Fieldmark__79_3397665369"/>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3397665369"/>
            <w:bookmarkStart w:id="81" w:name="__Fieldmark__80_3397665369"/>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3397665369"/>
            <w:bookmarkStart w:id="83" w:name="__Fieldmark__81_3397665369"/>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3397665369"/>
            <w:bookmarkStart w:id="85" w:name="__Fieldmark__82_3397665369"/>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3397665369"/>
            <w:bookmarkStart w:id="87" w:name="__Fieldmark__83_3397665369"/>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3397665369"/>
            <w:bookmarkStart w:id="89" w:name="__Fieldmark__84_3397665369"/>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3397665369"/>
            <w:bookmarkStart w:id="91" w:name="__Fieldmark__85_3397665369"/>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3397665369"/>
            <w:bookmarkStart w:id="93" w:name="__Fieldmark__86_3397665369"/>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3397665369"/>
            <w:bookmarkStart w:id="95" w:name="__Fieldmark__87_3397665369"/>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3397665369"/>
            <w:bookmarkStart w:id="97" w:name="__Fieldmark__88_3397665369"/>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3397665369"/>
            <w:bookmarkStart w:id="99" w:name="__Fieldmark__89_3397665369"/>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3397665369"/>
            <w:bookmarkStart w:id="101" w:name="__Fieldmark__90_3397665369"/>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3397665369"/>
            <w:bookmarkStart w:id="103" w:name="__Fieldmark__98_3397665369"/>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3397665369"/>
            <w:bookmarkStart w:id="105" w:name="__Fieldmark__99_3397665369"/>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3397665369"/>
            <w:bookmarkStart w:id="107" w:name="__Fieldmark__101_3397665369"/>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3397665369"/>
            <w:bookmarkStart w:id="109" w:name="__Fieldmark__102_3397665369"/>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3397665369"/>
            <w:bookmarkStart w:id="111" w:name="__Fieldmark__103_3397665369"/>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3397665369"/>
            <w:bookmarkStart w:id="113" w:name="__Fieldmark__104_3397665369"/>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3397665369"/>
            <w:bookmarkStart w:id="115" w:name="__Fieldmark__105_3397665369"/>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3397665369"/>
            <w:bookmarkStart w:id="117" w:name="__Fieldmark__106_3397665369"/>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3397665369"/>
            <w:bookmarkStart w:id="119" w:name="__Fieldmark__107_3397665369"/>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3397665369"/>
            <w:bookmarkStart w:id="121" w:name="__Fieldmark__108_3397665369"/>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3397665369"/>
            <w:bookmarkStart w:id="123" w:name="__Fieldmark__109_3397665369"/>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3397665369"/>
            <w:bookmarkStart w:id="125" w:name="__Fieldmark__110_3397665369"/>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3397665369"/>
            <w:bookmarkStart w:id="127" w:name="__Fieldmark__111_3397665369"/>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3397665369"/>
            <w:bookmarkStart w:id="129" w:name="__Fieldmark__112_3397665369"/>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3397665369"/>
            <w:bookmarkStart w:id="131" w:name="__Fieldmark__113_3397665369"/>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3397665369"/>
            <w:bookmarkStart w:id="133" w:name="__Fieldmark__114_3397665369"/>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3397665369"/>
            <w:bookmarkStart w:id="135" w:name="__Fieldmark__117_3397665369"/>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3397665369"/>
            <w:bookmarkStart w:id="137" w:name="__Fieldmark__118_339766536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3397665369"/>
            <w:bookmarkStart w:id="139" w:name="__Fieldmark__119_3397665369"/>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3397665369"/>
            <w:bookmarkStart w:id="141" w:name="__Fieldmark__121_3397665369"/>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3397665369"/>
            <w:bookmarkStart w:id="143" w:name="__Fieldmark__122_339766536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3397665369"/>
            <w:bookmarkStart w:id="145" w:name="__Fieldmark__123_3397665369"/>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3397665369"/>
            <w:bookmarkStart w:id="147" w:name="__Fieldmark__125_3397665369"/>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3397665369"/>
            <w:bookmarkStart w:id="149" w:name="__Fieldmark__126_339766536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3397665369"/>
            <w:bookmarkStart w:id="151" w:name="__Fieldmark__127_3397665369"/>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3_3397665369"/>
            <w:bookmarkStart w:id="153" w:name="__Fieldmark__133_3397665369"/>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4_3397665369"/>
            <w:bookmarkStart w:id="155" w:name="__Fieldmark__134_339766536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5_3397665369"/>
            <w:bookmarkStart w:id="157" w:name="__Fieldmark__135_3397665369"/>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3397665369"/>
            <w:bookmarkStart w:id="159" w:name="__Fieldmark__136_3397665369"/>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3397665369"/>
            <w:bookmarkStart w:id="161" w:name="__Fieldmark__137_339766536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3397665369"/>
            <w:bookmarkStart w:id="163" w:name="__Fieldmark__138_3397665369"/>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9_3397665369"/>
            <w:bookmarkStart w:id="165" w:name="__Fieldmark__139_3397665369"/>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0_3397665369"/>
            <w:bookmarkStart w:id="167" w:name="__Fieldmark__140_339766536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1_3397665369"/>
            <w:bookmarkStart w:id="169" w:name="__Fieldmark__141_3397665369"/>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2_3397665369"/>
            <w:bookmarkStart w:id="171" w:name="__Fieldmark__142_3397665369"/>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3_3397665369"/>
            <w:bookmarkStart w:id="173" w:name="__Fieldmark__143_3397665369"/>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4_3397665369"/>
            <w:bookmarkStart w:id="175" w:name="__Fieldmark__144_3397665369"/>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6_3397665369"/>
            <w:bookmarkStart w:id="177" w:name="__Fieldmark__146_3397665369"/>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7_3397665369"/>
            <w:bookmarkStart w:id="179" w:name="__Fieldmark__147_3397665369"/>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48_3397665369"/>
            <w:bookmarkStart w:id="181" w:name="__Fieldmark__148_3397665369"/>
            <w:bookmarkEnd w:id="18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spacing w:lineRule="exact" w:line="260"/>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rPr>
                <w:rFonts w:ascii="Arial" w:hAnsi="Arial" w:cs="Arial"/>
                <w:szCs w:val="22"/>
              </w:rPr>
            </w:pPr>
            <w:r>
              <w:rPr>
                <w:rFonts w:cs="Arial" w:ascii="Arial" w:hAnsi="Arial"/>
                <w:szCs w:val="22"/>
              </w:rPr>
              <w:t>Področj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rPr>
                <w:rFonts w:ascii="Arial" w:hAnsi="Arial" w:cs="Arial"/>
                <w:szCs w:val="22"/>
              </w:rPr>
            </w:pPr>
            <w:r>
              <w:rPr>
                <w:rFonts w:cs="Arial" w:ascii="Arial" w:hAnsi="Arial"/>
                <w:lang w:eastAsia="sl-SI"/>
              </w:rPr>
              <w:t>Sprejemanje in posredovanje telefonskih klicev in službene pošt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szCs w:val="22"/>
              </w:rPr>
            </w:pPr>
            <w:r>
              <w:rPr>
                <w:rFonts w:cs="Arial" w:ascii="Arial" w:hAnsi="Arial"/>
                <w:b/>
                <w:color w:val="000000"/>
                <w:szCs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rPr>
                <w:rFonts w:ascii="Arial" w:hAnsi="Arial" w:cs="Arial"/>
                <w:szCs w:val="22"/>
              </w:rPr>
            </w:pPr>
            <w:r>
              <w:rPr>
                <w:rFonts w:cs="Arial" w:ascii="Arial" w:hAnsi="Arial"/>
                <w:lang w:eastAsia="sl-SI"/>
              </w:rPr>
              <w:t>Sprejemanje strank v recepcij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szCs w:val="22"/>
              </w:rPr>
            </w:pPr>
            <w:r>
              <w:rPr>
                <w:rFonts w:cs="Arial" w:ascii="Arial" w:hAnsi="Arial"/>
                <w:b/>
                <w:color w:val="000000"/>
                <w:szCs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lang w:eastAsia="sl-SI"/>
              </w:rPr>
            </w:pPr>
            <w:r>
              <w:rPr>
                <w:rFonts w:cs="Arial" w:ascii="Arial" w:hAnsi="Arial"/>
                <w:lang w:eastAsia="sl-SI"/>
              </w:rPr>
              <w:t xml:space="preserve">Vodenje evidence prihodov in odhodov strank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lang w:eastAsia="sl-SI"/>
              </w:rPr>
            </w:pPr>
            <w:r>
              <w:rPr>
                <w:rFonts w:cs="Arial" w:ascii="Arial" w:hAnsi="Arial"/>
                <w:b/>
                <w:color w:val="000000"/>
                <w:lang w:eastAsia="sl-SI"/>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szCs w:val="22"/>
              </w:rPr>
            </w:pPr>
            <w:r>
              <w:rPr>
                <w:rFonts w:cs="Arial" w:ascii="Arial" w:hAnsi="Arial"/>
                <w:b/>
                <w:color w:val="000000"/>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szCs w:val="22"/>
              </w:rPr>
            </w:pPr>
            <w:r>
              <w:rPr>
                <w:rFonts w:cs="Arial" w:ascii="Arial" w:hAnsi="Arial"/>
                <w:b/>
                <w:color w:val="000000"/>
                <w:szCs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 xml:space="preserve">Drugo: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53_3397665369"/>
            <w:bookmarkStart w:id="183" w:name="__Fieldmark__153_3397665369"/>
            <w:bookmarkEnd w:id="183"/>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DA                    NE</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2_3397665369"/>
            <w:bookmarkStart w:id="185" w:name="__Fieldmark__172_3397665369"/>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3_3397665369"/>
            <w:bookmarkStart w:id="187" w:name="__Fieldmark__173_3397665369"/>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4_3397665369"/>
            <w:bookmarkStart w:id="189" w:name="__Fieldmark__174_3397665369"/>
            <w:bookmarkEnd w:id="18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5_3397665369"/>
            <w:bookmarkStart w:id="191" w:name="__Fieldmark__175_3397665369"/>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6_3397665369"/>
            <w:bookmarkStart w:id="193" w:name="__Fieldmark__176_3397665369"/>
            <w:bookmarkEnd w:id="19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11:00Z</dcterms:created>
  <dc:creator>UOK</dc:creator>
  <dc:description/>
  <cp:keywords/>
  <dc:language>en-US</dc:language>
  <cp:lastModifiedBy>GAJŠEK Mateja</cp:lastModifiedBy>
  <cp:lastPrinted>2018-11-07T10:50:00Z</cp:lastPrinted>
  <dcterms:modified xsi:type="dcterms:W3CDTF">2022-11-07T08:27:00Z</dcterms:modified>
  <cp:revision>4</cp:revision>
  <dc:subject/>
  <dc:title>VLOGA ZA ZAPOSLITEV</dc:title>
</cp:coreProperties>
</file>