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809) v Ministrstvu za notranje zadeve, Direktoratu za logistik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8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05667017"/>
            <w:bookmarkStart w:id="1" w:name="__Fieldmark__4_60566701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05667017"/>
            <w:bookmarkStart w:id="4" w:name="__Fieldmark__6_60566701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605667017"/>
            <w:bookmarkStart w:id="7" w:name="__Fieldmark__25_6056670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605667017"/>
            <w:bookmarkStart w:id="9" w:name="__Fieldmark__26_6056670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605667017"/>
            <w:bookmarkStart w:id="11" w:name="__Fieldmark__28_60566701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605667017"/>
            <w:bookmarkStart w:id="13" w:name="__Fieldmark__29_60566701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605667017"/>
            <w:bookmarkStart w:id="15" w:name="__Fieldmark__30_60566701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605667017"/>
            <w:bookmarkStart w:id="17" w:name="__Fieldmark__31_60566701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605667017"/>
            <w:bookmarkStart w:id="19" w:name="__Fieldmark__32_60566701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605667017"/>
            <w:bookmarkStart w:id="21" w:name="__Fieldmark__33_60566701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605667017"/>
            <w:bookmarkStart w:id="23" w:name="__Fieldmark__34_60566701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605667017"/>
            <w:bookmarkStart w:id="25" w:name="__Fieldmark__35_60566701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605667017"/>
            <w:bookmarkStart w:id="27" w:name="__Fieldmark__36_60566701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605667017"/>
            <w:bookmarkStart w:id="29" w:name="__Fieldmark__37_60566701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605667017"/>
            <w:bookmarkStart w:id="31" w:name="__Fieldmark__38_6056670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605667017"/>
            <w:bookmarkStart w:id="33" w:name="__Fieldmark__39_6056670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605667017"/>
            <w:bookmarkStart w:id="35" w:name="__Fieldmark__40_6056670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605667017"/>
            <w:bookmarkStart w:id="37" w:name="__Fieldmark__41_6056670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605667017"/>
            <w:bookmarkStart w:id="39" w:name="__Fieldmark__50_6056670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605667017"/>
            <w:bookmarkStart w:id="41" w:name="__Fieldmark__51_6056670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605667017"/>
            <w:bookmarkStart w:id="43" w:name="__Fieldmark__53_60566701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605667017"/>
            <w:bookmarkStart w:id="45" w:name="__Fieldmark__54_60566701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605667017"/>
            <w:bookmarkStart w:id="47" w:name="__Fieldmark__55_60566701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605667017"/>
            <w:bookmarkStart w:id="49" w:name="__Fieldmark__56_60566701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605667017"/>
            <w:bookmarkStart w:id="51" w:name="__Fieldmark__57_60566701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605667017"/>
            <w:bookmarkStart w:id="53" w:name="__Fieldmark__58_60566701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605667017"/>
            <w:bookmarkStart w:id="55" w:name="__Fieldmark__59_60566701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605667017"/>
            <w:bookmarkStart w:id="57" w:name="__Fieldmark__60_60566701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605667017"/>
            <w:bookmarkStart w:id="59" w:name="__Fieldmark__61_60566701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605667017"/>
            <w:bookmarkStart w:id="61" w:name="__Fieldmark__62_60566701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605667017"/>
            <w:bookmarkStart w:id="63" w:name="__Fieldmark__63_60566701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605667017"/>
            <w:bookmarkStart w:id="65" w:name="__Fieldmark__64_60566701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605667017"/>
            <w:bookmarkStart w:id="67" w:name="__Fieldmark__65_60566701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605667017"/>
            <w:bookmarkStart w:id="69" w:name="__Fieldmark__66_60566701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605667017"/>
            <w:bookmarkStart w:id="71" w:name="__Fieldmark__74_60566701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605667017"/>
            <w:bookmarkStart w:id="73" w:name="__Fieldmark__75_60566701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605667017"/>
            <w:bookmarkStart w:id="75" w:name="__Fieldmark__77_60566701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605667017"/>
            <w:bookmarkStart w:id="77" w:name="__Fieldmark__78_60566701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605667017"/>
            <w:bookmarkStart w:id="79" w:name="__Fieldmark__79_60566701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605667017"/>
            <w:bookmarkStart w:id="81" w:name="__Fieldmark__80_60566701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605667017"/>
            <w:bookmarkStart w:id="83" w:name="__Fieldmark__81_60566701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605667017"/>
            <w:bookmarkStart w:id="85" w:name="__Fieldmark__82_60566701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605667017"/>
            <w:bookmarkStart w:id="87" w:name="__Fieldmark__83_60566701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605667017"/>
            <w:bookmarkStart w:id="89" w:name="__Fieldmark__84_60566701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605667017"/>
            <w:bookmarkStart w:id="91" w:name="__Fieldmark__85_60566701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605667017"/>
            <w:bookmarkStart w:id="93" w:name="__Fieldmark__86_60566701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605667017"/>
            <w:bookmarkStart w:id="95" w:name="__Fieldmark__87_60566701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605667017"/>
            <w:bookmarkStart w:id="97" w:name="__Fieldmark__88_60566701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605667017"/>
            <w:bookmarkStart w:id="99" w:name="__Fieldmark__89_60566701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605667017"/>
            <w:bookmarkStart w:id="101" w:name="__Fieldmark__90_60566701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605667017"/>
            <w:bookmarkStart w:id="103" w:name="__Fieldmark__98_60566701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605667017"/>
            <w:bookmarkStart w:id="105" w:name="__Fieldmark__99_60566701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605667017"/>
            <w:bookmarkStart w:id="107" w:name="__Fieldmark__101_60566701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605667017"/>
            <w:bookmarkStart w:id="109" w:name="__Fieldmark__102_60566701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605667017"/>
            <w:bookmarkStart w:id="111" w:name="__Fieldmark__103_60566701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605667017"/>
            <w:bookmarkStart w:id="113" w:name="__Fieldmark__104_60566701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605667017"/>
            <w:bookmarkStart w:id="115" w:name="__Fieldmark__105_60566701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605667017"/>
            <w:bookmarkStart w:id="117" w:name="__Fieldmark__106_60566701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605667017"/>
            <w:bookmarkStart w:id="119" w:name="__Fieldmark__107_60566701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605667017"/>
            <w:bookmarkStart w:id="121" w:name="__Fieldmark__108_60566701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605667017"/>
            <w:bookmarkStart w:id="123" w:name="__Fieldmark__109_60566701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605667017"/>
            <w:bookmarkStart w:id="125" w:name="__Fieldmark__110_60566701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605667017"/>
            <w:bookmarkStart w:id="127" w:name="__Fieldmark__111_60566701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605667017"/>
            <w:bookmarkStart w:id="129" w:name="__Fieldmark__112_60566701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605667017"/>
            <w:bookmarkStart w:id="131" w:name="__Fieldmark__113_60566701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605667017"/>
            <w:bookmarkStart w:id="133" w:name="__Fieldmark__114_60566701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605667017"/>
            <w:bookmarkStart w:id="135" w:name="__Fieldmark__117_60566701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605667017"/>
            <w:bookmarkStart w:id="137" w:name="__Fieldmark__118_60566701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605667017"/>
            <w:bookmarkStart w:id="139" w:name="__Fieldmark__119_60566701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605667017"/>
            <w:bookmarkStart w:id="141" w:name="__Fieldmark__121_60566701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605667017"/>
            <w:bookmarkStart w:id="143" w:name="__Fieldmark__122_60566701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605667017"/>
            <w:bookmarkStart w:id="145" w:name="__Fieldmark__123_60566701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605667017"/>
            <w:bookmarkStart w:id="147" w:name="__Fieldmark__125_60566701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605667017"/>
            <w:bookmarkStart w:id="149" w:name="__Fieldmark__126_60566701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605667017"/>
            <w:bookmarkStart w:id="151" w:name="__Fieldmark__127_60566701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605667017"/>
            <w:bookmarkStart w:id="153" w:name="__Fieldmark__131_60566701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605667017"/>
            <w:bookmarkStart w:id="155" w:name="__Fieldmark__132_60566701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605667017"/>
            <w:bookmarkStart w:id="157" w:name="__Fieldmark__133_60566701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605667017"/>
            <w:bookmarkStart w:id="159" w:name="__Fieldmark__134_60566701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605667017"/>
            <w:bookmarkStart w:id="161" w:name="__Fieldmark__135_60566701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605667017"/>
            <w:bookmarkStart w:id="163" w:name="__Fieldmark__136_60566701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605667017"/>
            <w:bookmarkStart w:id="165" w:name="__Fieldmark__137_60566701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605667017"/>
            <w:bookmarkStart w:id="167" w:name="__Fieldmark__138_60566701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605667017"/>
            <w:bookmarkStart w:id="169" w:name="__Fieldmark__139_60566701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605667017"/>
            <w:bookmarkStart w:id="171" w:name="__Fieldmark__140_60566701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605667017"/>
            <w:bookmarkStart w:id="173" w:name="__Fieldmark__141_60566701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605667017"/>
            <w:bookmarkStart w:id="175" w:name="__Fieldmark__142_60566701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605667017"/>
            <w:bookmarkStart w:id="177" w:name="__Fieldmark__144_60566701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605667017"/>
            <w:bookmarkStart w:id="179" w:name="__Fieldmark__145_60566701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605667017"/>
            <w:bookmarkStart w:id="181" w:name="__Fieldmark__146_60566701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605667017"/>
            <w:bookmarkStart w:id="183" w:name="__Fieldmark__147_60566701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605667017"/>
            <w:bookmarkStart w:id="185" w:name="__Fieldmark__148_60566701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605667017"/>
            <w:bookmarkStart w:id="187" w:name="__Fieldmark__150_60566701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605667017"/>
            <w:bookmarkStart w:id="189" w:name="__Fieldmark__152_605667017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4_605667017"/>
            <w:bookmarkStart w:id="191" w:name="__Fieldmark__174_605667017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9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2-10-10T09:49:00Z</dcterms:modified>
  <cp:revision>3</cp:revision>
  <dc:subject/>
  <dc:title>VLOGA ZA ZAPOSLITEV</dc:title>
</cp:coreProperties>
</file>