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ov dela in likvidatura (2 delovni mesti) in Oddelku glavne knjige s saldakonti in materialno poslovanje (1 delovno mesto)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7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07703288"/>
            <w:bookmarkStart w:id="1" w:name="__Fieldmark__4_330770328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07703288"/>
            <w:bookmarkStart w:id="4" w:name="__Fieldmark__6_330770328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307703288"/>
            <w:bookmarkStart w:id="7" w:name="__Fieldmark__25_33077032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307703288"/>
            <w:bookmarkStart w:id="9" w:name="__Fieldmark__26_33077032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307703288"/>
            <w:bookmarkStart w:id="11" w:name="__Fieldmark__28_330770328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307703288"/>
            <w:bookmarkStart w:id="13" w:name="__Fieldmark__29_330770328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307703288"/>
            <w:bookmarkStart w:id="15" w:name="__Fieldmark__30_330770328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307703288"/>
            <w:bookmarkStart w:id="17" w:name="__Fieldmark__31_330770328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307703288"/>
            <w:bookmarkStart w:id="19" w:name="__Fieldmark__32_330770328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307703288"/>
            <w:bookmarkStart w:id="21" w:name="__Fieldmark__33_330770328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307703288"/>
            <w:bookmarkStart w:id="23" w:name="__Fieldmark__34_330770328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307703288"/>
            <w:bookmarkStart w:id="25" w:name="__Fieldmark__35_330770328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307703288"/>
            <w:bookmarkStart w:id="27" w:name="__Fieldmark__36_330770328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307703288"/>
            <w:bookmarkStart w:id="29" w:name="__Fieldmark__37_330770328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307703288"/>
            <w:bookmarkStart w:id="31" w:name="__Fieldmark__38_33077032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307703288"/>
            <w:bookmarkStart w:id="33" w:name="__Fieldmark__39_33077032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307703288"/>
            <w:bookmarkStart w:id="35" w:name="__Fieldmark__40_33077032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307703288"/>
            <w:bookmarkStart w:id="37" w:name="__Fieldmark__41_33077032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307703288"/>
            <w:bookmarkStart w:id="39" w:name="__Fieldmark__50_33077032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307703288"/>
            <w:bookmarkStart w:id="41" w:name="__Fieldmark__51_33077032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307703288"/>
            <w:bookmarkStart w:id="43" w:name="__Fieldmark__53_330770328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307703288"/>
            <w:bookmarkStart w:id="45" w:name="__Fieldmark__54_330770328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307703288"/>
            <w:bookmarkStart w:id="47" w:name="__Fieldmark__55_330770328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307703288"/>
            <w:bookmarkStart w:id="49" w:name="__Fieldmark__56_330770328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307703288"/>
            <w:bookmarkStart w:id="51" w:name="__Fieldmark__57_330770328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307703288"/>
            <w:bookmarkStart w:id="53" w:name="__Fieldmark__58_330770328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307703288"/>
            <w:bookmarkStart w:id="55" w:name="__Fieldmark__59_330770328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307703288"/>
            <w:bookmarkStart w:id="57" w:name="__Fieldmark__60_330770328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307703288"/>
            <w:bookmarkStart w:id="59" w:name="__Fieldmark__61_330770328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307703288"/>
            <w:bookmarkStart w:id="61" w:name="__Fieldmark__62_330770328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307703288"/>
            <w:bookmarkStart w:id="63" w:name="__Fieldmark__63_33077032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307703288"/>
            <w:bookmarkStart w:id="65" w:name="__Fieldmark__64_33077032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307703288"/>
            <w:bookmarkStart w:id="67" w:name="__Fieldmark__65_33077032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307703288"/>
            <w:bookmarkStart w:id="69" w:name="__Fieldmark__66_33077032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307703288"/>
            <w:bookmarkStart w:id="71" w:name="__Fieldmark__74_330770328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307703288"/>
            <w:bookmarkStart w:id="73" w:name="__Fieldmark__75_33077032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307703288"/>
            <w:bookmarkStart w:id="75" w:name="__Fieldmark__77_330770328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307703288"/>
            <w:bookmarkStart w:id="77" w:name="__Fieldmark__78_330770328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307703288"/>
            <w:bookmarkStart w:id="79" w:name="__Fieldmark__79_330770328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307703288"/>
            <w:bookmarkStart w:id="81" w:name="__Fieldmark__80_330770328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307703288"/>
            <w:bookmarkStart w:id="83" w:name="__Fieldmark__81_330770328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307703288"/>
            <w:bookmarkStart w:id="85" w:name="__Fieldmark__82_330770328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307703288"/>
            <w:bookmarkStart w:id="87" w:name="__Fieldmark__83_330770328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307703288"/>
            <w:bookmarkStart w:id="89" w:name="__Fieldmark__84_330770328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307703288"/>
            <w:bookmarkStart w:id="91" w:name="__Fieldmark__85_330770328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307703288"/>
            <w:bookmarkStart w:id="93" w:name="__Fieldmark__86_330770328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307703288"/>
            <w:bookmarkStart w:id="95" w:name="__Fieldmark__87_330770328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307703288"/>
            <w:bookmarkStart w:id="97" w:name="__Fieldmark__88_330770328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307703288"/>
            <w:bookmarkStart w:id="99" w:name="__Fieldmark__89_330770328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307703288"/>
            <w:bookmarkStart w:id="101" w:name="__Fieldmark__90_330770328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307703288"/>
            <w:bookmarkStart w:id="103" w:name="__Fieldmark__98_330770328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307703288"/>
            <w:bookmarkStart w:id="105" w:name="__Fieldmark__99_330770328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307703288"/>
            <w:bookmarkStart w:id="107" w:name="__Fieldmark__101_330770328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307703288"/>
            <w:bookmarkStart w:id="109" w:name="__Fieldmark__102_330770328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307703288"/>
            <w:bookmarkStart w:id="111" w:name="__Fieldmark__103_330770328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307703288"/>
            <w:bookmarkStart w:id="113" w:name="__Fieldmark__104_330770328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307703288"/>
            <w:bookmarkStart w:id="115" w:name="__Fieldmark__105_330770328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307703288"/>
            <w:bookmarkStart w:id="117" w:name="__Fieldmark__106_330770328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307703288"/>
            <w:bookmarkStart w:id="119" w:name="__Fieldmark__107_330770328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307703288"/>
            <w:bookmarkStart w:id="121" w:name="__Fieldmark__108_330770328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307703288"/>
            <w:bookmarkStart w:id="123" w:name="__Fieldmark__109_330770328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307703288"/>
            <w:bookmarkStart w:id="125" w:name="__Fieldmark__110_330770328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307703288"/>
            <w:bookmarkStart w:id="127" w:name="__Fieldmark__111_330770328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307703288"/>
            <w:bookmarkStart w:id="129" w:name="__Fieldmark__112_330770328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307703288"/>
            <w:bookmarkStart w:id="131" w:name="__Fieldmark__113_330770328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307703288"/>
            <w:bookmarkStart w:id="133" w:name="__Fieldmark__114_330770328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307703288"/>
            <w:bookmarkStart w:id="135" w:name="__Fieldmark__117_3307703288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307703288"/>
            <w:bookmarkStart w:id="137" w:name="__Fieldmark__118_330770328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307703288"/>
            <w:bookmarkStart w:id="139" w:name="__Fieldmark__119_330770328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307703288"/>
            <w:bookmarkStart w:id="141" w:name="__Fieldmark__121_330770328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307703288"/>
            <w:bookmarkStart w:id="143" w:name="__Fieldmark__122_330770328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307703288"/>
            <w:bookmarkStart w:id="145" w:name="__Fieldmark__123_330770328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307703288"/>
            <w:bookmarkStart w:id="147" w:name="__Fieldmark__125_330770328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307703288"/>
            <w:bookmarkStart w:id="149" w:name="__Fieldmark__126_3307703288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307703288"/>
            <w:bookmarkStart w:id="151" w:name="__Fieldmark__127_3307703288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307703288"/>
            <w:bookmarkStart w:id="153" w:name="__Fieldmark__131_330770328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307703288"/>
            <w:bookmarkStart w:id="155" w:name="__Fieldmark__132_330770328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307703288"/>
            <w:bookmarkStart w:id="157" w:name="__Fieldmark__133_330770328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307703288"/>
            <w:bookmarkStart w:id="159" w:name="__Fieldmark__134_330770328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307703288"/>
            <w:bookmarkStart w:id="161" w:name="__Fieldmark__135_330770328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307703288"/>
            <w:bookmarkStart w:id="163" w:name="__Fieldmark__136_330770328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307703288"/>
            <w:bookmarkStart w:id="165" w:name="__Fieldmark__137_330770328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307703288"/>
            <w:bookmarkStart w:id="167" w:name="__Fieldmark__138_330770328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307703288"/>
            <w:bookmarkStart w:id="169" w:name="__Fieldmark__139_330770328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307703288"/>
            <w:bookmarkStart w:id="171" w:name="__Fieldmark__140_330770328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307703288"/>
            <w:bookmarkStart w:id="173" w:name="__Fieldmark__141_330770328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307703288"/>
            <w:bookmarkStart w:id="175" w:name="__Fieldmark__142_330770328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3307703288"/>
            <w:bookmarkStart w:id="177" w:name="__Fieldmark__143_330770328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3307703288"/>
            <w:bookmarkStart w:id="179" w:name="__Fieldmark__144_330770328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3307703288"/>
            <w:bookmarkStart w:id="181" w:name="__Fieldmark__145_330770328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3307703288"/>
            <w:bookmarkStart w:id="183" w:name="__Fieldmark__146_330770328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3307703288"/>
            <w:bookmarkStart w:id="185" w:name="__Fieldmark__147_330770328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3307703288"/>
            <w:bookmarkStart w:id="187" w:name="__Fieldmark__148_330770328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3307703288"/>
            <w:bookmarkStart w:id="189" w:name="__Fieldmark__149_330770328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3307703288"/>
            <w:bookmarkStart w:id="191" w:name="__Fieldmark__150_330770328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3307703288"/>
            <w:bookmarkStart w:id="193" w:name="__Fieldmark__151_330770328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3307703288"/>
            <w:bookmarkStart w:id="195" w:name="__Fieldmark__153_330770328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3307703288"/>
            <w:bookmarkStart w:id="197" w:name="__Fieldmark__154_330770328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3307703288"/>
            <w:bookmarkStart w:id="199" w:name="__Fieldmark__155_330770328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307703288"/>
            <w:bookmarkStart w:id="201" w:name="__Fieldmark__156_3307703288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307703288"/>
            <w:bookmarkStart w:id="203" w:name="__Fieldmark__157_3307703288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307703288"/>
            <w:bookmarkStart w:id="205" w:name="__Fieldmark__158_3307703288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307703288"/>
            <w:bookmarkStart w:id="207" w:name="__Fieldmark__160_3307703288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307703288"/>
            <w:bookmarkStart w:id="209" w:name="__Fieldmark__161_3307703288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307703288"/>
            <w:bookmarkStart w:id="211" w:name="__Fieldmark__162_3307703288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307703288"/>
            <w:bookmarkStart w:id="213" w:name="__Fieldmark__164_3307703288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307703288"/>
            <w:bookmarkStart w:id="215" w:name="__Fieldmark__165_3307703288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307703288"/>
            <w:bookmarkStart w:id="217" w:name="__Fieldmark__166_3307703288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307703288"/>
            <w:bookmarkStart w:id="219" w:name="__Fieldmark__188_3307703288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3:00Z</dcterms:created>
  <dc:creator>UOK</dc:creator>
  <dc:description/>
  <cp:keywords/>
  <dc:language>en-US</dc:language>
  <cp:lastModifiedBy>PEKOLJ Tanja</cp:lastModifiedBy>
  <cp:lastPrinted>2022-08-30T12:15:00Z</cp:lastPrinted>
  <dcterms:modified xsi:type="dcterms:W3CDTF">2022-10-12T10:10:00Z</dcterms:modified>
  <cp:revision>3</cp:revision>
  <dc:subject/>
  <dc:title>VLOGA ZA ZAPOSLITEV</dc:title>
</cp:coreProperties>
</file>