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 odl. US in  in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Celje, Postaji prometne policije Cel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ednost pri izbiri bodo imeli kandidati z vozniškim izpitom B kategor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i upravi Celje, Postaji  prometne policije Celje, Kopalniška ulica 3, Velenje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94/2022"</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3">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Mlakar Vinko, načelnik  Postaje prometne policije Celje, tel. št. 03 572 78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nz@gov.s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UOK</dc:creator>
  <dc:description/>
  <cp:keywords/>
  <dc:language>en-US</dc:language>
  <cp:lastModifiedBy>PEKOLJ Tanja</cp:lastModifiedBy>
  <cp:lastPrinted>2022-02-18T11:51:00Z</cp:lastPrinted>
  <dcterms:modified xsi:type="dcterms:W3CDTF">2022-11-07T10:17:00Z</dcterms:modified>
  <cp:revision>3</cp:revision>
  <dc:subject/>
  <dc:title>MINISTRSTVO ZA NOTRANJE ZADEVE</dc:title>
</cp:coreProperties>
</file>