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b w:val="false"/>
          <w:sz w:val="20"/>
          <w:szCs w:val="20"/>
          <w:u w:val="none"/>
        </w:rPr>
        <w:t>VLOGA ZA ZAPOSLITEV</w:t>
      </w:r>
    </w:p>
    <w:p>
      <w:pPr>
        <w:pStyle w:val="Normal"/>
        <w:numPr>
          <w:ilvl w:val="0"/>
          <w:numId w:val="0"/>
        </w:numPr>
        <w:jc w:val="center"/>
        <w:outlineLvl w:val="0"/>
        <w:rPr/>
      </w:pPr>
      <w:r>
        <w:rPr>
          <w:rFonts w:cs="Arial" w:ascii="Arial" w:hAnsi="Arial"/>
        </w:rPr>
        <w:t>na delovno mesto PERICA II (šifra DM 26943) v Direktoratu za logistiko, Sektorju za investicije, vzdrževanje in upravljanje zgradb, Oddelku za redno vzdrževanje.</w:t>
      </w:r>
    </w:p>
    <w:p>
      <w:pPr>
        <w:pStyle w:val="Heading"/>
        <w:rPr>
          <w:rFonts w:ascii="Arial" w:hAnsi="Arial" w:cs="Arial"/>
          <w:b w:val="false"/>
          <w:b w:val="false"/>
          <w:sz w:val="20"/>
          <w:szCs w:val="20"/>
          <w:u w:val="none"/>
        </w:rPr>
      </w:pPr>
      <w:r>
        <w:rPr>
          <w:rFonts w:cs="Arial"/>
          <w:b w:val="false"/>
          <w:sz w:val="20"/>
          <w:szCs w:val="20"/>
          <w:u w:val="none"/>
        </w:rPr>
      </w:r>
    </w:p>
    <w:p>
      <w:pPr>
        <w:pStyle w:val="Heading"/>
        <w:rPr>
          <w:b w:val="false"/>
          <w:b w:val="false"/>
          <w:sz w:val="20"/>
          <w:szCs w:val="20"/>
          <w:u w:val="none"/>
        </w:rPr>
      </w:pPr>
      <w:r>
        <w:rPr>
          <w:b w:val="false"/>
          <w:sz w:val="20"/>
          <w:szCs w:val="20"/>
          <w:u w:val="none"/>
        </w:rPr>
        <w:t>(objava št. 1100-292/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99568553"/>
            <w:bookmarkStart w:id="1" w:name="__Fieldmark__4_379956855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99568553"/>
            <w:bookmarkStart w:id="4" w:name="__Fieldmark__6_379956855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99568553"/>
            <w:bookmarkStart w:id="7" w:name="__Fieldmark__28_379956855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99568553"/>
            <w:bookmarkStart w:id="9" w:name="__Fieldmark__29_379956855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99568553"/>
            <w:bookmarkStart w:id="11" w:name="__Fieldmark__31_379956855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99568553"/>
            <w:bookmarkStart w:id="13" w:name="__Fieldmark__32_379956855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99568553"/>
            <w:bookmarkStart w:id="15" w:name="__Fieldmark__33_379956855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99568553"/>
            <w:bookmarkStart w:id="17" w:name="__Fieldmark__34_379956855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99568553"/>
            <w:bookmarkStart w:id="19" w:name="__Fieldmark__35_379956855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99568553"/>
            <w:bookmarkStart w:id="21" w:name="__Fieldmark__36_379956855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99568553"/>
            <w:bookmarkStart w:id="23" w:name="__Fieldmark__37_379956855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99568553"/>
            <w:bookmarkStart w:id="25" w:name="__Fieldmark__38_379956855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99568553"/>
            <w:bookmarkStart w:id="27" w:name="__Fieldmark__39_379956855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99568553"/>
            <w:bookmarkStart w:id="29" w:name="__Fieldmark__40_379956855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99568553"/>
            <w:bookmarkStart w:id="31" w:name="__Fieldmark__41_379956855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99568553"/>
            <w:bookmarkStart w:id="33" w:name="__Fieldmark__51_379956855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99568553"/>
            <w:bookmarkStart w:id="35" w:name="__Fieldmark__52_379956855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99568553"/>
            <w:bookmarkStart w:id="37" w:name="__Fieldmark__54_379956855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99568553"/>
            <w:bookmarkStart w:id="39" w:name="__Fieldmark__55_379956855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99568553"/>
            <w:bookmarkStart w:id="41" w:name="__Fieldmark__56_379956855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99568553"/>
            <w:bookmarkStart w:id="43" w:name="__Fieldmark__57_379956855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99568553"/>
            <w:bookmarkStart w:id="45" w:name="__Fieldmark__58_379956855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99568553"/>
            <w:bookmarkStart w:id="47" w:name="__Fieldmark__59_379956855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99568553"/>
            <w:bookmarkStart w:id="49" w:name="__Fieldmark__60_379956855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99568553"/>
            <w:bookmarkStart w:id="51" w:name="__Fieldmark__61_379956855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99568553"/>
            <w:bookmarkStart w:id="53" w:name="__Fieldmark__62_379956855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99568553"/>
            <w:bookmarkStart w:id="55" w:name="__Fieldmark__63_379956855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99568553"/>
            <w:bookmarkStart w:id="57" w:name="__Fieldmark__64_379956855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99568553"/>
            <w:bookmarkStart w:id="59" w:name="__Fieldmark__73_379956855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99568553"/>
            <w:bookmarkStart w:id="61" w:name="__Fieldmark__74_379956855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99568553"/>
            <w:bookmarkStart w:id="63" w:name="__Fieldmark__76_379956855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99568553"/>
            <w:bookmarkStart w:id="65" w:name="__Fieldmark__77_379956855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99568553"/>
            <w:bookmarkStart w:id="67" w:name="__Fieldmark__78_379956855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99568553"/>
            <w:bookmarkStart w:id="69" w:name="__Fieldmark__79_379956855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99568553"/>
            <w:bookmarkStart w:id="71" w:name="__Fieldmark__80_379956855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99568553"/>
            <w:bookmarkStart w:id="73" w:name="__Fieldmark__81_379956855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99568553"/>
            <w:bookmarkStart w:id="75" w:name="__Fieldmark__82_379956855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99568553"/>
            <w:bookmarkStart w:id="77" w:name="__Fieldmark__83_379956855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99568553"/>
            <w:bookmarkStart w:id="79" w:name="__Fieldmark__84_379956855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99568553"/>
            <w:bookmarkStart w:id="81" w:name="__Fieldmark__85_379956855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99568553"/>
            <w:bookmarkStart w:id="83" w:name="__Fieldmark__86_379956855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99568553"/>
            <w:bookmarkStart w:id="85" w:name="__Fieldmark__95_379956855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99568553"/>
            <w:bookmarkStart w:id="87" w:name="__Fieldmark__96_379956855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99568553"/>
            <w:bookmarkStart w:id="89" w:name="__Fieldmark__98_379956855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99568553"/>
            <w:bookmarkStart w:id="91" w:name="__Fieldmark__99_379956855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99568553"/>
            <w:bookmarkStart w:id="93" w:name="__Fieldmark__100_379956855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99568553"/>
            <w:bookmarkStart w:id="95" w:name="__Fieldmark__101_379956855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99568553"/>
            <w:bookmarkStart w:id="97" w:name="__Fieldmark__102_379956855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99568553"/>
            <w:bookmarkStart w:id="99" w:name="__Fieldmark__103_379956855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99568553"/>
            <w:bookmarkStart w:id="101" w:name="__Fieldmark__104_379956855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99568553"/>
            <w:bookmarkStart w:id="103" w:name="__Fieldmark__105_379956855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99568553"/>
            <w:bookmarkStart w:id="105" w:name="__Fieldmark__106_379956855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99568553"/>
            <w:bookmarkStart w:id="107" w:name="__Fieldmark__107_379956855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99568553"/>
            <w:bookmarkStart w:id="109" w:name="__Fieldmark__108_379956855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99568553"/>
            <w:bookmarkStart w:id="111" w:name="__Fieldmark__117_379956855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99568553"/>
            <w:bookmarkStart w:id="113" w:name="__Fieldmark__118_379956855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99568553"/>
            <w:bookmarkStart w:id="115" w:name="__Fieldmark__120_379956855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99568553"/>
            <w:bookmarkStart w:id="117" w:name="__Fieldmark__121_379956855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99568553"/>
            <w:bookmarkStart w:id="119" w:name="__Fieldmark__122_379956855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99568553"/>
            <w:bookmarkStart w:id="121" w:name="__Fieldmark__123_379956855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99568553"/>
            <w:bookmarkStart w:id="123" w:name="__Fieldmark__124_379956855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99568553"/>
            <w:bookmarkStart w:id="125" w:name="__Fieldmark__125_379956855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99568553"/>
            <w:bookmarkStart w:id="127" w:name="__Fieldmark__126_379956855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99568553"/>
            <w:bookmarkStart w:id="129" w:name="__Fieldmark__127_379956855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99568553"/>
            <w:bookmarkStart w:id="131" w:name="__Fieldmark__128_379956855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99568553"/>
            <w:bookmarkStart w:id="133" w:name="__Fieldmark__129_379956855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99568553"/>
            <w:bookmarkStart w:id="135" w:name="__Fieldmark__130_379956855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99568553"/>
            <w:bookmarkStart w:id="137" w:name="__Fieldmark__134_379956855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99568553"/>
            <w:bookmarkStart w:id="139" w:name="__Fieldmark__135_379956855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99568553"/>
            <w:bookmarkStart w:id="141" w:name="__Fieldmark__136_379956855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99568553"/>
            <w:bookmarkStart w:id="143" w:name="__Fieldmark__138_379956855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99568553"/>
            <w:bookmarkStart w:id="145" w:name="__Fieldmark__139_379956855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99568553"/>
            <w:bookmarkStart w:id="147" w:name="__Fieldmark__140_379956855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99568553"/>
            <w:bookmarkStart w:id="149" w:name="__Fieldmark__142_379956855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99568553"/>
            <w:bookmarkStart w:id="151" w:name="__Fieldmark__143_379956855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99568553"/>
            <w:bookmarkStart w:id="153" w:name="__Fieldmark__144_379956855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799568553"/>
            <w:bookmarkStart w:id="155" w:name="__Fieldmark__152_379956855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799568553"/>
            <w:bookmarkStart w:id="157" w:name="__Fieldmark__153_379956855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799568553"/>
            <w:bookmarkStart w:id="159" w:name="__Fieldmark__154_379956855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799568553"/>
            <w:bookmarkStart w:id="161" w:name="__Fieldmark__155_379956855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799568553"/>
            <w:bookmarkStart w:id="163" w:name="__Fieldmark__156_379956855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799568553"/>
            <w:bookmarkStart w:id="165" w:name="__Fieldmark__157_379956855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799568553"/>
            <w:bookmarkStart w:id="167" w:name="__Fieldmark__158_379956855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799568553"/>
            <w:bookmarkStart w:id="169" w:name="__Fieldmark__159_379956855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799568553"/>
            <w:bookmarkStart w:id="171" w:name="__Fieldmark__160_379956855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799568553"/>
            <w:bookmarkStart w:id="173" w:name="__Fieldmark__161_379956855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799568553"/>
            <w:bookmarkStart w:id="175" w:name="__Fieldmark__162_379956855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799568553"/>
            <w:bookmarkStart w:id="177" w:name="__Fieldmark__163_379956855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799568553"/>
            <w:bookmarkStart w:id="179" w:name="__Fieldmark__164_379956855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799568553"/>
            <w:bookmarkStart w:id="181" w:name="__Fieldmark__165_379956855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799568553"/>
            <w:bookmarkStart w:id="183" w:name="__Fieldmark__166_379956855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799568553"/>
            <w:bookmarkStart w:id="185" w:name="__Fieldmark__167_379956855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799568553"/>
            <w:bookmarkStart w:id="187" w:name="__Fieldmark__168_379956855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799568553"/>
            <w:bookmarkStart w:id="189" w:name="__Fieldmark__169_379956855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799568553"/>
            <w:bookmarkStart w:id="191" w:name="__Fieldmark__171_379956855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799568553"/>
            <w:bookmarkStart w:id="193" w:name="__Fieldmark__172_379956855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799568553"/>
            <w:bookmarkStart w:id="195" w:name="__Fieldmark__173_379956855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 v pralnic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799568553"/>
            <w:bookmarkStart w:id="197" w:name="__Fieldmark__174_379956855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799568553"/>
            <w:bookmarkStart w:id="199" w:name="__Fieldmark__175_379956855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799568553"/>
            <w:bookmarkStart w:id="201" w:name="__Fieldmark__176_379956855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799568553"/>
            <w:bookmarkStart w:id="203" w:name="__Fieldmark__177_379956855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799568553"/>
            <w:bookmarkStart w:id="205" w:name="__Fieldmark__178_379956855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799568553"/>
            <w:bookmarkStart w:id="207" w:name="__Fieldmark__179_379956855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3799568553"/>
            <w:bookmarkStart w:id="209" w:name="__Fieldmark__181_379956855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3799568553"/>
            <w:bookmarkStart w:id="211" w:name="__Fieldmark__182_379956855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3799568553"/>
            <w:bookmarkStart w:id="213" w:name="__Fieldmark__183_379956855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3799568553"/>
            <w:bookmarkStart w:id="215" w:name="__Fieldmark__187_3799568553"/>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3799568553"/>
            <w:bookmarkStart w:id="217" w:name="__Fieldmark__207_3799568553"/>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3799568553"/>
            <w:bookmarkStart w:id="219" w:name="__Fieldmark__208_3799568553"/>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4:00Z</dcterms:created>
  <dc:creator>UOK</dc:creator>
  <dc:description/>
  <cp:keywords/>
  <dc:language>en-US</dc:language>
  <cp:lastModifiedBy>PEKOLJ Tanja</cp:lastModifiedBy>
  <cp:lastPrinted>2022-03-01T14:28:00Z</cp:lastPrinted>
  <dcterms:modified xsi:type="dcterms:W3CDTF">2022-09-26T07:25:00Z</dcterms:modified>
  <cp:revision>3</cp:revision>
  <dc:subject/>
  <dc:title>VLOGA ZA ZAPOSLITEV</dc:title>
</cp:coreProperties>
</file>