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oordinator V (šifra DM: 26876) v Ministrstvu za notranje zadeve, Direktoratu za logistiko, Sektorju za oskrbo Gotenica</w:t>
      </w:r>
    </w:p>
    <w:p>
      <w:pPr>
        <w:pStyle w:val="Heading"/>
        <w:rPr>
          <w:b w:val="false"/>
          <w:b w:val="false"/>
          <w:sz w:val="20"/>
          <w:szCs w:val="20"/>
          <w:u w:val="none"/>
        </w:rPr>
      </w:pPr>
      <w:r>
        <w:rPr>
          <w:b w:val="false"/>
          <w:sz w:val="20"/>
          <w:szCs w:val="20"/>
          <w:u w:val="none"/>
        </w:rPr>
        <w:t>(objava št. 1100-285/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088566101"/>
            <w:bookmarkStart w:id="1" w:name="__Fieldmark__4_208856610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088566101"/>
            <w:bookmarkStart w:id="4" w:name="__Fieldmark__6_208856610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088566101"/>
            <w:bookmarkStart w:id="7" w:name="__Fieldmark__28_208856610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088566101"/>
            <w:bookmarkStart w:id="9" w:name="__Fieldmark__29_208856610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088566101"/>
            <w:bookmarkStart w:id="11" w:name="__Fieldmark__31_208856610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088566101"/>
            <w:bookmarkStart w:id="13" w:name="__Fieldmark__32_208856610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088566101"/>
            <w:bookmarkStart w:id="15" w:name="__Fieldmark__33_208856610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088566101"/>
            <w:bookmarkStart w:id="17" w:name="__Fieldmark__34_208856610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088566101"/>
            <w:bookmarkStart w:id="19" w:name="__Fieldmark__35_208856610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088566101"/>
            <w:bookmarkStart w:id="21" w:name="__Fieldmark__36_208856610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088566101"/>
            <w:bookmarkStart w:id="23" w:name="__Fieldmark__37_208856610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088566101"/>
            <w:bookmarkStart w:id="25" w:name="__Fieldmark__38_208856610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088566101"/>
            <w:bookmarkStart w:id="27" w:name="__Fieldmark__39_208856610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088566101"/>
            <w:bookmarkStart w:id="29" w:name="__Fieldmark__40_208856610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088566101"/>
            <w:bookmarkStart w:id="31" w:name="__Fieldmark__41_208856610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088566101"/>
            <w:bookmarkStart w:id="33" w:name="__Fieldmark__51_208856610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088566101"/>
            <w:bookmarkStart w:id="35" w:name="__Fieldmark__52_208856610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088566101"/>
            <w:bookmarkStart w:id="37" w:name="__Fieldmark__54_208856610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088566101"/>
            <w:bookmarkStart w:id="39" w:name="__Fieldmark__55_208856610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088566101"/>
            <w:bookmarkStart w:id="41" w:name="__Fieldmark__56_208856610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088566101"/>
            <w:bookmarkStart w:id="43" w:name="__Fieldmark__57_208856610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088566101"/>
            <w:bookmarkStart w:id="45" w:name="__Fieldmark__58_208856610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088566101"/>
            <w:bookmarkStart w:id="47" w:name="__Fieldmark__59_208856610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088566101"/>
            <w:bookmarkStart w:id="49" w:name="__Fieldmark__60_208856610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088566101"/>
            <w:bookmarkStart w:id="51" w:name="__Fieldmark__61_208856610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088566101"/>
            <w:bookmarkStart w:id="53" w:name="__Fieldmark__62_208856610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088566101"/>
            <w:bookmarkStart w:id="55" w:name="__Fieldmark__63_208856610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088566101"/>
            <w:bookmarkStart w:id="57" w:name="__Fieldmark__64_208856610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088566101"/>
            <w:bookmarkStart w:id="59" w:name="__Fieldmark__73_208856610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088566101"/>
            <w:bookmarkStart w:id="61" w:name="__Fieldmark__74_208856610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088566101"/>
            <w:bookmarkStart w:id="63" w:name="__Fieldmark__76_208856610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088566101"/>
            <w:bookmarkStart w:id="65" w:name="__Fieldmark__77_208856610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088566101"/>
            <w:bookmarkStart w:id="67" w:name="__Fieldmark__78_208856610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088566101"/>
            <w:bookmarkStart w:id="69" w:name="__Fieldmark__79_208856610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088566101"/>
            <w:bookmarkStart w:id="71" w:name="__Fieldmark__80_208856610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088566101"/>
            <w:bookmarkStart w:id="73" w:name="__Fieldmark__81_208856610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088566101"/>
            <w:bookmarkStart w:id="75" w:name="__Fieldmark__82_208856610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088566101"/>
            <w:bookmarkStart w:id="77" w:name="__Fieldmark__83_208856610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088566101"/>
            <w:bookmarkStart w:id="79" w:name="__Fieldmark__84_208856610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088566101"/>
            <w:bookmarkStart w:id="81" w:name="__Fieldmark__85_208856610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088566101"/>
            <w:bookmarkStart w:id="83" w:name="__Fieldmark__86_208856610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088566101"/>
            <w:bookmarkStart w:id="85" w:name="__Fieldmark__95_208856610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088566101"/>
            <w:bookmarkStart w:id="87" w:name="__Fieldmark__96_208856610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088566101"/>
            <w:bookmarkStart w:id="89" w:name="__Fieldmark__98_208856610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088566101"/>
            <w:bookmarkStart w:id="91" w:name="__Fieldmark__99_208856610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088566101"/>
            <w:bookmarkStart w:id="93" w:name="__Fieldmark__100_208856610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088566101"/>
            <w:bookmarkStart w:id="95" w:name="__Fieldmark__101_208856610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088566101"/>
            <w:bookmarkStart w:id="97" w:name="__Fieldmark__102_208856610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088566101"/>
            <w:bookmarkStart w:id="99" w:name="__Fieldmark__103_208856610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088566101"/>
            <w:bookmarkStart w:id="101" w:name="__Fieldmark__104_208856610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088566101"/>
            <w:bookmarkStart w:id="103" w:name="__Fieldmark__105_208856610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088566101"/>
            <w:bookmarkStart w:id="105" w:name="__Fieldmark__106_208856610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088566101"/>
            <w:bookmarkStart w:id="107" w:name="__Fieldmark__107_208856610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088566101"/>
            <w:bookmarkStart w:id="109" w:name="__Fieldmark__108_208856610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088566101"/>
            <w:bookmarkStart w:id="111" w:name="__Fieldmark__117_208856610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088566101"/>
            <w:bookmarkStart w:id="113" w:name="__Fieldmark__118_208856610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088566101"/>
            <w:bookmarkStart w:id="115" w:name="__Fieldmark__120_208856610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088566101"/>
            <w:bookmarkStart w:id="117" w:name="__Fieldmark__121_208856610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088566101"/>
            <w:bookmarkStart w:id="119" w:name="__Fieldmark__122_208856610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088566101"/>
            <w:bookmarkStart w:id="121" w:name="__Fieldmark__123_208856610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088566101"/>
            <w:bookmarkStart w:id="123" w:name="__Fieldmark__124_208856610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088566101"/>
            <w:bookmarkStart w:id="125" w:name="__Fieldmark__125_208856610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088566101"/>
            <w:bookmarkStart w:id="127" w:name="__Fieldmark__126_208856610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088566101"/>
            <w:bookmarkStart w:id="129" w:name="__Fieldmark__127_208856610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088566101"/>
            <w:bookmarkStart w:id="131" w:name="__Fieldmark__128_208856610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088566101"/>
            <w:bookmarkStart w:id="133" w:name="__Fieldmark__129_208856610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088566101"/>
            <w:bookmarkStart w:id="135" w:name="__Fieldmark__130_208856610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088566101"/>
            <w:bookmarkStart w:id="137" w:name="__Fieldmark__134_208856610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088566101"/>
            <w:bookmarkStart w:id="139" w:name="__Fieldmark__135_208856610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088566101"/>
            <w:bookmarkStart w:id="141" w:name="__Fieldmark__136_208856610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088566101"/>
            <w:bookmarkStart w:id="143" w:name="__Fieldmark__138_208856610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088566101"/>
            <w:bookmarkStart w:id="145" w:name="__Fieldmark__139_208856610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088566101"/>
            <w:bookmarkStart w:id="147" w:name="__Fieldmark__140_208856610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088566101"/>
            <w:bookmarkStart w:id="149" w:name="__Fieldmark__142_208856610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088566101"/>
            <w:bookmarkStart w:id="151" w:name="__Fieldmark__143_208856610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088566101"/>
            <w:bookmarkStart w:id="153" w:name="__Fieldmark__144_2088566101"/>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088566101"/>
            <w:bookmarkStart w:id="155" w:name="__Fieldmark__152_208856610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088566101"/>
            <w:bookmarkStart w:id="157" w:name="__Fieldmark__153_208856610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088566101"/>
            <w:bookmarkStart w:id="159" w:name="__Fieldmark__154_208856610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088566101"/>
            <w:bookmarkStart w:id="161" w:name="__Fieldmark__155_208856610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088566101"/>
            <w:bookmarkStart w:id="163" w:name="__Fieldmark__156_208856610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088566101"/>
            <w:bookmarkStart w:id="165" w:name="__Fieldmark__157_208856610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088566101"/>
            <w:bookmarkStart w:id="167" w:name="__Fieldmark__158_208856610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088566101"/>
            <w:bookmarkStart w:id="169" w:name="__Fieldmark__159_208856610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088566101"/>
            <w:bookmarkStart w:id="171" w:name="__Fieldmark__160_208856610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088566101"/>
            <w:bookmarkStart w:id="173" w:name="__Fieldmark__161_208856610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088566101"/>
            <w:bookmarkStart w:id="175" w:name="__Fieldmark__162_208856610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088566101"/>
            <w:bookmarkStart w:id="177" w:name="__Fieldmark__163_208856610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088566101"/>
            <w:bookmarkStart w:id="179" w:name="__Fieldmark__164_208856610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088566101"/>
            <w:bookmarkStart w:id="181" w:name="__Fieldmark__165_208856610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088566101"/>
            <w:bookmarkStart w:id="183" w:name="__Fieldmark__166_208856610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088566101"/>
            <w:bookmarkStart w:id="185" w:name="__Fieldmark__167_208856610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088566101"/>
            <w:bookmarkStart w:id="187" w:name="__Fieldmark__168_208856610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088566101"/>
            <w:bookmarkStart w:id="189" w:name="__Fieldmark__169_208856610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088566101"/>
            <w:bookmarkStart w:id="191" w:name="__Fieldmark__171_208856610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088566101"/>
            <w:bookmarkStart w:id="193" w:name="__Fieldmark__172_208856610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088566101"/>
            <w:bookmarkStart w:id="195" w:name="__Fieldmark__173_2088566101"/>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5_2088566101"/>
            <w:bookmarkStart w:id="197" w:name="__Fieldmark__175_208856610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6_2088566101"/>
            <w:bookmarkStart w:id="199" w:name="__Fieldmark__176_208856610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7_2088566101"/>
            <w:bookmarkStart w:id="201" w:name="__Fieldmark__177_208856610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9_2088566101"/>
            <w:bookmarkStart w:id="203" w:name="__Fieldmark__179_208856610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0_2088566101"/>
            <w:bookmarkStart w:id="205" w:name="__Fieldmark__180_208856610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1_2088566101"/>
            <w:bookmarkStart w:id="207" w:name="__Fieldmark__181_208856610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3_2088566101"/>
            <w:bookmarkStart w:id="209" w:name="__Fieldmark__183_208856610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4_2088566101"/>
            <w:bookmarkStart w:id="211" w:name="__Fieldmark__184_208856610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5_2088566101"/>
            <w:bookmarkStart w:id="213" w:name="__Fieldmark__185_2088566101"/>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7_2088566101"/>
            <w:bookmarkStart w:id="215" w:name="__Fieldmark__187_2088566101"/>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8_2088566101"/>
            <w:bookmarkStart w:id="217" w:name="__Fieldmark__188_2088566101"/>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9_2088566101"/>
            <w:bookmarkStart w:id="219" w:name="__Fieldmark__189_2088566101"/>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91_2088566101"/>
            <w:bookmarkStart w:id="221" w:name="__Fieldmark__191_2088566101"/>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2_2088566101"/>
            <w:bookmarkStart w:id="223" w:name="__Fieldmark__192_2088566101"/>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3_2088566101"/>
            <w:bookmarkStart w:id="225" w:name="__Fieldmark__193_2088566101"/>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7_2088566101"/>
            <w:bookmarkStart w:id="227" w:name="__Fieldmark__197_2088566101"/>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oz.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7_2088566101"/>
            <w:bookmarkStart w:id="229" w:name="__Fieldmark__217_2088566101"/>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rPr>
            </w:pPr>
            <w:r>
              <w:rPr>
                <w:rFonts w:cs="Arial" w:ascii="Arial" w:hAnsi="Arial"/>
              </w:rPr>
              <w:t>Ministrstvu za notranje zadeve dovoljujem preverjanje vseh navedenih pogojev za zaposlite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8_2088566101"/>
            <w:bookmarkStart w:id="231" w:name="__Fieldmark__218_2088566101"/>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45:00Z</dcterms:created>
  <dc:creator>UOK</dc:creator>
  <dc:description/>
  <cp:keywords/>
  <dc:language>en-US</dc:language>
  <cp:lastModifiedBy>MARINOVIĆ Ivana</cp:lastModifiedBy>
  <cp:lastPrinted>2018-05-29T14:45:00Z</cp:lastPrinted>
  <dcterms:modified xsi:type="dcterms:W3CDTF">2022-10-05T10:45:00Z</dcterms:modified>
  <cp:revision>2</cp:revision>
  <dc:subject/>
  <dc:title>VLOGA ZA ZAPOSLITEV</dc:title>
</cp:coreProperties>
</file>