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FINANČNIK V – pripravnik (šifra DM: 74223) v Ministrstvu za notranje zadeve, Policiji, Policijski upravi Maribor, Službi za operativno podporo, Oddelku za finančne zadeve</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 xml:space="preserve">(objava št. 1100-279/2022) </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rFonts w:cs="Arial" w:ascii="Arial" w:hAnsi="Arial"/>
          <w:b/>
        </w:rPr>
        <w:t>1) Osebni podat</w:t>
      </w:r>
      <w:r>
        <w:rPr/>
        <w: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065007930"/>
            <w:bookmarkStart w:id="1" w:name="__Fieldmark__4_1065007930"/>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065007930"/>
            <w:bookmarkStart w:id="4" w:name="__Fieldmark__6_1065007930"/>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065007930"/>
            <w:bookmarkStart w:id="7" w:name="__Fieldmark__28_1065007930"/>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065007930"/>
            <w:bookmarkStart w:id="9" w:name="__Fieldmark__29_1065007930"/>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065007930"/>
            <w:bookmarkStart w:id="11" w:name="__Fieldmark__31_1065007930"/>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065007930"/>
            <w:bookmarkStart w:id="13" w:name="__Fieldmark__32_1065007930"/>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065007930"/>
            <w:bookmarkStart w:id="15" w:name="__Fieldmark__33_1065007930"/>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065007930"/>
            <w:bookmarkStart w:id="17" w:name="__Fieldmark__34_1065007930"/>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065007930"/>
            <w:bookmarkStart w:id="19" w:name="__Fieldmark__35_1065007930"/>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065007930"/>
            <w:bookmarkStart w:id="21" w:name="__Fieldmark__36_1065007930"/>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065007930"/>
            <w:bookmarkStart w:id="23" w:name="__Fieldmark__37_1065007930"/>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065007930"/>
            <w:bookmarkStart w:id="25" w:name="__Fieldmark__38_1065007930"/>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065007930"/>
            <w:bookmarkStart w:id="27" w:name="__Fieldmark__39_1065007930"/>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065007930"/>
            <w:bookmarkStart w:id="29" w:name="__Fieldmark__40_1065007930"/>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065007930"/>
            <w:bookmarkStart w:id="31" w:name="__Fieldmark__41_1065007930"/>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065007930"/>
            <w:bookmarkStart w:id="33" w:name="__Fieldmark__51_1065007930"/>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065007930"/>
            <w:bookmarkStart w:id="35" w:name="__Fieldmark__52_1065007930"/>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065007930"/>
            <w:bookmarkStart w:id="37" w:name="__Fieldmark__54_1065007930"/>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065007930"/>
            <w:bookmarkStart w:id="39" w:name="__Fieldmark__55_1065007930"/>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065007930"/>
            <w:bookmarkStart w:id="41" w:name="__Fieldmark__56_1065007930"/>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065007930"/>
            <w:bookmarkStart w:id="43" w:name="__Fieldmark__57_1065007930"/>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065007930"/>
            <w:bookmarkStart w:id="45" w:name="__Fieldmark__58_1065007930"/>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065007930"/>
            <w:bookmarkStart w:id="47" w:name="__Fieldmark__59_1065007930"/>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065007930"/>
            <w:bookmarkStart w:id="49" w:name="__Fieldmark__60_1065007930"/>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065007930"/>
            <w:bookmarkStart w:id="51" w:name="__Fieldmark__61_1065007930"/>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065007930"/>
            <w:bookmarkStart w:id="53" w:name="__Fieldmark__62_1065007930"/>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065007930"/>
            <w:bookmarkStart w:id="55" w:name="__Fieldmark__63_1065007930"/>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065007930"/>
            <w:bookmarkStart w:id="57" w:name="__Fieldmark__64_1065007930"/>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065007930"/>
            <w:bookmarkStart w:id="59" w:name="__Fieldmark__73_1065007930"/>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065007930"/>
            <w:bookmarkStart w:id="61" w:name="__Fieldmark__74_1065007930"/>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065007930"/>
            <w:bookmarkStart w:id="63" w:name="__Fieldmark__76_1065007930"/>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065007930"/>
            <w:bookmarkStart w:id="65" w:name="__Fieldmark__77_1065007930"/>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065007930"/>
            <w:bookmarkStart w:id="67" w:name="__Fieldmark__78_1065007930"/>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065007930"/>
            <w:bookmarkStart w:id="69" w:name="__Fieldmark__79_1065007930"/>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065007930"/>
            <w:bookmarkStart w:id="71" w:name="__Fieldmark__80_1065007930"/>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065007930"/>
            <w:bookmarkStart w:id="73" w:name="__Fieldmark__81_1065007930"/>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065007930"/>
            <w:bookmarkStart w:id="75" w:name="__Fieldmark__82_1065007930"/>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065007930"/>
            <w:bookmarkStart w:id="77" w:name="__Fieldmark__83_1065007930"/>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065007930"/>
            <w:bookmarkStart w:id="79" w:name="__Fieldmark__84_1065007930"/>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065007930"/>
            <w:bookmarkStart w:id="81" w:name="__Fieldmark__85_1065007930"/>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065007930"/>
            <w:bookmarkStart w:id="83" w:name="__Fieldmark__86_1065007930"/>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065007930"/>
            <w:bookmarkStart w:id="85" w:name="__Fieldmark__95_1065007930"/>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065007930"/>
            <w:bookmarkStart w:id="87" w:name="__Fieldmark__96_1065007930"/>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065007930"/>
            <w:bookmarkStart w:id="89" w:name="__Fieldmark__98_1065007930"/>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065007930"/>
            <w:bookmarkStart w:id="91" w:name="__Fieldmark__99_1065007930"/>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065007930"/>
            <w:bookmarkStart w:id="93" w:name="__Fieldmark__100_1065007930"/>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065007930"/>
            <w:bookmarkStart w:id="95" w:name="__Fieldmark__101_1065007930"/>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065007930"/>
            <w:bookmarkStart w:id="97" w:name="__Fieldmark__102_1065007930"/>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065007930"/>
            <w:bookmarkStart w:id="99" w:name="__Fieldmark__103_1065007930"/>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065007930"/>
            <w:bookmarkStart w:id="101" w:name="__Fieldmark__104_1065007930"/>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065007930"/>
            <w:bookmarkStart w:id="103" w:name="__Fieldmark__105_1065007930"/>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065007930"/>
            <w:bookmarkStart w:id="105" w:name="__Fieldmark__106_1065007930"/>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065007930"/>
            <w:bookmarkStart w:id="107" w:name="__Fieldmark__107_1065007930"/>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065007930"/>
            <w:bookmarkStart w:id="109" w:name="__Fieldmark__108_1065007930"/>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065007930"/>
            <w:bookmarkStart w:id="111" w:name="__Fieldmark__117_1065007930"/>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065007930"/>
            <w:bookmarkStart w:id="113" w:name="__Fieldmark__118_1065007930"/>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065007930"/>
            <w:bookmarkStart w:id="115" w:name="__Fieldmark__120_1065007930"/>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065007930"/>
            <w:bookmarkStart w:id="117" w:name="__Fieldmark__121_1065007930"/>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065007930"/>
            <w:bookmarkStart w:id="119" w:name="__Fieldmark__122_1065007930"/>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065007930"/>
            <w:bookmarkStart w:id="121" w:name="__Fieldmark__123_1065007930"/>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065007930"/>
            <w:bookmarkStart w:id="123" w:name="__Fieldmark__124_1065007930"/>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065007930"/>
            <w:bookmarkStart w:id="125" w:name="__Fieldmark__125_1065007930"/>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065007930"/>
            <w:bookmarkStart w:id="127" w:name="__Fieldmark__126_1065007930"/>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065007930"/>
            <w:bookmarkStart w:id="129" w:name="__Fieldmark__127_1065007930"/>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065007930"/>
            <w:bookmarkStart w:id="131" w:name="__Fieldmark__128_1065007930"/>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065007930"/>
            <w:bookmarkStart w:id="133" w:name="__Fieldmark__129_1065007930"/>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065007930"/>
            <w:bookmarkStart w:id="135" w:name="__Fieldmark__130_1065007930"/>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065007930"/>
            <w:bookmarkStart w:id="137" w:name="__Fieldmark__134_1065007930"/>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065007930"/>
            <w:bookmarkStart w:id="139" w:name="__Fieldmark__135_1065007930"/>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065007930"/>
            <w:bookmarkStart w:id="141" w:name="__Fieldmark__136_1065007930"/>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065007930"/>
            <w:bookmarkStart w:id="143" w:name="__Fieldmark__138_1065007930"/>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065007930"/>
            <w:bookmarkStart w:id="145" w:name="__Fieldmark__139_1065007930"/>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065007930"/>
            <w:bookmarkStart w:id="147" w:name="__Fieldmark__140_1065007930"/>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1065007930"/>
            <w:bookmarkStart w:id="149" w:name="__Fieldmark__142_1065007930"/>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1065007930"/>
            <w:bookmarkStart w:id="151" w:name="__Fieldmark__143_1065007930"/>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1065007930"/>
            <w:bookmarkStart w:id="153" w:name="__Fieldmark__144_1065007930"/>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1065007930"/>
            <w:bookmarkStart w:id="155" w:name="__Fieldmark__152_1065007930"/>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1065007930"/>
            <w:bookmarkStart w:id="157" w:name="__Fieldmark__153_1065007930"/>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1065007930"/>
            <w:bookmarkStart w:id="159" w:name="__Fieldmark__154_1065007930"/>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1065007930"/>
            <w:bookmarkStart w:id="161" w:name="__Fieldmark__155_1065007930"/>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1065007930"/>
            <w:bookmarkStart w:id="163" w:name="__Fieldmark__156_1065007930"/>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1065007930"/>
            <w:bookmarkStart w:id="165" w:name="__Fieldmark__157_1065007930"/>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1065007930"/>
            <w:bookmarkStart w:id="167" w:name="__Fieldmark__158_1065007930"/>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1065007930"/>
            <w:bookmarkStart w:id="169" w:name="__Fieldmark__159_1065007930"/>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1065007930"/>
            <w:bookmarkStart w:id="171" w:name="__Fieldmark__160_1065007930"/>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1065007930"/>
            <w:bookmarkStart w:id="173" w:name="__Fieldmark__161_1065007930"/>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1065007930"/>
            <w:bookmarkStart w:id="175" w:name="__Fieldmark__162_1065007930"/>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1065007930"/>
            <w:bookmarkStart w:id="177" w:name="__Fieldmark__163_1065007930"/>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1065007930"/>
            <w:bookmarkStart w:id="179" w:name="__Fieldmark__164_1065007930"/>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1065007930"/>
            <w:bookmarkStart w:id="181" w:name="__Fieldmark__165_1065007930"/>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1065007930"/>
            <w:bookmarkStart w:id="183" w:name="__Fieldmark__166_1065007930"/>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1065007930"/>
            <w:bookmarkStart w:id="185" w:name="__Fieldmark__167_1065007930"/>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1065007930"/>
            <w:bookmarkStart w:id="187" w:name="__Fieldmark__168_1065007930"/>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1065007930"/>
            <w:bookmarkStart w:id="189" w:name="__Fieldmark__169_1065007930"/>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1065007930"/>
            <w:bookmarkStart w:id="191" w:name="__Fieldmark__171_1065007930"/>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1065007930"/>
            <w:bookmarkStart w:id="193" w:name="__Fieldmark__172_1065007930"/>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1065007930"/>
            <w:bookmarkStart w:id="195" w:name="__Fieldmark__173_1065007930"/>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finanč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1065007930"/>
            <w:bookmarkStart w:id="197" w:name="__Fieldmark__174_1065007930"/>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1065007930"/>
            <w:bookmarkStart w:id="199" w:name="__Fieldmark__175_1065007930"/>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1065007930"/>
            <w:bookmarkStart w:id="201" w:name="__Fieldmark__176_1065007930"/>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1065007930"/>
            <w:bookmarkStart w:id="203" w:name="__Fieldmark__177_1065007930"/>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1065007930"/>
            <w:bookmarkStart w:id="205" w:name="__Fieldmark__178_1065007930"/>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1065007930"/>
            <w:bookmarkStart w:id="207" w:name="__Fieldmark__179_1065007930"/>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1_1065007930"/>
            <w:bookmarkStart w:id="209" w:name="__Fieldmark__181_1065007930"/>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2_1065007930"/>
            <w:bookmarkStart w:id="211" w:name="__Fieldmark__182_1065007930"/>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3_1065007930"/>
            <w:bookmarkStart w:id="213" w:name="__Fieldmark__183_1065007930"/>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7_1065007930"/>
            <w:bookmarkStart w:id="215" w:name="__Fieldmark__187_1065007930"/>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7_1065007930"/>
            <w:bookmarkStart w:id="217" w:name="__Fieldmark__207_1065007930"/>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8_1065007930"/>
            <w:bookmarkStart w:id="219" w:name="__Fieldmark__208_1065007930"/>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09_1065007930"/>
            <w:bookmarkStart w:id="221" w:name="__Fieldmark__209_1065007930"/>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10_1065007930"/>
            <w:bookmarkStart w:id="223" w:name="__Fieldmark__210_1065007930"/>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1_1065007930"/>
            <w:bookmarkStart w:id="225" w:name="__Fieldmark__211_1065007930"/>
            <w:bookmarkEnd w:id="22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33:00Z</dcterms:created>
  <dc:creator>UOK</dc:creator>
  <dc:description/>
  <cp:keywords/>
  <dc:language>en-US</dc:language>
  <cp:lastModifiedBy>PEKOLJ Tanja</cp:lastModifiedBy>
  <cp:lastPrinted>2018-05-29T14:45:00Z</cp:lastPrinted>
  <dcterms:modified xsi:type="dcterms:W3CDTF">2022-09-26T13:04:00Z</dcterms:modified>
  <cp:revision>3</cp:revision>
  <dc:subject/>
  <dc:title>VLOGA ZA ZAPOSLITEV</dc:title>
</cp:coreProperties>
</file>