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26) v Policijski upravi Koper, Sektorju kriminalistične policije, Oddelku za gospodarsko kriminaliteto, Skupini za korupcijo</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78/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164377327"/>
            <w:bookmarkStart w:id="1" w:name="__Fieldmark__4_416437732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164377327"/>
            <w:bookmarkStart w:id="4" w:name="__Fieldmark__6_416437732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164377327"/>
            <w:bookmarkStart w:id="7" w:name="__Fieldmark__28_416437732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164377327"/>
            <w:bookmarkStart w:id="9" w:name="__Fieldmark__29_416437732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164377327"/>
            <w:bookmarkStart w:id="11" w:name="__Fieldmark__31_416437732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164377327"/>
            <w:bookmarkStart w:id="13" w:name="__Fieldmark__32_416437732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164377327"/>
            <w:bookmarkStart w:id="15" w:name="__Fieldmark__33_416437732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164377327"/>
            <w:bookmarkStart w:id="17" w:name="__Fieldmark__34_416437732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164377327"/>
            <w:bookmarkStart w:id="19" w:name="__Fieldmark__35_416437732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164377327"/>
            <w:bookmarkStart w:id="21" w:name="__Fieldmark__36_416437732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164377327"/>
            <w:bookmarkStart w:id="23" w:name="__Fieldmark__37_416437732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164377327"/>
            <w:bookmarkStart w:id="25" w:name="__Fieldmark__38_416437732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164377327"/>
            <w:bookmarkStart w:id="27" w:name="__Fieldmark__39_416437732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164377327"/>
            <w:bookmarkStart w:id="29" w:name="__Fieldmark__40_416437732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164377327"/>
            <w:bookmarkStart w:id="31" w:name="__Fieldmark__41_416437732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164377327"/>
            <w:bookmarkStart w:id="33" w:name="__Fieldmark__51_416437732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164377327"/>
            <w:bookmarkStart w:id="35" w:name="__Fieldmark__52_416437732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164377327"/>
            <w:bookmarkStart w:id="37" w:name="__Fieldmark__54_416437732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164377327"/>
            <w:bookmarkStart w:id="39" w:name="__Fieldmark__55_416437732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164377327"/>
            <w:bookmarkStart w:id="41" w:name="__Fieldmark__56_416437732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164377327"/>
            <w:bookmarkStart w:id="43" w:name="__Fieldmark__57_416437732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164377327"/>
            <w:bookmarkStart w:id="45" w:name="__Fieldmark__58_416437732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164377327"/>
            <w:bookmarkStart w:id="47" w:name="__Fieldmark__59_416437732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164377327"/>
            <w:bookmarkStart w:id="49" w:name="__Fieldmark__60_416437732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164377327"/>
            <w:bookmarkStart w:id="51" w:name="__Fieldmark__61_416437732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164377327"/>
            <w:bookmarkStart w:id="53" w:name="__Fieldmark__62_416437732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164377327"/>
            <w:bookmarkStart w:id="55" w:name="__Fieldmark__63_416437732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164377327"/>
            <w:bookmarkStart w:id="57" w:name="__Fieldmark__64_416437732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164377327"/>
            <w:bookmarkStart w:id="59" w:name="__Fieldmark__73_416437732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164377327"/>
            <w:bookmarkStart w:id="61" w:name="__Fieldmark__74_416437732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164377327"/>
            <w:bookmarkStart w:id="63" w:name="__Fieldmark__76_416437732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164377327"/>
            <w:bookmarkStart w:id="65" w:name="__Fieldmark__77_416437732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164377327"/>
            <w:bookmarkStart w:id="67" w:name="__Fieldmark__78_416437732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164377327"/>
            <w:bookmarkStart w:id="69" w:name="__Fieldmark__79_416437732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164377327"/>
            <w:bookmarkStart w:id="71" w:name="__Fieldmark__80_416437732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164377327"/>
            <w:bookmarkStart w:id="73" w:name="__Fieldmark__81_416437732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164377327"/>
            <w:bookmarkStart w:id="75" w:name="__Fieldmark__82_416437732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164377327"/>
            <w:bookmarkStart w:id="77" w:name="__Fieldmark__83_416437732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164377327"/>
            <w:bookmarkStart w:id="79" w:name="__Fieldmark__84_416437732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164377327"/>
            <w:bookmarkStart w:id="81" w:name="__Fieldmark__85_416437732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164377327"/>
            <w:bookmarkStart w:id="83" w:name="__Fieldmark__86_416437732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164377327"/>
            <w:bookmarkStart w:id="85" w:name="__Fieldmark__95_416437732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164377327"/>
            <w:bookmarkStart w:id="87" w:name="__Fieldmark__96_416437732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164377327"/>
            <w:bookmarkStart w:id="89" w:name="__Fieldmark__98_416437732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164377327"/>
            <w:bookmarkStart w:id="91" w:name="__Fieldmark__99_416437732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164377327"/>
            <w:bookmarkStart w:id="93" w:name="__Fieldmark__100_416437732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164377327"/>
            <w:bookmarkStart w:id="95" w:name="__Fieldmark__101_416437732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164377327"/>
            <w:bookmarkStart w:id="97" w:name="__Fieldmark__102_416437732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164377327"/>
            <w:bookmarkStart w:id="99" w:name="__Fieldmark__103_416437732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164377327"/>
            <w:bookmarkStart w:id="101" w:name="__Fieldmark__104_416437732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164377327"/>
            <w:bookmarkStart w:id="103" w:name="__Fieldmark__105_416437732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164377327"/>
            <w:bookmarkStart w:id="105" w:name="__Fieldmark__106_416437732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164377327"/>
            <w:bookmarkStart w:id="107" w:name="__Fieldmark__107_416437732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164377327"/>
            <w:bookmarkStart w:id="109" w:name="__Fieldmark__108_416437732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164377327"/>
            <w:bookmarkStart w:id="111" w:name="__Fieldmark__117_416437732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164377327"/>
            <w:bookmarkStart w:id="113" w:name="__Fieldmark__118_416437732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164377327"/>
            <w:bookmarkStart w:id="115" w:name="__Fieldmark__120_416437732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164377327"/>
            <w:bookmarkStart w:id="117" w:name="__Fieldmark__121_416437732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164377327"/>
            <w:bookmarkStart w:id="119" w:name="__Fieldmark__122_416437732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164377327"/>
            <w:bookmarkStart w:id="121" w:name="__Fieldmark__123_416437732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164377327"/>
            <w:bookmarkStart w:id="123" w:name="__Fieldmark__124_416437732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164377327"/>
            <w:bookmarkStart w:id="125" w:name="__Fieldmark__125_416437732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164377327"/>
            <w:bookmarkStart w:id="127" w:name="__Fieldmark__126_416437732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164377327"/>
            <w:bookmarkStart w:id="129" w:name="__Fieldmark__127_416437732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164377327"/>
            <w:bookmarkStart w:id="131" w:name="__Fieldmark__128_416437732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164377327"/>
            <w:bookmarkStart w:id="133" w:name="__Fieldmark__129_416437732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164377327"/>
            <w:bookmarkStart w:id="135" w:name="__Fieldmark__130_416437732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164377327"/>
            <w:bookmarkStart w:id="137" w:name="__Fieldmark__134_416437732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164377327"/>
            <w:bookmarkStart w:id="139" w:name="__Fieldmark__135_416437732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164377327"/>
            <w:bookmarkStart w:id="141" w:name="__Fieldmark__136_416437732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164377327"/>
            <w:bookmarkStart w:id="143" w:name="__Fieldmark__138_416437732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164377327"/>
            <w:bookmarkStart w:id="145" w:name="__Fieldmark__139_416437732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164377327"/>
            <w:bookmarkStart w:id="147" w:name="__Fieldmark__140_416437732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164377327"/>
            <w:bookmarkStart w:id="149" w:name="__Fieldmark__142_416437732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164377327"/>
            <w:bookmarkStart w:id="151" w:name="__Fieldmark__143_416437732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164377327"/>
            <w:bookmarkStart w:id="153" w:name="__Fieldmark__144_416437732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164377327"/>
            <w:bookmarkStart w:id="155" w:name="__Fieldmark__152_416437732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164377327"/>
            <w:bookmarkStart w:id="157" w:name="__Fieldmark__153_416437732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164377327"/>
            <w:bookmarkStart w:id="159" w:name="__Fieldmark__154_416437732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164377327"/>
            <w:bookmarkStart w:id="161" w:name="__Fieldmark__155_416437732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164377327"/>
            <w:bookmarkStart w:id="163" w:name="__Fieldmark__156_416437732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164377327"/>
            <w:bookmarkStart w:id="165" w:name="__Fieldmark__157_416437732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164377327"/>
            <w:bookmarkStart w:id="167" w:name="__Fieldmark__158_416437732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164377327"/>
            <w:bookmarkStart w:id="169" w:name="__Fieldmark__159_416437732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164377327"/>
            <w:bookmarkStart w:id="171" w:name="__Fieldmark__160_416437732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164377327"/>
            <w:bookmarkStart w:id="173" w:name="__Fieldmark__161_416437732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164377327"/>
            <w:bookmarkStart w:id="175" w:name="__Fieldmark__162_416437732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164377327"/>
            <w:bookmarkStart w:id="177" w:name="__Fieldmark__163_416437732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164377327"/>
            <w:bookmarkStart w:id="179" w:name="__Fieldmark__164_416437732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164377327"/>
            <w:bookmarkStart w:id="181" w:name="__Fieldmark__165_416437732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164377327"/>
            <w:bookmarkStart w:id="183" w:name="__Fieldmark__166_416437732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164377327"/>
            <w:bookmarkStart w:id="185" w:name="__Fieldmark__167_416437732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164377327"/>
            <w:bookmarkStart w:id="187" w:name="__Fieldmark__168_416437732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164377327"/>
            <w:bookmarkStart w:id="189" w:name="__Fieldmark__169_416437732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4164377327"/>
            <w:bookmarkStart w:id="191" w:name="__Fieldmark__171_416437732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4164377327"/>
            <w:bookmarkStart w:id="193" w:name="__Fieldmark__172_416437732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164377327"/>
            <w:bookmarkStart w:id="195" w:name="__Fieldmark__173_416437732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4164377327"/>
            <w:bookmarkStart w:id="197" w:name="__Fieldmark__174_416437732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4164377327"/>
            <w:bookmarkStart w:id="199" w:name="__Fieldmark__175_416437732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4164377327"/>
            <w:bookmarkStart w:id="201" w:name="__Fieldmark__176_416437732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 xml:space="preserve">poznavanjem pisarniškega poslovanja (Lotus Notes ISPP FIO)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164377327"/>
            <w:bookmarkStart w:id="203" w:name="__Fieldmark__177_416437732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164377327"/>
            <w:bookmarkStart w:id="205" w:name="__Fieldmark__178_416437732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4164377327"/>
            <w:bookmarkStart w:id="207" w:name="__Fieldmark__179_416437732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m Uredbe o upravnem poslov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4164377327"/>
            <w:bookmarkStart w:id="209" w:name="__Fieldmark__180_416437732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4164377327"/>
            <w:bookmarkStart w:id="211" w:name="__Fieldmark__181_416437732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4164377327"/>
            <w:bookmarkStart w:id="213" w:name="__Fieldmark__182_416437732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4164377327"/>
            <w:bookmarkStart w:id="215" w:name="__Fieldmark__186_4164377327"/>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4164377327"/>
            <w:bookmarkStart w:id="217" w:name="__Fieldmark__206_4164377327"/>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4164377327"/>
            <w:bookmarkStart w:id="219" w:name="__Fieldmark__207_4164377327"/>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4164377327"/>
            <w:bookmarkStart w:id="221" w:name="__Fieldmark__208_4164377327"/>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4164377327"/>
            <w:bookmarkStart w:id="223" w:name="__Fieldmark__209_4164377327"/>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4164377327"/>
            <w:bookmarkStart w:id="225" w:name="__Fieldmark__210_4164377327"/>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27:00Z</dcterms:created>
  <dc:creator>UOK</dc:creator>
  <dc:description/>
  <cp:keywords/>
  <dc:language>en-US</dc:language>
  <cp:lastModifiedBy>PEKOLJ Tanja</cp:lastModifiedBy>
  <cp:lastPrinted>2022-03-01T14:28:00Z</cp:lastPrinted>
  <dcterms:modified xsi:type="dcterms:W3CDTF">2022-09-27T13:15:00Z</dcterms:modified>
  <cp:revision>3</cp:revision>
  <dc:subject/>
  <dc:title>VLOGA ZA ZAPOSLITEV</dc:title>
</cp:coreProperties>
</file>