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adrovik VII/1 (šifra DM: 26048) v Ministrstvu za notranje zadeve, Sekretariatu, Uradu za organizacijo in kadre, Službi za kadrovske zadeve, Oddelku za kadrovanje</w:t>
      </w:r>
    </w:p>
    <w:p>
      <w:pPr>
        <w:pStyle w:val="Heading"/>
        <w:rPr>
          <w:b w:val="false"/>
          <w:b w:val="false"/>
          <w:sz w:val="20"/>
          <w:szCs w:val="20"/>
          <w:u w:val="none"/>
        </w:rPr>
      </w:pPr>
      <w:r>
        <w:rPr>
          <w:b w:val="false"/>
          <w:sz w:val="20"/>
          <w:szCs w:val="20"/>
          <w:u w:val="none"/>
        </w:rPr>
        <w:t>(objava št. 1100-275/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261789169"/>
            <w:bookmarkStart w:id="1" w:name="__Fieldmark__4_226178916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261789169"/>
            <w:bookmarkStart w:id="4" w:name="__Fieldmark__6_226178916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261789169"/>
            <w:bookmarkStart w:id="7" w:name="__Fieldmark__28_226178916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261789169"/>
            <w:bookmarkStart w:id="9" w:name="__Fieldmark__29_226178916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261789169"/>
            <w:bookmarkStart w:id="11" w:name="__Fieldmark__31_226178916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261789169"/>
            <w:bookmarkStart w:id="13" w:name="__Fieldmark__32_226178916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261789169"/>
            <w:bookmarkStart w:id="15" w:name="__Fieldmark__33_226178916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261789169"/>
            <w:bookmarkStart w:id="17" w:name="__Fieldmark__34_226178916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261789169"/>
            <w:bookmarkStart w:id="19" w:name="__Fieldmark__35_226178916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261789169"/>
            <w:bookmarkStart w:id="21" w:name="__Fieldmark__36_226178916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261789169"/>
            <w:bookmarkStart w:id="23" w:name="__Fieldmark__37_226178916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261789169"/>
            <w:bookmarkStart w:id="25" w:name="__Fieldmark__38_226178916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261789169"/>
            <w:bookmarkStart w:id="27" w:name="__Fieldmark__39_226178916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261789169"/>
            <w:bookmarkStart w:id="29" w:name="__Fieldmark__40_226178916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261789169"/>
            <w:bookmarkStart w:id="31" w:name="__Fieldmark__41_226178916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261789169"/>
            <w:bookmarkStart w:id="33" w:name="__Fieldmark__51_226178916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261789169"/>
            <w:bookmarkStart w:id="35" w:name="__Fieldmark__52_226178916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261789169"/>
            <w:bookmarkStart w:id="37" w:name="__Fieldmark__54_226178916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261789169"/>
            <w:bookmarkStart w:id="39" w:name="__Fieldmark__55_226178916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261789169"/>
            <w:bookmarkStart w:id="41" w:name="__Fieldmark__56_226178916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261789169"/>
            <w:bookmarkStart w:id="43" w:name="__Fieldmark__57_226178916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261789169"/>
            <w:bookmarkStart w:id="45" w:name="__Fieldmark__58_226178916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261789169"/>
            <w:bookmarkStart w:id="47" w:name="__Fieldmark__59_226178916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261789169"/>
            <w:bookmarkStart w:id="49" w:name="__Fieldmark__60_226178916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261789169"/>
            <w:bookmarkStart w:id="51" w:name="__Fieldmark__61_226178916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261789169"/>
            <w:bookmarkStart w:id="53" w:name="__Fieldmark__62_226178916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261789169"/>
            <w:bookmarkStart w:id="55" w:name="__Fieldmark__63_226178916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261789169"/>
            <w:bookmarkStart w:id="57" w:name="__Fieldmark__64_226178916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261789169"/>
            <w:bookmarkStart w:id="59" w:name="__Fieldmark__73_226178916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261789169"/>
            <w:bookmarkStart w:id="61" w:name="__Fieldmark__74_226178916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261789169"/>
            <w:bookmarkStart w:id="63" w:name="__Fieldmark__76_226178916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261789169"/>
            <w:bookmarkStart w:id="65" w:name="__Fieldmark__77_226178916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261789169"/>
            <w:bookmarkStart w:id="67" w:name="__Fieldmark__78_226178916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261789169"/>
            <w:bookmarkStart w:id="69" w:name="__Fieldmark__79_226178916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261789169"/>
            <w:bookmarkStart w:id="71" w:name="__Fieldmark__80_226178916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261789169"/>
            <w:bookmarkStart w:id="73" w:name="__Fieldmark__81_226178916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261789169"/>
            <w:bookmarkStart w:id="75" w:name="__Fieldmark__82_226178916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261789169"/>
            <w:bookmarkStart w:id="77" w:name="__Fieldmark__83_226178916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261789169"/>
            <w:bookmarkStart w:id="79" w:name="__Fieldmark__84_226178916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261789169"/>
            <w:bookmarkStart w:id="81" w:name="__Fieldmark__85_226178916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261789169"/>
            <w:bookmarkStart w:id="83" w:name="__Fieldmark__86_226178916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261789169"/>
            <w:bookmarkStart w:id="85" w:name="__Fieldmark__95_226178916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261789169"/>
            <w:bookmarkStart w:id="87" w:name="__Fieldmark__96_226178916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261789169"/>
            <w:bookmarkStart w:id="89" w:name="__Fieldmark__98_226178916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261789169"/>
            <w:bookmarkStart w:id="91" w:name="__Fieldmark__99_226178916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261789169"/>
            <w:bookmarkStart w:id="93" w:name="__Fieldmark__100_226178916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261789169"/>
            <w:bookmarkStart w:id="95" w:name="__Fieldmark__101_226178916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261789169"/>
            <w:bookmarkStart w:id="97" w:name="__Fieldmark__102_226178916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261789169"/>
            <w:bookmarkStart w:id="99" w:name="__Fieldmark__103_226178916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261789169"/>
            <w:bookmarkStart w:id="101" w:name="__Fieldmark__104_226178916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261789169"/>
            <w:bookmarkStart w:id="103" w:name="__Fieldmark__105_226178916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261789169"/>
            <w:bookmarkStart w:id="105" w:name="__Fieldmark__106_226178916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261789169"/>
            <w:bookmarkStart w:id="107" w:name="__Fieldmark__107_226178916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261789169"/>
            <w:bookmarkStart w:id="109" w:name="__Fieldmark__108_226178916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261789169"/>
            <w:bookmarkStart w:id="111" w:name="__Fieldmark__117_226178916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261789169"/>
            <w:bookmarkStart w:id="113" w:name="__Fieldmark__118_226178916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261789169"/>
            <w:bookmarkStart w:id="115" w:name="__Fieldmark__120_226178916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261789169"/>
            <w:bookmarkStart w:id="117" w:name="__Fieldmark__121_226178916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261789169"/>
            <w:bookmarkStart w:id="119" w:name="__Fieldmark__122_226178916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261789169"/>
            <w:bookmarkStart w:id="121" w:name="__Fieldmark__123_226178916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261789169"/>
            <w:bookmarkStart w:id="123" w:name="__Fieldmark__124_226178916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261789169"/>
            <w:bookmarkStart w:id="125" w:name="__Fieldmark__125_226178916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261789169"/>
            <w:bookmarkStart w:id="127" w:name="__Fieldmark__126_226178916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261789169"/>
            <w:bookmarkStart w:id="129" w:name="__Fieldmark__127_226178916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261789169"/>
            <w:bookmarkStart w:id="131" w:name="__Fieldmark__128_226178916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261789169"/>
            <w:bookmarkStart w:id="133" w:name="__Fieldmark__129_226178916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261789169"/>
            <w:bookmarkStart w:id="135" w:name="__Fieldmark__130_226178916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261789169"/>
            <w:bookmarkStart w:id="137" w:name="__Fieldmark__134_226178916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261789169"/>
            <w:bookmarkStart w:id="139" w:name="__Fieldmark__135_226178916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261789169"/>
            <w:bookmarkStart w:id="141" w:name="__Fieldmark__136_226178916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261789169"/>
            <w:bookmarkStart w:id="143" w:name="__Fieldmark__138_226178916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261789169"/>
            <w:bookmarkStart w:id="145" w:name="__Fieldmark__139_226178916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261789169"/>
            <w:bookmarkStart w:id="147" w:name="__Fieldmark__140_226178916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261789169"/>
            <w:bookmarkStart w:id="149" w:name="__Fieldmark__142_226178916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261789169"/>
            <w:bookmarkStart w:id="151" w:name="__Fieldmark__143_226178916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261789169"/>
            <w:bookmarkStart w:id="153" w:name="__Fieldmark__144_226178916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261789169"/>
            <w:bookmarkStart w:id="155" w:name="__Fieldmark__152_226178916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261789169"/>
            <w:bookmarkStart w:id="157" w:name="__Fieldmark__153_226178916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261789169"/>
            <w:bookmarkStart w:id="159" w:name="__Fieldmark__154_226178916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261789169"/>
            <w:bookmarkStart w:id="161" w:name="__Fieldmark__155_226178916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261789169"/>
            <w:bookmarkStart w:id="163" w:name="__Fieldmark__156_226178916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261789169"/>
            <w:bookmarkStart w:id="165" w:name="__Fieldmark__157_226178916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261789169"/>
            <w:bookmarkStart w:id="167" w:name="__Fieldmark__158_226178916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261789169"/>
            <w:bookmarkStart w:id="169" w:name="__Fieldmark__159_226178916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261789169"/>
            <w:bookmarkStart w:id="171" w:name="__Fieldmark__160_226178916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261789169"/>
            <w:bookmarkStart w:id="173" w:name="__Fieldmark__161_226178916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261789169"/>
            <w:bookmarkStart w:id="175" w:name="__Fieldmark__162_226178916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261789169"/>
            <w:bookmarkStart w:id="177" w:name="__Fieldmark__163_226178916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261789169"/>
            <w:bookmarkStart w:id="179" w:name="__Fieldmark__164_226178916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261789169"/>
            <w:bookmarkStart w:id="181" w:name="__Fieldmark__165_226178916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261789169"/>
            <w:bookmarkStart w:id="183" w:name="__Fieldmark__166_226178916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261789169"/>
            <w:bookmarkStart w:id="185" w:name="__Fieldmark__167_226178916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261789169"/>
            <w:bookmarkStart w:id="187" w:name="__Fieldmark__168_226178916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261789169"/>
            <w:bookmarkStart w:id="189" w:name="__Fieldmark__169_226178916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261789169"/>
            <w:bookmarkStart w:id="191" w:name="__Fieldmark__171_226178916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261789169"/>
            <w:bookmarkStart w:id="193" w:name="__Fieldmark__172_226178916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261789169"/>
            <w:bookmarkStart w:id="195" w:name="__Fieldmark__173_226178916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2261789169"/>
            <w:bookmarkStart w:id="197" w:name="__Fieldmark__175_226178916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2261789169"/>
            <w:bookmarkStart w:id="199" w:name="__Fieldmark__176_226178916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2261789169"/>
            <w:bookmarkStart w:id="201" w:name="__Fieldmark__177_226178916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2261789169"/>
            <w:bookmarkStart w:id="203" w:name="__Fieldmark__179_226178916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2261789169"/>
            <w:bookmarkStart w:id="205" w:name="__Fieldmark__180_226178916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2261789169"/>
            <w:bookmarkStart w:id="207" w:name="__Fieldmark__181_226178916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2261789169"/>
            <w:bookmarkStart w:id="209" w:name="__Fieldmark__183_226178916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2261789169"/>
            <w:bookmarkStart w:id="211" w:name="__Fieldmark__184_226178916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2261789169"/>
            <w:bookmarkStart w:id="213" w:name="__Fieldmark__185_226178916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9_2261789169"/>
            <w:bookmarkStart w:id="215" w:name="__Fieldmark__189_2261789169"/>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sokošolski strokovni izobrazbi (prejšnja), visokošolski strokovni izobrazbi (prva bolonjska stopnja) ali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9_2261789169"/>
            <w:bookmarkStart w:id="217" w:name="__Fieldmark__209_2261789169"/>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10_2261789169"/>
            <w:bookmarkStart w:id="219" w:name="__Fieldmark__210_2261789169"/>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19:00Z</dcterms:created>
  <dc:creator>UOK</dc:creator>
  <dc:description/>
  <cp:keywords/>
  <dc:language>en-US</dc:language>
  <cp:lastModifiedBy>MARINOVIĆ Ivana</cp:lastModifiedBy>
  <cp:lastPrinted>2022-03-01T14:28:00Z</cp:lastPrinted>
  <dcterms:modified xsi:type="dcterms:W3CDTF">2022-09-05T12:20:00Z</dcterms:modified>
  <cp:revision>3</cp:revision>
  <dc:subject/>
  <dc:title>VLOGA ZA ZAPOSLITEV</dc:title>
</cp:coreProperties>
</file>