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Murska Sobota, Policijski postaji Gornja Radgona</w:t>
      </w:r>
    </w:p>
    <w:p>
      <w:pPr>
        <w:pStyle w:val="Heading"/>
        <w:rPr>
          <w:b w:val="false"/>
          <w:b w:val="false"/>
          <w:sz w:val="20"/>
          <w:szCs w:val="20"/>
          <w:u w:val="none"/>
        </w:rPr>
      </w:pPr>
      <w:r>
        <w:rPr>
          <w:b w:val="false"/>
          <w:sz w:val="20"/>
          <w:szCs w:val="20"/>
          <w:u w:val="none"/>
        </w:rPr>
        <w:t>(objava št. 1100-27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77467036"/>
            <w:bookmarkStart w:id="1" w:name="__Fieldmark__4_37774670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77467036"/>
            <w:bookmarkStart w:id="4" w:name="__Fieldmark__6_37774670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77467036"/>
            <w:bookmarkStart w:id="7" w:name="__Fieldmark__28_37774670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77467036"/>
            <w:bookmarkStart w:id="9" w:name="__Fieldmark__29_37774670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77467036"/>
            <w:bookmarkStart w:id="11" w:name="__Fieldmark__31_377746703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77467036"/>
            <w:bookmarkStart w:id="13" w:name="__Fieldmark__32_377746703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77467036"/>
            <w:bookmarkStart w:id="15" w:name="__Fieldmark__33_377746703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77467036"/>
            <w:bookmarkStart w:id="17" w:name="__Fieldmark__34_377746703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77467036"/>
            <w:bookmarkStart w:id="19" w:name="__Fieldmark__35_377746703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77467036"/>
            <w:bookmarkStart w:id="21" w:name="__Fieldmark__36_377746703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77467036"/>
            <w:bookmarkStart w:id="23" w:name="__Fieldmark__37_377746703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77467036"/>
            <w:bookmarkStart w:id="25" w:name="__Fieldmark__38_377746703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77467036"/>
            <w:bookmarkStart w:id="27" w:name="__Fieldmark__39_377746703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77467036"/>
            <w:bookmarkStart w:id="29" w:name="__Fieldmark__40_377746703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77467036"/>
            <w:bookmarkStart w:id="31" w:name="__Fieldmark__41_377746703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77467036"/>
            <w:bookmarkStart w:id="33" w:name="__Fieldmark__51_377746703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77467036"/>
            <w:bookmarkStart w:id="35" w:name="__Fieldmark__52_377746703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77467036"/>
            <w:bookmarkStart w:id="37" w:name="__Fieldmark__54_377746703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77467036"/>
            <w:bookmarkStart w:id="39" w:name="__Fieldmark__55_377746703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77467036"/>
            <w:bookmarkStart w:id="41" w:name="__Fieldmark__56_377746703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77467036"/>
            <w:bookmarkStart w:id="43" w:name="__Fieldmark__57_377746703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77467036"/>
            <w:bookmarkStart w:id="45" w:name="__Fieldmark__58_377746703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77467036"/>
            <w:bookmarkStart w:id="47" w:name="__Fieldmark__59_377746703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77467036"/>
            <w:bookmarkStart w:id="49" w:name="__Fieldmark__60_377746703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77467036"/>
            <w:bookmarkStart w:id="51" w:name="__Fieldmark__61_377746703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77467036"/>
            <w:bookmarkStart w:id="53" w:name="__Fieldmark__62_377746703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77467036"/>
            <w:bookmarkStart w:id="55" w:name="__Fieldmark__63_377746703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77467036"/>
            <w:bookmarkStart w:id="57" w:name="__Fieldmark__64_377746703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77467036"/>
            <w:bookmarkStart w:id="59" w:name="__Fieldmark__73_377746703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77467036"/>
            <w:bookmarkStart w:id="61" w:name="__Fieldmark__74_377746703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77467036"/>
            <w:bookmarkStart w:id="63" w:name="__Fieldmark__76_377746703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77467036"/>
            <w:bookmarkStart w:id="65" w:name="__Fieldmark__77_377746703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77467036"/>
            <w:bookmarkStart w:id="67" w:name="__Fieldmark__78_377746703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77467036"/>
            <w:bookmarkStart w:id="69" w:name="__Fieldmark__79_377746703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77467036"/>
            <w:bookmarkStart w:id="71" w:name="__Fieldmark__80_377746703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77467036"/>
            <w:bookmarkStart w:id="73" w:name="__Fieldmark__81_377746703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77467036"/>
            <w:bookmarkStart w:id="75" w:name="__Fieldmark__82_377746703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77467036"/>
            <w:bookmarkStart w:id="77" w:name="__Fieldmark__83_377746703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77467036"/>
            <w:bookmarkStart w:id="79" w:name="__Fieldmark__84_377746703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77467036"/>
            <w:bookmarkStart w:id="81" w:name="__Fieldmark__85_377746703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77467036"/>
            <w:bookmarkStart w:id="83" w:name="__Fieldmark__86_377746703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77467036"/>
            <w:bookmarkStart w:id="85" w:name="__Fieldmark__95_377746703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77467036"/>
            <w:bookmarkStart w:id="87" w:name="__Fieldmark__96_377746703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77467036"/>
            <w:bookmarkStart w:id="89" w:name="__Fieldmark__98_377746703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77467036"/>
            <w:bookmarkStart w:id="91" w:name="__Fieldmark__99_377746703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77467036"/>
            <w:bookmarkStart w:id="93" w:name="__Fieldmark__100_377746703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77467036"/>
            <w:bookmarkStart w:id="95" w:name="__Fieldmark__101_377746703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77467036"/>
            <w:bookmarkStart w:id="97" w:name="__Fieldmark__102_377746703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77467036"/>
            <w:bookmarkStart w:id="99" w:name="__Fieldmark__103_377746703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77467036"/>
            <w:bookmarkStart w:id="101" w:name="__Fieldmark__104_377746703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77467036"/>
            <w:bookmarkStart w:id="103" w:name="__Fieldmark__105_377746703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77467036"/>
            <w:bookmarkStart w:id="105" w:name="__Fieldmark__106_377746703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77467036"/>
            <w:bookmarkStart w:id="107" w:name="__Fieldmark__107_377746703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77467036"/>
            <w:bookmarkStart w:id="109" w:name="__Fieldmark__108_377746703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77467036"/>
            <w:bookmarkStart w:id="111" w:name="__Fieldmark__117_377746703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77467036"/>
            <w:bookmarkStart w:id="113" w:name="__Fieldmark__118_377746703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77467036"/>
            <w:bookmarkStart w:id="115" w:name="__Fieldmark__120_377746703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77467036"/>
            <w:bookmarkStart w:id="117" w:name="__Fieldmark__121_377746703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77467036"/>
            <w:bookmarkStart w:id="119" w:name="__Fieldmark__122_377746703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77467036"/>
            <w:bookmarkStart w:id="121" w:name="__Fieldmark__123_377746703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77467036"/>
            <w:bookmarkStart w:id="123" w:name="__Fieldmark__124_377746703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77467036"/>
            <w:bookmarkStart w:id="125" w:name="__Fieldmark__125_377746703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77467036"/>
            <w:bookmarkStart w:id="127" w:name="__Fieldmark__126_377746703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77467036"/>
            <w:bookmarkStart w:id="129" w:name="__Fieldmark__127_377746703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77467036"/>
            <w:bookmarkStart w:id="131" w:name="__Fieldmark__128_377746703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77467036"/>
            <w:bookmarkStart w:id="133" w:name="__Fieldmark__129_377746703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77467036"/>
            <w:bookmarkStart w:id="135" w:name="__Fieldmark__130_377746703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77467036"/>
            <w:bookmarkStart w:id="137" w:name="__Fieldmark__134_37774670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77467036"/>
            <w:bookmarkStart w:id="139" w:name="__Fieldmark__135_377746703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77467036"/>
            <w:bookmarkStart w:id="141" w:name="__Fieldmark__136_377746703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77467036"/>
            <w:bookmarkStart w:id="143" w:name="__Fieldmark__138_37774670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77467036"/>
            <w:bookmarkStart w:id="145" w:name="__Fieldmark__139_377746703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77467036"/>
            <w:bookmarkStart w:id="147" w:name="__Fieldmark__140_377746703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77467036"/>
            <w:bookmarkStart w:id="149" w:name="__Fieldmark__142_377746703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77467036"/>
            <w:bookmarkStart w:id="151" w:name="__Fieldmark__143_377746703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77467036"/>
            <w:bookmarkStart w:id="153" w:name="__Fieldmark__144_377746703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77467036"/>
            <w:bookmarkStart w:id="155" w:name="__Fieldmark__152_37774670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77467036"/>
            <w:bookmarkStart w:id="157" w:name="__Fieldmark__153_377746703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77467036"/>
            <w:bookmarkStart w:id="159" w:name="__Fieldmark__154_377746703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77467036"/>
            <w:bookmarkStart w:id="161" w:name="__Fieldmark__155_37774670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77467036"/>
            <w:bookmarkStart w:id="163" w:name="__Fieldmark__156_377746703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77467036"/>
            <w:bookmarkStart w:id="165" w:name="__Fieldmark__157_377746703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77467036"/>
            <w:bookmarkStart w:id="167" w:name="__Fieldmark__158_377746703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77467036"/>
            <w:bookmarkStart w:id="169" w:name="__Fieldmark__159_377746703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77467036"/>
            <w:bookmarkStart w:id="171" w:name="__Fieldmark__160_377746703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77467036"/>
            <w:bookmarkStart w:id="173" w:name="__Fieldmark__161_377746703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77467036"/>
            <w:bookmarkStart w:id="175" w:name="__Fieldmark__162_377746703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77467036"/>
            <w:bookmarkStart w:id="177" w:name="__Fieldmark__163_377746703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77467036"/>
            <w:bookmarkStart w:id="179" w:name="__Fieldmark__164_377746703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77467036"/>
            <w:bookmarkStart w:id="181" w:name="__Fieldmark__165_377746703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77467036"/>
            <w:bookmarkStart w:id="183" w:name="__Fieldmark__166_377746703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77467036"/>
            <w:bookmarkStart w:id="185" w:name="__Fieldmark__167_377746703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77467036"/>
            <w:bookmarkStart w:id="187" w:name="__Fieldmark__168_377746703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77467036"/>
            <w:bookmarkStart w:id="189" w:name="__Fieldmark__169_377746703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777467036"/>
            <w:bookmarkStart w:id="191" w:name="__Fieldmark__171_377746703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777467036"/>
            <w:bookmarkStart w:id="193" w:name="__Fieldmark__172_377746703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77467036"/>
            <w:bookmarkStart w:id="195" w:name="__Fieldmark__173_377746703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3777467036"/>
            <w:bookmarkStart w:id="197" w:name="__Fieldmark__175_377746703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3777467036"/>
            <w:bookmarkStart w:id="199" w:name="__Fieldmark__176_377746703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3777467036"/>
            <w:bookmarkStart w:id="201" w:name="__Fieldmark__177_377746703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3777467036"/>
            <w:bookmarkStart w:id="203" w:name="__Fieldmark__179_377746703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3777467036"/>
            <w:bookmarkStart w:id="205" w:name="__Fieldmark__180_377746703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3777467036"/>
            <w:bookmarkStart w:id="207" w:name="__Fieldmark__181_377746703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3777467036"/>
            <w:bookmarkStart w:id="209" w:name="__Fieldmark__183_377746703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3777467036"/>
            <w:bookmarkStart w:id="211" w:name="__Fieldmark__184_377746703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3777467036"/>
            <w:bookmarkStart w:id="213" w:name="__Fieldmark__185_377746703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3777467036"/>
            <w:bookmarkStart w:id="215" w:name="__Fieldmark__187_377746703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3777467036"/>
            <w:bookmarkStart w:id="217" w:name="__Fieldmark__188_377746703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3777467036"/>
            <w:bookmarkStart w:id="219" w:name="__Fieldmark__189_377746703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1_3777467036"/>
            <w:bookmarkStart w:id="221" w:name="__Fieldmark__191_377746703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2_3777467036"/>
            <w:bookmarkStart w:id="223" w:name="__Fieldmark__192_377746703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3_3777467036"/>
            <w:bookmarkStart w:id="225" w:name="__Fieldmark__193_377746703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7_3777467036"/>
            <w:bookmarkStart w:id="227" w:name="__Fieldmark__197_3777467036"/>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3777467036"/>
            <w:bookmarkStart w:id="229" w:name="__Fieldmark__217_377746703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3777467036"/>
            <w:bookmarkStart w:id="231" w:name="__Fieldmark__218_3777467036"/>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9_3777467036"/>
            <w:bookmarkStart w:id="233" w:name="__Fieldmark__219_3777467036"/>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20_3777467036"/>
            <w:bookmarkStart w:id="235" w:name="__Fieldmark__220_377746703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1_3777467036"/>
            <w:bookmarkStart w:id="237" w:name="__Fieldmark__221_3777467036"/>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4:00Z</dcterms:created>
  <dc:creator>UOK</dc:creator>
  <dc:description/>
  <cp:keywords/>
  <dc:language>en-US</dc:language>
  <cp:lastModifiedBy>MARINOVIĆ Ivana</cp:lastModifiedBy>
  <cp:lastPrinted>2022-03-01T14:28:00Z</cp:lastPrinted>
  <dcterms:modified xsi:type="dcterms:W3CDTF">2022-09-20T10:44:00Z</dcterms:modified>
  <cp:revision>2</cp:revision>
  <dc:subject/>
  <dc:title>VLOGA ZA ZAPOSLITEV</dc:title>
</cp:coreProperties>
</file>