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40356) v Ministrstvu za notranje zadeve, Inšpektoratu RS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73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32767883"/>
            <w:bookmarkStart w:id="1" w:name="__Fieldmark__4_19327678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32767883"/>
            <w:bookmarkStart w:id="4" w:name="__Fieldmark__6_19327678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32767883"/>
            <w:bookmarkStart w:id="7" w:name="__Fieldmark__28_19327678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32767883"/>
            <w:bookmarkStart w:id="9" w:name="__Fieldmark__29_19327678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32767883"/>
            <w:bookmarkStart w:id="11" w:name="__Fieldmark__31_19327678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32767883"/>
            <w:bookmarkStart w:id="13" w:name="__Fieldmark__32_19327678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32767883"/>
            <w:bookmarkStart w:id="15" w:name="__Fieldmark__33_19327678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32767883"/>
            <w:bookmarkStart w:id="17" w:name="__Fieldmark__34_19327678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32767883"/>
            <w:bookmarkStart w:id="19" w:name="__Fieldmark__35_19327678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32767883"/>
            <w:bookmarkStart w:id="21" w:name="__Fieldmark__36_19327678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32767883"/>
            <w:bookmarkStart w:id="23" w:name="__Fieldmark__37_19327678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32767883"/>
            <w:bookmarkStart w:id="25" w:name="__Fieldmark__38_19327678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32767883"/>
            <w:bookmarkStart w:id="27" w:name="__Fieldmark__39_19327678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32767883"/>
            <w:bookmarkStart w:id="29" w:name="__Fieldmark__40_19327678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32767883"/>
            <w:bookmarkStart w:id="31" w:name="__Fieldmark__41_19327678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32767883"/>
            <w:bookmarkStart w:id="33" w:name="__Fieldmark__51_19327678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32767883"/>
            <w:bookmarkStart w:id="35" w:name="__Fieldmark__52_19327678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32767883"/>
            <w:bookmarkStart w:id="37" w:name="__Fieldmark__54_19327678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32767883"/>
            <w:bookmarkStart w:id="39" w:name="__Fieldmark__55_19327678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32767883"/>
            <w:bookmarkStart w:id="41" w:name="__Fieldmark__56_19327678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32767883"/>
            <w:bookmarkStart w:id="43" w:name="__Fieldmark__57_19327678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32767883"/>
            <w:bookmarkStart w:id="45" w:name="__Fieldmark__58_19327678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32767883"/>
            <w:bookmarkStart w:id="47" w:name="__Fieldmark__59_19327678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32767883"/>
            <w:bookmarkStart w:id="49" w:name="__Fieldmark__60_193276788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32767883"/>
            <w:bookmarkStart w:id="51" w:name="__Fieldmark__61_19327678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32767883"/>
            <w:bookmarkStart w:id="53" w:name="__Fieldmark__62_19327678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32767883"/>
            <w:bookmarkStart w:id="55" w:name="__Fieldmark__63_19327678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932767883"/>
            <w:bookmarkStart w:id="57" w:name="__Fieldmark__64_19327678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932767883"/>
            <w:bookmarkStart w:id="59" w:name="__Fieldmark__73_19327678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32767883"/>
            <w:bookmarkStart w:id="61" w:name="__Fieldmark__74_19327678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932767883"/>
            <w:bookmarkStart w:id="63" w:name="__Fieldmark__76_19327678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932767883"/>
            <w:bookmarkStart w:id="65" w:name="__Fieldmark__77_19327678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932767883"/>
            <w:bookmarkStart w:id="67" w:name="__Fieldmark__78_19327678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932767883"/>
            <w:bookmarkStart w:id="69" w:name="__Fieldmark__79_19327678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932767883"/>
            <w:bookmarkStart w:id="71" w:name="__Fieldmark__80_19327678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932767883"/>
            <w:bookmarkStart w:id="73" w:name="__Fieldmark__81_19327678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932767883"/>
            <w:bookmarkStart w:id="75" w:name="__Fieldmark__82_193276788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932767883"/>
            <w:bookmarkStart w:id="77" w:name="__Fieldmark__83_19327678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932767883"/>
            <w:bookmarkStart w:id="79" w:name="__Fieldmark__84_19327678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932767883"/>
            <w:bookmarkStart w:id="81" w:name="__Fieldmark__85_193276788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932767883"/>
            <w:bookmarkStart w:id="83" w:name="__Fieldmark__86_193276788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932767883"/>
            <w:bookmarkStart w:id="85" w:name="__Fieldmark__95_193276788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932767883"/>
            <w:bookmarkStart w:id="87" w:name="__Fieldmark__96_193276788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932767883"/>
            <w:bookmarkStart w:id="89" w:name="__Fieldmark__98_193276788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932767883"/>
            <w:bookmarkStart w:id="91" w:name="__Fieldmark__99_193276788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932767883"/>
            <w:bookmarkStart w:id="93" w:name="__Fieldmark__100_193276788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932767883"/>
            <w:bookmarkStart w:id="95" w:name="__Fieldmark__101_19327678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932767883"/>
            <w:bookmarkStart w:id="97" w:name="__Fieldmark__102_193276788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932767883"/>
            <w:bookmarkStart w:id="99" w:name="__Fieldmark__103_193276788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932767883"/>
            <w:bookmarkStart w:id="101" w:name="__Fieldmark__104_193276788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932767883"/>
            <w:bookmarkStart w:id="103" w:name="__Fieldmark__105_193276788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932767883"/>
            <w:bookmarkStart w:id="105" w:name="__Fieldmark__106_193276788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932767883"/>
            <w:bookmarkStart w:id="107" w:name="__Fieldmark__107_193276788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932767883"/>
            <w:bookmarkStart w:id="109" w:name="__Fieldmark__108_193276788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932767883"/>
            <w:bookmarkStart w:id="111" w:name="__Fieldmark__117_193276788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932767883"/>
            <w:bookmarkStart w:id="113" w:name="__Fieldmark__118_193276788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932767883"/>
            <w:bookmarkStart w:id="115" w:name="__Fieldmark__120_193276788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932767883"/>
            <w:bookmarkStart w:id="117" w:name="__Fieldmark__121_193276788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932767883"/>
            <w:bookmarkStart w:id="119" w:name="__Fieldmark__122_193276788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932767883"/>
            <w:bookmarkStart w:id="121" w:name="__Fieldmark__123_193276788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932767883"/>
            <w:bookmarkStart w:id="123" w:name="__Fieldmark__124_193276788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932767883"/>
            <w:bookmarkStart w:id="125" w:name="__Fieldmark__125_193276788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932767883"/>
            <w:bookmarkStart w:id="127" w:name="__Fieldmark__126_193276788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932767883"/>
            <w:bookmarkStart w:id="129" w:name="__Fieldmark__127_193276788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932767883"/>
            <w:bookmarkStart w:id="131" w:name="__Fieldmark__128_193276788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932767883"/>
            <w:bookmarkStart w:id="133" w:name="__Fieldmark__129_193276788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932767883"/>
            <w:bookmarkStart w:id="135" w:name="__Fieldmark__130_193276788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1932767883"/>
            <w:bookmarkStart w:id="137" w:name="__Fieldmark__133_193276788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1932767883"/>
            <w:bookmarkStart w:id="139" w:name="__Fieldmark__134_193276788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1932767883"/>
            <w:bookmarkStart w:id="141" w:name="__Fieldmark__135_193276788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6_1932767883"/>
            <w:bookmarkStart w:id="143" w:name="__Fieldmark__136_193276788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7_1932767883"/>
            <w:bookmarkStart w:id="145" w:name="__Fieldmark__137_193276788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8_1932767883"/>
            <w:bookmarkStart w:id="147" w:name="__Fieldmark__138_193276788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0_1932767883"/>
            <w:bookmarkStart w:id="149" w:name="__Fieldmark__140_193276788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1_1932767883"/>
            <w:bookmarkStart w:id="151" w:name="__Fieldmark__141_193276788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2_1932767883"/>
            <w:bookmarkStart w:id="153" w:name="__Fieldmark__142_193276788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1932767883"/>
            <w:bookmarkStart w:id="155" w:name="__Fieldmark__150_19327678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1932767883"/>
            <w:bookmarkStart w:id="157" w:name="__Fieldmark__151_19327678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1932767883"/>
            <w:bookmarkStart w:id="159" w:name="__Fieldmark__152_193276788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1932767883"/>
            <w:bookmarkStart w:id="161" w:name="__Fieldmark__153_193276788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1932767883"/>
            <w:bookmarkStart w:id="163" w:name="__Fieldmark__154_193276788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1932767883"/>
            <w:bookmarkStart w:id="165" w:name="__Fieldmark__155_193276788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1932767883"/>
            <w:bookmarkStart w:id="167" w:name="__Fieldmark__156_193276788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1932767883"/>
            <w:bookmarkStart w:id="169" w:name="__Fieldmark__157_193276788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1932767883"/>
            <w:bookmarkStart w:id="171" w:name="__Fieldmark__158_193276788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1932767883"/>
            <w:bookmarkStart w:id="173" w:name="__Fieldmark__159_193276788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1932767883"/>
            <w:bookmarkStart w:id="175" w:name="__Fieldmark__160_193276788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1932767883"/>
            <w:bookmarkStart w:id="177" w:name="__Fieldmark__161_193276788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1932767883"/>
            <w:bookmarkStart w:id="179" w:name="__Fieldmark__162_193276788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1932767883"/>
            <w:bookmarkStart w:id="181" w:name="__Fieldmark__163_193276788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1932767883"/>
            <w:bookmarkStart w:id="183" w:name="__Fieldmark__164_193276788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932767883"/>
            <w:bookmarkStart w:id="185" w:name="__Fieldmark__165_193276788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932767883"/>
            <w:bookmarkStart w:id="187" w:name="__Fieldmark__166_193276788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932767883"/>
            <w:bookmarkStart w:id="189" w:name="__Fieldmark__167_193276788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1932767883"/>
            <w:bookmarkStart w:id="191" w:name="__Fieldmark__168_193276788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1932767883"/>
            <w:bookmarkStart w:id="193" w:name="__Fieldmark__169_193276788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1932767883"/>
            <w:bookmarkStart w:id="195" w:name="__Fieldmark__170_193276788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1932767883"/>
            <w:bookmarkStart w:id="197" w:name="__Fieldmark__172_193276788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1932767883"/>
            <w:bookmarkStart w:id="199" w:name="__Fieldmark__173_193276788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1932767883"/>
            <w:bookmarkStart w:id="201" w:name="__Fieldmark__174_193276788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ajanje tajniških nalo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1932767883"/>
            <w:bookmarkStart w:id="203" w:name="__Fieldmark__175_193276788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enje eviden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1932767883"/>
            <w:bookmarkStart w:id="205" w:name="__Fieldmark__176_193276788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m upravnega poslovanja z dokumentarn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1932767883"/>
            <w:bookmarkStart w:id="207" w:name="__Fieldmark__178_193276788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šol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5_1932767883"/>
            <w:bookmarkStart w:id="209" w:name="__Fieldmark__195_1932767883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5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2-09-07T11:36:00Z</dcterms:modified>
  <cp:revision>3</cp:revision>
  <dc:subject/>
  <dc:title>VLOGA ZA ZAPOSLITEV</dc:title>
</cp:coreProperties>
</file>