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 – II (šifra DM 26739) v Ministrstvu za notranje zadeve, Direktoratu za logistiko, Sektorju za upravljanje z materialnimi sredstv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70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80124553"/>
            <w:bookmarkStart w:id="1" w:name="__Fieldmark__4_348012455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80124553"/>
            <w:bookmarkStart w:id="4" w:name="__Fieldmark__6_348012455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80124553"/>
            <w:bookmarkStart w:id="7" w:name="__Fieldmark__28_34801245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80124553"/>
            <w:bookmarkStart w:id="9" w:name="__Fieldmark__29_34801245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480124553"/>
            <w:bookmarkStart w:id="11" w:name="__Fieldmark__31_34801245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480124553"/>
            <w:bookmarkStart w:id="13" w:name="__Fieldmark__32_34801245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480124553"/>
            <w:bookmarkStart w:id="15" w:name="__Fieldmark__33_34801245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480124553"/>
            <w:bookmarkStart w:id="17" w:name="__Fieldmark__34_348012455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480124553"/>
            <w:bookmarkStart w:id="19" w:name="__Fieldmark__35_348012455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480124553"/>
            <w:bookmarkStart w:id="21" w:name="__Fieldmark__36_348012455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480124553"/>
            <w:bookmarkStart w:id="23" w:name="__Fieldmark__37_34801245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480124553"/>
            <w:bookmarkStart w:id="25" w:name="__Fieldmark__38_348012455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480124553"/>
            <w:bookmarkStart w:id="27" w:name="__Fieldmark__39_348012455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480124553"/>
            <w:bookmarkStart w:id="29" w:name="__Fieldmark__40_348012455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80124553"/>
            <w:bookmarkStart w:id="31" w:name="__Fieldmark__41_348012455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480124553"/>
            <w:bookmarkStart w:id="33" w:name="__Fieldmark__51_348012455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480124553"/>
            <w:bookmarkStart w:id="35" w:name="__Fieldmark__52_34801245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480124553"/>
            <w:bookmarkStart w:id="37" w:name="__Fieldmark__54_34801245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480124553"/>
            <w:bookmarkStart w:id="39" w:name="__Fieldmark__55_34801245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480124553"/>
            <w:bookmarkStart w:id="41" w:name="__Fieldmark__56_348012455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480124553"/>
            <w:bookmarkStart w:id="43" w:name="__Fieldmark__57_34801245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480124553"/>
            <w:bookmarkStart w:id="45" w:name="__Fieldmark__58_34801245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480124553"/>
            <w:bookmarkStart w:id="47" w:name="__Fieldmark__59_348012455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480124553"/>
            <w:bookmarkStart w:id="49" w:name="__Fieldmark__60_348012455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480124553"/>
            <w:bookmarkStart w:id="51" w:name="__Fieldmark__61_34801245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480124553"/>
            <w:bookmarkStart w:id="53" w:name="__Fieldmark__62_348012455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480124553"/>
            <w:bookmarkStart w:id="55" w:name="__Fieldmark__63_34801245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480124553"/>
            <w:bookmarkStart w:id="57" w:name="__Fieldmark__64_348012455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480124553"/>
            <w:bookmarkStart w:id="59" w:name="__Fieldmark__73_34801245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480124553"/>
            <w:bookmarkStart w:id="61" w:name="__Fieldmark__74_348012455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480124553"/>
            <w:bookmarkStart w:id="63" w:name="__Fieldmark__76_348012455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480124553"/>
            <w:bookmarkStart w:id="65" w:name="__Fieldmark__77_348012455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480124553"/>
            <w:bookmarkStart w:id="67" w:name="__Fieldmark__78_348012455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480124553"/>
            <w:bookmarkStart w:id="69" w:name="__Fieldmark__79_348012455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480124553"/>
            <w:bookmarkStart w:id="71" w:name="__Fieldmark__80_348012455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480124553"/>
            <w:bookmarkStart w:id="73" w:name="__Fieldmark__81_348012455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480124553"/>
            <w:bookmarkStart w:id="75" w:name="__Fieldmark__82_348012455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480124553"/>
            <w:bookmarkStart w:id="77" w:name="__Fieldmark__83_348012455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480124553"/>
            <w:bookmarkStart w:id="79" w:name="__Fieldmark__84_348012455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480124553"/>
            <w:bookmarkStart w:id="81" w:name="__Fieldmark__85_348012455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480124553"/>
            <w:bookmarkStart w:id="83" w:name="__Fieldmark__86_348012455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480124553"/>
            <w:bookmarkStart w:id="85" w:name="__Fieldmark__95_348012455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480124553"/>
            <w:bookmarkStart w:id="87" w:name="__Fieldmark__96_348012455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480124553"/>
            <w:bookmarkStart w:id="89" w:name="__Fieldmark__98_348012455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480124553"/>
            <w:bookmarkStart w:id="91" w:name="__Fieldmark__99_348012455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480124553"/>
            <w:bookmarkStart w:id="93" w:name="__Fieldmark__100_348012455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480124553"/>
            <w:bookmarkStart w:id="95" w:name="__Fieldmark__101_348012455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480124553"/>
            <w:bookmarkStart w:id="97" w:name="__Fieldmark__102_348012455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480124553"/>
            <w:bookmarkStart w:id="99" w:name="__Fieldmark__103_348012455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480124553"/>
            <w:bookmarkStart w:id="101" w:name="__Fieldmark__104_348012455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480124553"/>
            <w:bookmarkStart w:id="103" w:name="__Fieldmark__105_348012455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480124553"/>
            <w:bookmarkStart w:id="105" w:name="__Fieldmark__106_348012455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480124553"/>
            <w:bookmarkStart w:id="107" w:name="__Fieldmark__107_348012455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480124553"/>
            <w:bookmarkStart w:id="109" w:name="__Fieldmark__108_348012455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480124553"/>
            <w:bookmarkStart w:id="111" w:name="__Fieldmark__117_348012455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480124553"/>
            <w:bookmarkStart w:id="113" w:name="__Fieldmark__118_348012455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480124553"/>
            <w:bookmarkStart w:id="115" w:name="__Fieldmark__120_348012455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480124553"/>
            <w:bookmarkStart w:id="117" w:name="__Fieldmark__121_348012455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480124553"/>
            <w:bookmarkStart w:id="119" w:name="__Fieldmark__122_348012455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480124553"/>
            <w:bookmarkStart w:id="121" w:name="__Fieldmark__123_348012455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480124553"/>
            <w:bookmarkStart w:id="123" w:name="__Fieldmark__124_348012455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480124553"/>
            <w:bookmarkStart w:id="125" w:name="__Fieldmark__125_348012455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480124553"/>
            <w:bookmarkStart w:id="127" w:name="__Fieldmark__126_348012455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480124553"/>
            <w:bookmarkStart w:id="129" w:name="__Fieldmark__127_348012455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480124553"/>
            <w:bookmarkStart w:id="131" w:name="__Fieldmark__128_348012455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480124553"/>
            <w:bookmarkStart w:id="133" w:name="__Fieldmark__129_348012455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480124553"/>
            <w:bookmarkStart w:id="135" w:name="__Fieldmark__130_348012455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480124553"/>
            <w:bookmarkStart w:id="137" w:name="__Fieldmark__134_348012455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480124553"/>
            <w:bookmarkStart w:id="139" w:name="__Fieldmark__135_348012455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480124553"/>
            <w:bookmarkStart w:id="141" w:name="__Fieldmark__136_348012455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480124553"/>
            <w:bookmarkStart w:id="143" w:name="__Fieldmark__138_348012455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480124553"/>
            <w:bookmarkStart w:id="145" w:name="__Fieldmark__139_348012455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480124553"/>
            <w:bookmarkStart w:id="147" w:name="__Fieldmark__140_348012455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480124553"/>
            <w:bookmarkStart w:id="149" w:name="__Fieldmark__142_348012455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480124553"/>
            <w:bookmarkStart w:id="151" w:name="__Fieldmark__143_348012455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480124553"/>
            <w:bookmarkStart w:id="153" w:name="__Fieldmark__144_348012455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3480124553"/>
            <w:bookmarkStart w:id="155" w:name="__Fieldmark__152_348012455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3480124553"/>
            <w:bookmarkStart w:id="157" w:name="__Fieldmark__153_348012455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3480124553"/>
            <w:bookmarkStart w:id="159" w:name="__Fieldmark__154_348012455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3480124553"/>
            <w:bookmarkStart w:id="161" w:name="__Fieldmark__155_348012455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3480124553"/>
            <w:bookmarkStart w:id="163" w:name="__Fieldmark__156_348012455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3480124553"/>
            <w:bookmarkStart w:id="165" w:name="__Fieldmark__157_348012455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3480124553"/>
            <w:bookmarkStart w:id="167" w:name="__Fieldmark__158_348012455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3480124553"/>
            <w:bookmarkStart w:id="169" w:name="__Fieldmark__159_348012455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3480124553"/>
            <w:bookmarkStart w:id="171" w:name="__Fieldmark__160_348012455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3480124553"/>
            <w:bookmarkStart w:id="173" w:name="__Fieldmark__161_348012455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3480124553"/>
            <w:bookmarkStart w:id="175" w:name="__Fieldmark__162_348012455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3480124553"/>
            <w:bookmarkStart w:id="177" w:name="__Fieldmark__163_348012455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3480124553"/>
            <w:bookmarkStart w:id="179" w:name="__Fieldmark__164_348012455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3480124553"/>
            <w:bookmarkStart w:id="181" w:name="__Fieldmark__165_348012455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3480124553"/>
            <w:bookmarkStart w:id="183" w:name="__Fieldmark__166_348012455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480124553"/>
            <w:bookmarkStart w:id="185" w:name="__Fieldmark__167_348012455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480124553"/>
            <w:bookmarkStart w:id="187" w:name="__Fieldmark__168_348012455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480124553"/>
            <w:bookmarkStart w:id="189" w:name="__Fieldmark__169_348012455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3480124553"/>
            <w:bookmarkStart w:id="191" w:name="__Fieldmark__171_348012455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3480124553"/>
            <w:bookmarkStart w:id="193" w:name="__Fieldmark__172_348012455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3480124553"/>
            <w:bookmarkStart w:id="195" w:name="__Fieldmark__173_348012455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3480124553"/>
            <w:bookmarkStart w:id="197" w:name="__Fieldmark__174_348012455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vzdrževanja prevoznih sredstev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3480124553"/>
            <w:bookmarkStart w:id="199" w:name="__Fieldmark__175_348012455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znanje  tujega jezika: angleščina ali nemšč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3480124553"/>
            <w:bookmarkStart w:id="201" w:name="__Fieldmark__176_348012455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poznavanje osnov in predpisov pisarnišk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3480124553"/>
            <w:bookmarkStart w:id="203" w:name="__Fieldmark__177_348012455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nov in predpisov o varstvu arhivskega gradiva ter o hranjenju in izročanju dokumentarnega gradi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3480124553"/>
            <w:bookmarkStart w:id="205" w:name="__Fieldmark__178_348012455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nost deset – prstnega tipk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3480124553"/>
            <w:bookmarkStart w:id="207" w:name="__Fieldmark__179_348012455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znanje Excela, Worda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3480124553"/>
            <w:bookmarkStart w:id="209" w:name="__Fieldmark__180_348012455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»B« kategorij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3480124553"/>
            <w:bookmarkStart w:id="211" w:name="__Fieldmark__181_348012455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3_3480124553"/>
            <w:bookmarkStart w:id="213" w:name="__Fieldmark__183_348012455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0_3480124553"/>
            <w:bookmarkStart w:id="215" w:name="__Fieldmark__200_3480124553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2-10-12T11:30:00Z</dcterms:modified>
  <cp:revision>4</cp:revision>
  <dc:subject/>
  <dc:title>VLOGA ZA ZAPOSLITEV</dc:title>
</cp:coreProperties>
</file>