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ov dela in likvidature (1 delovno mesto) in Oddelku glavne knjige s saldakonti in materialno poslovanje (1 delovno mesto)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68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35163076"/>
            <w:bookmarkStart w:id="1" w:name="__Fieldmark__4_43516307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35163076"/>
            <w:bookmarkStart w:id="4" w:name="__Fieldmark__6_43516307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35163076"/>
            <w:bookmarkStart w:id="7" w:name="__Fieldmark__25_4351630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35163076"/>
            <w:bookmarkStart w:id="9" w:name="__Fieldmark__26_4351630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35163076"/>
            <w:bookmarkStart w:id="11" w:name="__Fieldmark__28_43516307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35163076"/>
            <w:bookmarkStart w:id="13" w:name="__Fieldmark__29_43516307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35163076"/>
            <w:bookmarkStart w:id="15" w:name="__Fieldmark__30_43516307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35163076"/>
            <w:bookmarkStart w:id="17" w:name="__Fieldmark__31_43516307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35163076"/>
            <w:bookmarkStart w:id="19" w:name="__Fieldmark__32_43516307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35163076"/>
            <w:bookmarkStart w:id="21" w:name="__Fieldmark__33_43516307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35163076"/>
            <w:bookmarkStart w:id="23" w:name="__Fieldmark__34_43516307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35163076"/>
            <w:bookmarkStart w:id="25" w:name="__Fieldmark__35_43516307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35163076"/>
            <w:bookmarkStart w:id="27" w:name="__Fieldmark__36_43516307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35163076"/>
            <w:bookmarkStart w:id="29" w:name="__Fieldmark__37_43516307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35163076"/>
            <w:bookmarkStart w:id="31" w:name="__Fieldmark__38_43516307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35163076"/>
            <w:bookmarkStart w:id="33" w:name="__Fieldmark__39_43516307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35163076"/>
            <w:bookmarkStart w:id="35" w:name="__Fieldmark__40_43516307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35163076"/>
            <w:bookmarkStart w:id="37" w:name="__Fieldmark__41_43516307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35163076"/>
            <w:bookmarkStart w:id="39" w:name="__Fieldmark__50_43516307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35163076"/>
            <w:bookmarkStart w:id="41" w:name="__Fieldmark__51_43516307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35163076"/>
            <w:bookmarkStart w:id="43" w:name="__Fieldmark__53_43516307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35163076"/>
            <w:bookmarkStart w:id="45" w:name="__Fieldmark__54_43516307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35163076"/>
            <w:bookmarkStart w:id="47" w:name="__Fieldmark__55_43516307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35163076"/>
            <w:bookmarkStart w:id="49" w:name="__Fieldmark__56_43516307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35163076"/>
            <w:bookmarkStart w:id="51" w:name="__Fieldmark__57_43516307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35163076"/>
            <w:bookmarkStart w:id="53" w:name="__Fieldmark__58_43516307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35163076"/>
            <w:bookmarkStart w:id="55" w:name="__Fieldmark__59_43516307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35163076"/>
            <w:bookmarkStart w:id="57" w:name="__Fieldmark__60_43516307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35163076"/>
            <w:bookmarkStart w:id="59" w:name="__Fieldmark__61_43516307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35163076"/>
            <w:bookmarkStart w:id="61" w:name="__Fieldmark__62_43516307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35163076"/>
            <w:bookmarkStart w:id="63" w:name="__Fieldmark__63_43516307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35163076"/>
            <w:bookmarkStart w:id="65" w:name="__Fieldmark__64_43516307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35163076"/>
            <w:bookmarkStart w:id="67" w:name="__Fieldmark__65_43516307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35163076"/>
            <w:bookmarkStart w:id="69" w:name="__Fieldmark__66_43516307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35163076"/>
            <w:bookmarkStart w:id="71" w:name="__Fieldmark__74_43516307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35163076"/>
            <w:bookmarkStart w:id="73" w:name="__Fieldmark__75_43516307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35163076"/>
            <w:bookmarkStart w:id="75" w:name="__Fieldmark__77_43516307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35163076"/>
            <w:bookmarkStart w:id="77" w:name="__Fieldmark__78_43516307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35163076"/>
            <w:bookmarkStart w:id="79" w:name="__Fieldmark__79_43516307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35163076"/>
            <w:bookmarkStart w:id="81" w:name="__Fieldmark__80_43516307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35163076"/>
            <w:bookmarkStart w:id="83" w:name="__Fieldmark__81_43516307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35163076"/>
            <w:bookmarkStart w:id="85" w:name="__Fieldmark__82_43516307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35163076"/>
            <w:bookmarkStart w:id="87" w:name="__Fieldmark__83_43516307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35163076"/>
            <w:bookmarkStart w:id="89" w:name="__Fieldmark__84_43516307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35163076"/>
            <w:bookmarkStart w:id="91" w:name="__Fieldmark__85_43516307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35163076"/>
            <w:bookmarkStart w:id="93" w:name="__Fieldmark__86_43516307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35163076"/>
            <w:bookmarkStart w:id="95" w:name="__Fieldmark__87_43516307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35163076"/>
            <w:bookmarkStart w:id="97" w:name="__Fieldmark__88_43516307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35163076"/>
            <w:bookmarkStart w:id="99" w:name="__Fieldmark__89_43516307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35163076"/>
            <w:bookmarkStart w:id="101" w:name="__Fieldmark__90_43516307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35163076"/>
            <w:bookmarkStart w:id="103" w:name="__Fieldmark__98_43516307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35163076"/>
            <w:bookmarkStart w:id="105" w:name="__Fieldmark__99_43516307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35163076"/>
            <w:bookmarkStart w:id="107" w:name="__Fieldmark__101_43516307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35163076"/>
            <w:bookmarkStart w:id="109" w:name="__Fieldmark__102_43516307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35163076"/>
            <w:bookmarkStart w:id="111" w:name="__Fieldmark__103_43516307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35163076"/>
            <w:bookmarkStart w:id="113" w:name="__Fieldmark__104_43516307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35163076"/>
            <w:bookmarkStart w:id="115" w:name="__Fieldmark__105_43516307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35163076"/>
            <w:bookmarkStart w:id="117" w:name="__Fieldmark__106_43516307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35163076"/>
            <w:bookmarkStart w:id="119" w:name="__Fieldmark__107_43516307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35163076"/>
            <w:bookmarkStart w:id="121" w:name="__Fieldmark__108_43516307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35163076"/>
            <w:bookmarkStart w:id="123" w:name="__Fieldmark__109_43516307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35163076"/>
            <w:bookmarkStart w:id="125" w:name="__Fieldmark__110_43516307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35163076"/>
            <w:bookmarkStart w:id="127" w:name="__Fieldmark__111_43516307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35163076"/>
            <w:bookmarkStart w:id="129" w:name="__Fieldmark__112_43516307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35163076"/>
            <w:bookmarkStart w:id="131" w:name="__Fieldmark__113_43516307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35163076"/>
            <w:bookmarkStart w:id="133" w:name="__Fieldmark__114_43516307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35163076"/>
            <w:bookmarkStart w:id="135" w:name="__Fieldmark__117_43516307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35163076"/>
            <w:bookmarkStart w:id="137" w:name="__Fieldmark__118_43516307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35163076"/>
            <w:bookmarkStart w:id="139" w:name="__Fieldmark__119_43516307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35163076"/>
            <w:bookmarkStart w:id="141" w:name="__Fieldmark__121_43516307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35163076"/>
            <w:bookmarkStart w:id="143" w:name="__Fieldmark__122_43516307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35163076"/>
            <w:bookmarkStart w:id="145" w:name="__Fieldmark__123_43516307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35163076"/>
            <w:bookmarkStart w:id="147" w:name="__Fieldmark__125_43516307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35163076"/>
            <w:bookmarkStart w:id="149" w:name="__Fieldmark__126_43516307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35163076"/>
            <w:bookmarkStart w:id="151" w:name="__Fieldmark__127_43516307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435163076"/>
            <w:bookmarkStart w:id="153" w:name="__Fieldmark__131_43516307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435163076"/>
            <w:bookmarkStart w:id="155" w:name="__Fieldmark__132_43516307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435163076"/>
            <w:bookmarkStart w:id="157" w:name="__Fieldmark__133_43516307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435163076"/>
            <w:bookmarkStart w:id="159" w:name="__Fieldmark__134_43516307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435163076"/>
            <w:bookmarkStart w:id="161" w:name="__Fieldmark__135_43516307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435163076"/>
            <w:bookmarkStart w:id="163" w:name="__Fieldmark__136_43516307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435163076"/>
            <w:bookmarkStart w:id="165" w:name="__Fieldmark__137_43516307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435163076"/>
            <w:bookmarkStart w:id="167" w:name="__Fieldmark__138_43516307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435163076"/>
            <w:bookmarkStart w:id="169" w:name="__Fieldmark__139_43516307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435163076"/>
            <w:bookmarkStart w:id="171" w:name="__Fieldmark__140_43516307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435163076"/>
            <w:bookmarkStart w:id="173" w:name="__Fieldmark__141_43516307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435163076"/>
            <w:bookmarkStart w:id="175" w:name="__Fieldmark__142_43516307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435163076"/>
            <w:bookmarkStart w:id="177" w:name="__Fieldmark__143_43516307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435163076"/>
            <w:bookmarkStart w:id="179" w:name="__Fieldmark__144_43516307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435163076"/>
            <w:bookmarkStart w:id="181" w:name="__Fieldmark__145_43516307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435163076"/>
            <w:bookmarkStart w:id="183" w:name="__Fieldmark__146_43516307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435163076"/>
            <w:bookmarkStart w:id="185" w:name="__Fieldmark__147_43516307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435163076"/>
            <w:bookmarkStart w:id="187" w:name="__Fieldmark__148_43516307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435163076"/>
            <w:bookmarkStart w:id="189" w:name="__Fieldmark__149_43516307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435163076"/>
            <w:bookmarkStart w:id="191" w:name="__Fieldmark__150_43516307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435163076"/>
            <w:bookmarkStart w:id="193" w:name="__Fieldmark__151_43516307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435163076"/>
            <w:bookmarkStart w:id="195" w:name="__Fieldmark__153_43516307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435163076"/>
            <w:bookmarkStart w:id="197" w:name="__Fieldmark__154_43516307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435163076"/>
            <w:bookmarkStart w:id="199" w:name="__Fieldmark__155_43516307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435163076"/>
            <w:bookmarkStart w:id="201" w:name="__Fieldmark__156_435163076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435163076"/>
            <w:bookmarkStart w:id="203" w:name="__Fieldmark__157_435163076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435163076"/>
            <w:bookmarkStart w:id="205" w:name="__Fieldmark__158_435163076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435163076"/>
            <w:bookmarkStart w:id="207" w:name="__Fieldmark__160_435163076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435163076"/>
            <w:bookmarkStart w:id="209" w:name="__Fieldmark__161_435163076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435163076"/>
            <w:bookmarkStart w:id="211" w:name="__Fieldmark__162_435163076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435163076"/>
            <w:bookmarkStart w:id="213" w:name="__Fieldmark__164_435163076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435163076"/>
            <w:bookmarkStart w:id="215" w:name="__Fieldmark__165_435163076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435163076"/>
            <w:bookmarkStart w:id="217" w:name="__Fieldmark__166_435163076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435163076"/>
            <w:bookmarkStart w:id="219" w:name="__Fieldmark__188_435163076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6:00Z</dcterms:created>
  <dc:creator>UOK</dc:creator>
  <dc:description/>
  <cp:keywords/>
  <dc:language>en-US</dc:language>
  <cp:lastModifiedBy>PEKOLJ Tanja</cp:lastModifiedBy>
  <cp:lastPrinted>2022-08-30T12:15:00Z</cp:lastPrinted>
  <dcterms:modified xsi:type="dcterms:W3CDTF">2022-08-31T06:18:00Z</dcterms:modified>
  <cp:revision>5</cp:revision>
  <dc:subject/>
  <dc:title>VLOGA ZA ZAPOSLITEV</dc:title>
</cp:coreProperties>
</file>