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svetovalec« (šifra DM 25279) v Ministrstvu za notranje zadeve, Službi za evropska sredstva, Projektni enoti za sklade notranje varnosti in migracij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65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</w:t>
      </w:r>
      <w:r>
        <w:rPr/>
        <w:t xml:space="preserve">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888433166"/>
            <w:bookmarkStart w:id="3" w:name="__Fieldmark__38_888433166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888433166"/>
            <w:bookmarkStart w:id="5" w:name="__Fieldmark__39_888433166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888433166"/>
            <w:bookmarkStart w:id="7" w:name="__Fieldmark__40_88843316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888433166"/>
            <w:bookmarkStart w:id="9" w:name="__Fieldmark__41_88843316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888433166"/>
            <w:bookmarkStart w:id="11" w:name="__Fieldmark__42_88843316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888433166"/>
            <w:bookmarkStart w:id="13" w:name="__Fieldmark__43_88843316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888433166"/>
            <w:bookmarkStart w:id="15" w:name="__Fieldmark__44_88843316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888433166"/>
            <w:bookmarkStart w:id="17" w:name="__Fieldmark__45_88843316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888433166"/>
            <w:bookmarkStart w:id="19" w:name="__Fieldmark__46_88843316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888433166"/>
            <w:bookmarkStart w:id="21" w:name="__Fieldmark__47_88843316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888433166"/>
            <w:bookmarkStart w:id="23" w:name="__Fieldmark__48_88843316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888433166"/>
            <w:bookmarkStart w:id="25" w:name="__Fieldmark__49_88843316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888433166"/>
            <w:bookmarkStart w:id="27" w:name="__Fieldmark__50_88843316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888433166"/>
            <w:bookmarkStart w:id="29" w:name="__Fieldmark__51_88843316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888433166"/>
            <w:bookmarkStart w:id="31" w:name="__Fieldmark__52_88843316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888433166"/>
            <w:bookmarkStart w:id="33" w:name="__Fieldmark__54_88843316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888433166"/>
            <w:bookmarkStart w:id="35" w:name="__Fieldmark__55_88843316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888433166"/>
            <w:bookmarkStart w:id="37" w:name="__Fieldmark__56_88843316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888433166"/>
            <w:bookmarkStart w:id="39" w:name="__Fieldmark__57_888433166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888433166"/>
            <w:bookmarkStart w:id="41" w:name="__Fieldmark__58_88843316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888433166"/>
            <w:bookmarkStart w:id="43" w:name="__Fieldmark__59_888433166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888433166"/>
            <w:bookmarkStart w:id="45" w:name="__Fieldmark__60_888433166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888433166"/>
            <w:bookmarkStart w:id="47" w:name="__Fieldmark__61_888433166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888433166"/>
            <w:bookmarkStart w:id="49" w:name="__Fieldmark__62_888433166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888433166"/>
            <w:bookmarkStart w:id="51" w:name="__Fieldmark__63_888433166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888433166"/>
            <w:bookmarkStart w:id="53" w:name="__Fieldmark__64_888433166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888433166"/>
            <w:bookmarkStart w:id="55" w:name="__Fieldmark__65_888433166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Relevantne izkušnje s področja kontrole EU sredste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888433166"/>
            <w:bookmarkStart w:id="57" w:name="__Fieldmark__66_888433166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888433166"/>
            <w:bookmarkStart w:id="59" w:name="__Fieldmark__67_88843316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888433166"/>
            <w:bookmarkStart w:id="61" w:name="__Fieldmark__68_88843316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elevantne izkušnje s področja programiranja, upravljanja ali izvajanja EU sklado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888433166"/>
            <w:bookmarkStart w:id="63" w:name="__Fieldmark__69_88843316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888433166"/>
            <w:bookmarkStart w:id="65" w:name="__Fieldmark__70_88843316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888433166"/>
            <w:bookmarkStart w:id="67" w:name="__Fieldmark__71_88843316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Relevantne izkušnje s področja javnega naročanja (ZJN-3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888433166"/>
            <w:bookmarkStart w:id="69" w:name="__Fieldmark__72_88843316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888433166"/>
            <w:bookmarkStart w:id="71" w:name="__Fieldmark__73_88843316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888433166"/>
            <w:bookmarkStart w:id="73" w:name="__Fieldmark__74_88843316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888433166"/>
            <w:bookmarkStart w:id="75" w:name="__Fieldmark__75_88843316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888433166"/>
            <w:bookmarkStart w:id="77" w:name="__Fieldmark__76_88843316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888433166"/>
            <w:bookmarkStart w:id="79" w:name="__Fieldmark__77_88843316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888433166"/>
            <w:bookmarkStart w:id="81" w:name="__Fieldmark__78_88843316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888433166"/>
            <w:bookmarkStart w:id="83" w:name="__Fieldmark__79_88843316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888433166"/>
            <w:bookmarkStart w:id="85" w:name="__Fieldmark__80_88843316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6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8-11T06:57:00Z</dcterms:modified>
  <cp:revision>3</cp:revision>
  <dc:subject/>
  <dc:title>VLOGA ZA ZAPOSLITEV</dc:title>
</cp:coreProperties>
</file>