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Kranj, Službi za operativno podporo, Oddelku za finančne zadeve – 2 delovni mest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5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w:t>
      </w:r>
      <w:r>
        <w:rPr/>
        <w:t>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77825025"/>
            <w:bookmarkStart w:id="1" w:name="__Fieldmark__4_127782502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77825025"/>
            <w:bookmarkStart w:id="4" w:name="__Fieldmark__6_127782502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77825025"/>
            <w:bookmarkStart w:id="7" w:name="__Fieldmark__28_127782502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77825025"/>
            <w:bookmarkStart w:id="9" w:name="__Fieldmark__29_127782502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77825025"/>
            <w:bookmarkStart w:id="11" w:name="__Fieldmark__31_127782502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77825025"/>
            <w:bookmarkStart w:id="13" w:name="__Fieldmark__32_127782502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77825025"/>
            <w:bookmarkStart w:id="15" w:name="__Fieldmark__33_127782502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77825025"/>
            <w:bookmarkStart w:id="17" w:name="__Fieldmark__34_127782502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77825025"/>
            <w:bookmarkStart w:id="19" w:name="__Fieldmark__35_127782502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77825025"/>
            <w:bookmarkStart w:id="21" w:name="__Fieldmark__36_127782502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77825025"/>
            <w:bookmarkStart w:id="23" w:name="__Fieldmark__37_127782502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77825025"/>
            <w:bookmarkStart w:id="25" w:name="__Fieldmark__38_127782502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77825025"/>
            <w:bookmarkStart w:id="27" w:name="__Fieldmark__39_127782502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77825025"/>
            <w:bookmarkStart w:id="29" w:name="__Fieldmark__40_127782502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77825025"/>
            <w:bookmarkStart w:id="31" w:name="__Fieldmark__41_127782502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77825025"/>
            <w:bookmarkStart w:id="33" w:name="__Fieldmark__51_127782502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77825025"/>
            <w:bookmarkStart w:id="35" w:name="__Fieldmark__52_127782502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77825025"/>
            <w:bookmarkStart w:id="37" w:name="__Fieldmark__54_127782502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77825025"/>
            <w:bookmarkStart w:id="39" w:name="__Fieldmark__55_127782502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77825025"/>
            <w:bookmarkStart w:id="41" w:name="__Fieldmark__56_127782502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77825025"/>
            <w:bookmarkStart w:id="43" w:name="__Fieldmark__57_127782502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77825025"/>
            <w:bookmarkStart w:id="45" w:name="__Fieldmark__58_127782502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77825025"/>
            <w:bookmarkStart w:id="47" w:name="__Fieldmark__59_127782502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77825025"/>
            <w:bookmarkStart w:id="49" w:name="__Fieldmark__60_127782502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77825025"/>
            <w:bookmarkStart w:id="51" w:name="__Fieldmark__61_127782502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77825025"/>
            <w:bookmarkStart w:id="53" w:name="__Fieldmark__62_127782502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77825025"/>
            <w:bookmarkStart w:id="55" w:name="__Fieldmark__63_127782502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77825025"/>
            <w:bookmarkStart w:id="57" w:name="__Fieldmark__64_127782502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77825025"/>
            <w:bookmarkStart w:id="59" w:name="__Fieldmark__73_127782502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77825025"/>
            <w:bookmarkStart w:id="61" w:name="__Fieldmark__74_127782502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77825025"/>
            <w:bookmarkStart w:id="63" w:name="__Fieldmark__76_127782502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77825025"/>
            <w:bookmarkStart w:id="65" w:name="__Fieldmark__77_127782502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77825025"/>
            <w:bookmarkStart w:id="67" w:name="__Fieldmark__78_127782502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77825025"/>
            <w:bookmarkStart w:id="69" w:name="__Fieldmark__79_127782502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77825025"/>
            <w:bookmarkStart w:id="71" w:name="__Fieldmark__80_127782502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77825025"/>
            <w:bookmarkStart w:id="73" w:name="__Fieldmark__81_127782502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77825025"/>
            <w:bookmarkStart w:id="75" w:name="__Fieldmark__82_127782502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77825025"/>
            <w:bookmarkStart w:id="77" w:name="__Fieldmark__83_127782502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77825025"/>
            <w:bookmarkStart w:id="79" w:name="__Fieldmark__84_127782502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77825025"/>
            <w:bookmarkStart w:id="81" w:name="__Fieldmark__85_127782502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77825025"/>
            <w:bookmarkStart w:id="83" w:name="__Fieldmark__86_127782502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77825025"/>
            <w:bookmarkStart w:id="85" w:name="__Fieldmark__95_127782502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77825025"/>
            <w:bookmarkStart w:id="87" w:name="__Fieldmark__96_127782502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77825025"/>
            <w:bookmarkStart w:id="89" w:name="__Fieldmark__98_127782502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77825025"/>
            <w:bookmarkStart w:id="91" w:name="__Fieldmark__99_127782502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77825025"/>
            <w:bookmarkStart w:id="93" w:name="__Fieldmark__100_127782502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77825025"/>
            <w:bookmarkStart w:id="95" w:name="__Fieldmark__101_127782502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77825025"/>
            <w:bookmarkStart w:id="97" w:name="__Fieldmark__102_127782502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77825025"/>
            <w:bookmarkStart w:id="99" w:name="__Fieldmark__103_127782502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77825025"/>
            <w:bookmarkStart w:id="101" w:name="__Fieldmark__104_127782502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77825025"/>
            <w:bookmarkStart w:id="103" w:name="__Fieldmark__105_127782502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77825025"/>
            <w:bookmarkStart w:id="105" w:name="__Fieldmark__106_127782502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77825025"/>
            <w:bookmarkStart w:id="107" w:name="__Fieldmark__107_127782502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77825025"/>
            <w:bookmarkStart w:id="109" w:name="__Fieldmark__108_127782502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77825025"/>
            <w:bookmarkStart w:id="111" w:name="__Fieldmark__117_127782502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77825025"/>
            <w:bookmarkStart w:id="113" w:name="__Fieldmark__118_127782502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77825025"/>
            <w:bookmarkStart w:id="115" w:name="__Fieldmark__120_127782502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77825025"/>
            <w:bookmarkStart w:id="117" w:name="__Fieldmark__121_127782502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77825025"/>
            <w:bookmarkStart w:id="119" w:name="__Fieldmark__122_127782502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77825025"/>
            <w:bookmarkStart w:id="121" w:name="__Fieldmark__123_127782502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77825025"/>
            <w:bookmarkStart w:id="123" w:name="__Fieldmark__124_127782502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77825025"/>
            <w:bookmarkStart w:id="125" w:name="__Fieldmark__125_127782502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77825025"/>
            <w:bookmarkStart w:id="127" w:name="__Fieldmark__126_127782502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77825025"/>
            <w:bookmarkStart w:id="129" w:name="__Fieldmark__127_127782502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77825025"/>
            <w:bookmarkStart w:id="131" w:name="__Fieldmark__128_127782502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77825025"/>
            <w:bookmarkStart w:id="133" w:name="__Fieldmark__129_127782502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77825025"/>
            <w:bookmarkStart w:id="135" w:name="__Fieldmark__130_127782502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77825025"/>
            <w:bookmarkStart w:id="137" w:name="__Fieldmark__134_127782502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77825025"/>
            <w:bookmarkStart w:id="139" w:name="__Fieldmark__135_127782502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77825025"/>
            <w:bookmarkStart w:id="141" w:name="__Fieldmark__136_127782502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77825025"/>
            <w:bookmarkStart w:id="143" w:name="__Fieldmark__138_127782502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77825025"/>
            <w:bookmarkStart w:id="145" w:name="__Fieldmark__139_127782502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77825025"/>
            <w:bookmarkStart w:id="147" w:name="__Fieldmark__140_127782502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77825025"/>
            <w:bookmarkStart w:id="149" w:name="__Fieldmark__142_127782502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77825025"/>
            <w:bookmarkStart w:id="151" w:name="__Fieldmark__143_127782502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77825025"/>
            <w:bookmarkStart w:id="153" w:name="__Fieldmark__144_127782502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277825025"/>
            <w:bookmarkStart w:id="155" w:name="__Fieldmark__152_127782502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277825025"/>
            <w:bookmarkStart w:id="157" w:name="__Fieldmark__153_127782502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277825025"/>
            <w:bookmarkStart w:id="159" w:name="__Fieldmark__154_127782502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277825025"/>
            <w:bookmarkStart w:id="161" w:name="__Fieldmark__155_127782502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277825025"/>
            <w:bookmarkStart w:id="163" w:name="__Fieldmark__156_127782502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277825025"/>
            <w:bookmarkStart w:id="165" w:name="__Fieldmark__157_127782502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77825025"/>
            <w:bookmarkStart w:id="167" w:name="__Fieldmark__158_127782502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77825025"/>
            <w:bookmarkStart w:id="169" w:name="__Fieldmark__159_127782502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77825025"/>
            <w:bookmarkStart w:id="171" w:name="__Fieldmark__160_127782502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277825025"/>
            <w:bookmarkStart w:id="173" w:name="__Fieldmark__161_127782502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277825025"/>
            <w:bookmarkStart w:id="175" w:name="__Fieldmark__162_127782502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277825025"/>
            <w:bookmarkStart w:id="177" w:name="__Fieldmark__163_127782502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277825025"/>
            <w:bookmarkStart w:id="179" w:name="__Fieldmark__164_127782502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277825025"/>
            <w:bookmarkStart w:id="181" w:name="__Fieldmark__165_127782502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277825025"/>
            <w:bookmarkStart w:id="183" w:name="__Fieldmark__166_127782502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277825025"/>
            <w:bookmarkStart w:id="185" w:name="__Fieldmark__167_127782502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277825025"/>
            <w:bookmarkStart w:id="187" w:name="__Fieldmark__168_127782502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277825025"/>
            <w:bookmarkStart w:id="189" w:name="__Fieldmark__169_127782502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277825025"/>
            <w:bookmarkStart w:id="191" w:name="__Fieldmark__171_127782502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277825025"/>
            <w:bookmarkStart w:id="193" w:name="__Fieldmark__172_127782502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277825025"/>
            <w:bookmarkStart w:id="195" w:name="__Fieldmark__173_127782502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finančnega knjigovodstva in računovodstva (Zakon o računovodstv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277825025"/>
            <w:bookmarkStart w:id="197" w:name="__Fieldmark__174_127782502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277825025"/>
            <w:bookmarkStart w:id="199" w:name="__Fieldmark__175_127782502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277825025"/>
            <w:bookmarkStart w:id="201" w:name="__Fieldmark__176_127782502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različnih finančnih programov (Excel 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277825025"/>
            <w:bookmarkStart w:id="203" w:name="__Fieldmark__177_127782502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277825025"/>
            <w:bookmarkStart w:id="205" w:name="__Fieldmark__178_127782502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277825025"/>
            <w:bookmarkStart w:id="207" w:name="__Fieldmark__179_127782502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sposobnost analiziranja podatkov za izdelavo poročil in analiz raznim uporabnik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277825025"/>
            <w:bookmarkStart w:id="209" w:name="__Fieldmark__180_127782502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277825025"/>
            <w:bookmarkStart w:id="211" w:name="__Fieldmark__181_127782502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277825025"/>
            <w:bookmarkStart w:id="213" w:name="__Fieldmark__182_127782502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zmožnost razumevanja pravnih vsebin in njihovega implementiranja v financ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277825025"/>
            <w:bookmarkStart w:id="215" w:name="__Fieldmark__183_127782502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277825025"/>
            <w:bookmarkStart w:id="217" w:name="__Fieldmark__184_127782502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277825025"/>
            <w:bookmarkStart w:id="219" w:name="__Fieldmark__185_127782502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1277825025"/>
            <w:bookmarkStart w:id="221" w:name="__Fieldmark__189_1277825025"/>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277825025"/>
            <w:bookmarkStart w:id="223" w:name="__Fieldmark__209_127782502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277825025"/>
            <w:bookmarkStart w:id="225" w:name="__Fieldmark__210_1277825025"/>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1277825025"/>
            <w:bookmarkStart w:id="227" w:name="__Fieldmark__211_1277825025"/>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1277825025"/>
            <w:bookmarkStart w:id="229" w:name="__Fieldmark__212_1277825025"/>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1277825025"/>
            <w:bookmarkStart w:id="231" w:name="__Fieldmark__213_1277825025"/>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1:00Z</dcterms:created>
  <dc:creator>UOK</dc:creator>
  <dc:description/>
  <cp:keywords/>
  <dc:language>en-US</dc:language>
  <cp:lastModifiedBy>PEKOLJ Tanja</cp:lastModifiedBy>
  <cp:lastPrinted>2018-05-29T14:45:00Z</cp:lastPrinted>
  <dcterms:modified xsi:type="dcterms:W3CDTF">2022-09-14T13:12:00Z</dcterms:modified>
  <cp:revision>5</cp:revision>
  <dc:subject/>
  <dc:title>VLOGA ZA ZAPOSLITEV</dc:title>
</cp:coreProperties>
</file>