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»policijski inšpektor« (šifra DM 71619) MNZ, Policiji, Uradu za informatiko in telekomunikacije, Sektorju za ITK infrastrukturo, Oddelku za distribuirane informacijske sisteme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/2023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</w:t>
      </w:r>
      <w:r>
        <w:rPr/>
        <w:t>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952565414"/>
            <w:bookmarkStart w:id="3" w:name="__Fieldmark__14_295256541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952565414"/>
            <w:bookmarkStart w:id="5" w:name="__Fieldmark__15_295256541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952565414"/>
            <w:bookmarkStart w:id="7" w:name="__Fieldmark__17_2952565414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952565414"/>
            <w:bookmarkStart w:id="9" w:name="__Fieldmark__18_2952565414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952565414"/>
            <w:bookmarkStart w:id="11" w:name="__Fieldmark__19_2952565414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952565414"/>
            <w:bookmarkStart w:id="13" w:name="__Fieldmark__20_2952565414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952565414"/>
            <w:bookmarkStart w:id="15" w:name="__Fieldmark__21_2952565414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952565414"/>
            <w:bookmarkStart w:id="17" w:name="__Fieldmark__22_29525654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952565414"/>
            <w:bookmarkStart w:id="19" w:name="__Fieldmark__23_2952565414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952565414"/>
            <w:bookmarkStart w:id="21" w:name="__Fieldmark__24_2952565414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952565414"/>
            <w:bookmarkStart w:id="23" w:name="__Fieldmark__25_2952565414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952565414"/>
            <w:bookmarkStart w:id="25" w:name="__Fieldmark__26_2952565414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952565414"/>
            <w:bookmarkStart w:id="27" w:name="__Fieldmark__35_2952565414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952565414"/>
            <w:bookmarkStart w:id="29" w:name="__Fieldmark__36_2952565414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952565414"/>
            <w:bookmarkStart w:id="31" w:name="__Fieldmark__38_2952565414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952565414"/>
            <w:bookmarkStart w:id="33" w:name="__Fieldmark__39_2952565414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952565414"/>
            <w:bookmarkStart w:id="35" w:name="__Fieldmark__40_2952565414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952565414"/>
            <w:bookmarkStart w:id="37" w:name="__Fieldmark__41_2952565414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952565414"/>
            <w:bookmarkStart w:id="39" w:name="__Fieldmark__42_2952565414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952565414"/>
            <w:bookmarkStart w:id="41" w:name="__Fieldmark__43_295256541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952565414"/>
            <w:bookmarkStart w:id="43" w:name="__Fieldmark__44_2952565414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952565414"/>
            <w:bookmarkStart w:id="45" w:name="__Fieldmark__45_2952565414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952565414"/>
            <w:bookmarkStart w:id="47" w:name="__Fieldmark__46_2952565414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952565414"/>
            <w:bookmarkStart w:id="49" w:name="__Fieldmark__47_2952565414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952565414"/>
            <w:bookmarkStart w:id="51" w:name="__Fieldmark__55_2952565414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952565414"/>
            <w:bookmarkStart w:id="53" w:name="__Fieldmark__56_2952565414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952565414"/>
            <w:bookmarkStart w:id="55" w:name="__Fieldmark__58_2952565414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952565414"/>
            <w:bookmarkStart w:id="57" w:name="__Fieldmark__59_2952565414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952565414"/>
            <w:bookmarkStart w:id="59" w:name="__Fieldmark__60_2952565414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952565414"/>
            <w:bookmarkStart w:id="61" w:name="__Fieldmark__61_2952565414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952565414"/>
            <w:bookmarkStart w:id="63" w:name="__Fieldmark__62_2952565414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952565414"/>
            <w:bookmarkStart w:id="65" w:name="__Fieldmark__63_29525654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952565414"/>
            <w:bookmarkStart w:id="67" w:name="__Fieldmark__64_2952565414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952565414"/>
            <w:bookmarkStart w:id="69" w:name="__Fieldmark__65_2952565414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952565414"/>
            <w:bookmarkStart w:id="71" w:name="__Fieldmark__66_2952565414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952565414"/>
            <w:bookmarkStart w:id="73" w:name="__Fieldmark__67_2952565414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2952565414"/>
            <w:bookmarkStart w:id="75" w:name="__Fieldmark__85_2952565414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2952565414"/>
            <w:bookmarkStart w:id="77" w:name="__Fieldmark__86_2952565414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2952565414"/>
            <w:bookmarkStart w:id="79" w:name="__Fieldmark__87_2952565414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2952565414"/>
            <w:bookmarkStart w:id="81" w:name="__Fieldmark__88_2952565414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2952565414"/>
            <w:bookmarkStart w:id="83" w:name="__Fieldmark__89_2952565414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2952565414"/>
            <w:bookmarkStart w:id="85" w:name="__Fieldmark__90_2952565414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2952565414"/>
            <w:bookmarkStart w:id="87" w:name="__Fieldmark__91_2952565414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2952565414"/>
            <w:bookmarkStart w:id="89" w:name="__Fieldmark__92_2952565414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2952565414"/>
            <w:bookmarkStart w:id="91" w:name="__Fieldmark__93_2952565414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2952565414"/>
            <w:bookmarkStart w:id="93" w:name="__Fieldmark__94_2952565414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2952565414"/>
            <w:bookmarkStart w:id="95" w:name="__Fieldmark__95_2952565414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2952565414"/>
            <w:bookmarkStart w:id="97" w:name="__Fieldmark__96_2952565414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8_2952565414"/>
            <w:bookmarkStart w:id="99" w:name="__Fieldmark__98_2952565414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9_2952565414"/>
            <w:bookmarkStart w:id="101" w:name="__Fieldmark__99_2952565414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0_2952565414"/>
            <w:bookmarkStart w:id="103" w:name="__Fieldmark__100_2952565414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1_2952565414"/>
            <w:bookmarkStart w:id="105" w:name="__Fieldmark__101_2952565414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2_2952565414"/>
            <w:bookmarkStart w:id="107" w:name="__Fieldmark__102_2952565414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3_2952565414"/>
            <w:bookmarkStart w:id="109" w:name="__Fieldmark__103_2952565414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04_2952565414"/>
            <w:bookmarkStart w:id="111" w:name="__Fieldmark__104_2952565414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05_2952565414"/>
            <w:bookmarkStart w:id="113" w:name="__Fieldmark__105_2952565414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06_2952565414"/>
            <w:bookmarkStart w:id="115" w:name="__Fieldmark__106_2952565414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07_2952565414"/>
            <w:bookmarkStart w:id="117" w:name="__Fieldmark__107_2952565414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08_2952565414"/>
            <w:bookmarkStart w:id="119" w:name="__Fieldmark__108_2952565414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09_2952565414"/>
            <w:bookmarkStart w:id="121" w:name="__Fieldmark__109_2952565414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koncepta aktivnega direktorij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0_2952565414"/>
            <w:bookmarkStart w:id="123" w:name="__Fieldmark__110_2952565414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osnov računalniškega omrež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1_2952565414"/>
            <w:bookmarkStart w:id="125" w:name="__Fieldmark__111_2952565414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znavanje informacijske var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12_2952565414"/>
            <w:bookmarkStart w:id="127" w:name="__Fieldmark__112_2952565414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osnov Windows operacijskih sistemov delovnih postaj in strež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13_2952565414"/>
            <w:bookmarkStart w:id="129" w:name="__Fieldmark__113_2952565414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znavanje osnov Android operacijskih sistem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14_2952565414"/>
            <w:bookmarkStart w:id="131" w:name="__Fieldmark__114_2952565414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posobljenost za delo s pisarniškim paketom MS Office</w:t>
            </w:r>
          </w:p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15_2952565414"/>
            <w:bookmarkStart w:id="133" w:name="__Fieldmark__115_2952565414"/>
            <w:bookmarkEnd w:id="13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16_2952565414"/>
            <w:bookmarkStart w:id="135" w:name="__Fieldmark__116_2952565414"/>
            <w:bookmarkEnd w:id="13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17_2952565414"/>
            <w:bookmarkStart w:id="137" w:name="__Fieldmark__117_2952565414"/>
            <w:bookmarkEnd w:id="13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18_2952565414"/>
            <w:bookmarkStart w:id="139" w:name="__Fieldmark__118_2952565414"/>
            <w:bookmarkEnd w:id="13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19_2952565414"/>
            <w:bookmarkStart w:id="141" w:name="__Fieldmark__119_2952565414"/>
            <w:bookmarkEnd w:id="14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/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visokošolsk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zadnj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0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3-02-15T12:46:00Z</dcterms:modified>
  <cp:revision>3</cp:revision>
  <dc:subject/>
  <dc:title>VLOGA ZA ZAPOSLITEV</dc:title>
</cp:coreProperties>
</file>