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1148903382"/>
      <w:bookmarkStart w:id="1" w:name="__Fieldmark__0_1148903382"/>
      <w:bookmarkEnd w:id="1"/>
      <w:r>
        <w:rPr>
          <w:b w:val="false"/>
          <w:sz w:val="20"/>
          <w:szCs w:val="20"/>
          <w:u w:val="none"/>
        </w:rPr>
      </w:r>
      <w:r>
        <w:rPr>
          <w:sz w:val="20"/>
          <w:u w:val="none"/>
          <w:b w:val="false"/>
          <w:szCs w:val="20"/>
        </w:rPr>
        <w:fldChar w:fldCharType="end"/>
      </w:r>
      <w:r>
        <w:rPr>
          <w:b w:val="false"/>
          <w:sz w:val="20"/>
          <w:szCs w:val="20"/>
          <w:u w:val="none"/>
        </w:rPr>
        <w:t xml:space="preserve">  Službi za operativno podporo, Oddelku za materialno-tehnične zadev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1148903382"/>
      <w:bookmarkStart w:id="3" w:name="__Fieldmark__1_1148903382"/>
      <w:bookmarkEnd w:id="3"/>
      <w:r>
        <w:rPr>
          <w:b w:val="false"/>
          <w:sz w:val="20"/>
          <w:szCs w:val="20"/>
          <w:u w:val="none"/>
        </w:rPr>
      </w:r>
      <w:r>
        <w:rPr>
          <w:sz w:val="20"/>
          <w:u w:val="none"/>
          <w:b w:val="false"/>
          <w:szCs w:val="20"/>
        </w:rPr>
        <w:fldChar w:fldCharType="end"/>
      </w:r>
      <w:r>
        <w:rPr>
          <w:b w:val="false"/>
          <w:sz w:val="20"/>
          <w:szCs w:val="20"/>
          <w:u w:val="none"/>
        </w:rPr>
        <w:t xml:space="preserve">  PP Medvod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1148903382"/>
      <w:bookmarkStart w:id="5" w:name="__Fieldmark__2_1148903382"/>
      <w:bookmarkEnd w:id="5"/>
      <w:r>
        <w:rPr>
          <w:b w:val="false"/>
          <w:sz w:val="20"/>
          <w:szCs w:val="20"/>
          <w:u w:val="none"/>
        </w:rPr>
      </w:r>
      <w:r>
        <w:rPr>
          <w:sz w:val="20"/>
          <w:u w:val="none"/>
          <w:b w:val="false"/>
          <w:szCs w:val="20"/>
        </w:rPr>
        <w:fldChar w:fldCharType="end"/>
      </w:r>
      <w:r>
        <w:rPr>
          <w:b w:val="false"/>
          <w:sz w:val="20"/>
          <w:szCs w:val="20"/>
          <w:u w:val="none"/>
        </w:rPr>
        <w:t xml:space="preserve">  PP Logatec</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6" w:name="__Fieldmark__3_1148903382"/>
      <w:bookmarkStart w:id="7" w:name="__Fieldmark__3_1148903382"/>
      <w:bookmarkEnd w:id="7"/>
      <w:r>
        <w:rPr>
          <w:b w:val="false"/>
          <w:sz w:val="20"/>
          <w:szCs w:val="20"/>
          <w:u w:val="none"/>
        </w:rPr>
      </w:r>
      <w:r>
        <w:rPr>
          <w:sz w:val="20"/>
          <w:u w:val="none"/>
          <w:b w:val="false"/>
          <w:szCs w:val="20"/>
        </w:rPr>
        <w:fldChar w:fldCharType="end"/>
      </w:r>
      <w:r>
        <w:rPr>
          <w:b w:val="false"/>
          <w:sz w:val="20"/>
          <w:szCs w:val="20"/>
          <w:u w:val="none"/>
        </w:rPr>
        <w:t xml:space="preserve">  PP Zagorje ob Savi</w:t>
      </w:r>
    </w:p>
    <w:p>
      <w:pPr>
        <w:pStyle w:val="Heading"/>
        <w:jc w:val="left"/>
        <w:rPr/>
      </w:pP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247/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1148903382"/>
            <w:bookmarkStart w:id="9" w:name="__Fieldmark__8_1148903382"/>
            <w:bookmarkEnd w:id="9"/>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10"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10"/>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10_1148903382"/>
            <w:bookmarkStart w:id="12" w:name="__Fieldmark__10_1148903382"/>
            <w:bookmarkEnd w:id="12"/>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3"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3"/>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1148903382"/>
            <w:bookmarkStart w:id="15" w:name="__Fieldmark__32_1148903382"/>
            <w:bookmarkEnd w:id="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1148903382"/>
            <w:bookmarkStart w:id="17" w:name="__Fieldmark__33_1148903382"/>
            <w:bookmarkEnd w:id="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48903382"/>
            <w:bookmarkStart w:id="19" w:name="__Fieldmark__35_1148903382"/>
            <w:bookmarkEnd w:id="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48903382"/>
            <w:bookmarkStart w:id="21" w:name="__Fieldmark__36_1148903382"/>
            <w:bookmarkEnd w:id="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48903382"/>
            <w:bookmarkStart w:id="23" w:name="__Fieldmark__37_1148903382"/>
            <w:bookmarkEnd w:id="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48903382"/>
            <w:bookmarkStart w:id="25" w:name="__Fieldmark__38_1148903382"/>
            <w:bookmarkEnd w:id="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48903382"/>
            <w:bookmarkStart w:id="27" w:name="__Fieldmark__39_1148903382"/>
            <w:bookmarkEnd w:id="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48903382"/>
            <w:bookmarkStart w:id="29" w:name="__Fieldmark__40_1148903382"/>
            <w:bookmarkEnd w:id="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48903382"/>
            <w:bookmarkStart w:id="31" w:name="__Fieldmark__41_1148903382"/>
            <w:bookmarkEnd w:id="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148903382"/>
            <w:bookmarkStart w:id="33" w:name="__Fieldmark__42_1148903382"/>
            <w:bookmarkEnd w:id="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148903382"/>
            <w:bookmarkStart w:id="35" w:name="__Fieldmark__43_1148903382"/>
            <w:bookmarkEnd w:id="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148903382"/>
            <w:bookmarkStart w:id="37" w:name="__Fieldmark__44_1148903382"/>
            <w:bookmarkEnd w:id="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1148903382"/>
            <w:bookmarkStart w:id="39" w:name="__Fieldmark__45_1148903382"/>
            <w:bookmarkEnd w:id="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148903382"/>
            <w:bookmarkStart w:id="41" w:name="__Fieldmark__55_1148903382"/>
            <w:bookmarkEnd w:id="4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148903382"/>
            <w:bookmarkStart w:id="43" w:name="__Fieldmark__56_1148903382"/>
            <w:bookmarkEnd w:id="4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48903382"/>
            <w:bookmarkStart w:id="45" w:name="__Fieldmark__58_1148903382"/>
            <w:bookmarkEnd w:id="4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48903382"/>
            <w:bookmarkStart w:id="47" w:name="__Fieldmark__59_1148903382"/>
            <w:bookmarkEnd w:id="4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48903382"/>
            <w:bookmarkStart w:id="49" w:name="__Fieldmark__60_1148903382"/>
            <w:bookmarkEnd w:id="4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48903382"/>
            <w:bookmarkStart w:id="51" w:name="__Fieldmark__61_1148903382"/>
            <w:bookmarkEnd w:id="5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48903382"/>
            <w:bookmarkStart w:id="53" w:name="__Fieldmark__62_1148903382"/>
            <w:bookmarkEnd w:id="5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48903382"/>
            <w:bookmarkStart w:id="55" w:name="__Fieldmark__63_1148903382"/>
            <w:bookmarkEnd w:id="5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48903382"/>
            <w:bookmarkStart w:id="57" w:name="__Fieldmark__64_1148903382"/>
            <w:bookmarkEnd w:id="5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1148903382"/>
            <w:bookmarkStart w:id="59" w:name="__Fieldmark__65_1148903382"/>
            <w:bookmarkEnd w:id="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1148903382"/>
            <w:bookmarkStart w:id="61" w:name="__Fieldmark__66_1148903382"/>
            <w:bookmarkEnd w:id="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148903382"/>
            <w:bookmarkStart w:id="63" w:name="__Fieldmark__67_1148903382"/>
            <w:bookmarkEnd w:id="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148903382"/>
            <w:bookmarkStart w:id="65" w:name="__Fieldmark__68_1148903382"/>
            <w:bookmarkEnd w:id="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7_1148903382"/>
            <w:bookmarkStart w:id="67" w:name="__Fieldmark__77_1148903382"/>
            <w:bookmarkEnd w:id="6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8_1148903382"/>
            <w:bookmarkStart w:id="69" w:name="__Fieldmark__78_1148903382"/>
            <w:bookmarkEnd w:id="6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48903382"/>
            <w:bookmarkStart w:id="71" w:name="__Fieldmark__80_1148903382"/>
            <w:bookmarkEnd w:id="7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48903382"/>
            <w:bookmarkStart w:id="73" w:name="__Fieldmark__81_1148903382"/>
            <w:bookmarkEnd w:id="7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48903382"/>
            <w:bookmarkStart w:id="75" w:name="__Fieldmark__82_1148903382"/>
            <w:bookmarkEnd w:id="7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48903382"/>
            <w:bookmarkStart w:id="77" w:name="__Fieldmark__83_1148903382"/>
            <w:bookmarkEnd w:id="7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48903382"/>
            <w:bookmarkStart w:id="79" w:name="__Fieldmark__84_1148903382"/>
            <w:bookmarkEnd w:id="7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48903382"/>
            <w:bookmarkStart w:id="81" w:name="__Fieldmark__85_1148903382"/>
            <w:bookmarkEnd w:id="8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48903382"/>
            <w:bookmarkStart w:id="83" w:name="__Fieldmark__86_1148903382"/>
            <w:bookmarkEnd w:id="8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1148903382"/>
            <w:bookmarkStart w:id="85" w:name="__Fieldmark__87_1148903382"/>
            <w:bookmarkEnd w:id="8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1148903382"/>
            <w:bookmarkStart w:id="87" w:name="__Fieldmark__88_1148903382"/>
            <w:bookmarkEnd w:id="8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1148903382"/>
            <w:bookmarkStart w:id="89" w:name="__Fieldmark__89_1148903382"/>
            <w:bookmarkEnd w:id="8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1148903382"/>
            <w:bookmarkStart w:id="91" w:name="__Fieldmark__90_1148903382"/>
            <w:bookmarkEnd w:id="91"/>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1148903382"/>
            <w:bookmarkStart w:id="93" w:name="__Fieldmark__99_1148903382"/>
            <w:bookmarkEnd w:id="9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1148903382"/>
            <w:bookmarkStart w:id="95" w:name="__Fieldmark__100_1148903382"/>
            <w:bookmarkEnd w:id="9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48903382"/>
            <w:bookmarkStart w:id="97" w:name="__Fieldmark__102_1148903382"/>
            <w:bookmarkEnd w:id="9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48903382"/>
            <w:bookmarkStart w:id="99" w:name="__Fieldmark__103_1148903382"/>
            <w:bookmarkEnd w:id="9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48903382"/>
            <w:bookmarkStart w:id="101" w:name="__Fieldmark__104_1148903382"/>
            <w:bookmarkEnd w:id="10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48903382"/>
            <w:bookmarkStart w:id="103" w:name="__Fieldmark__105_1148903382"/>
            <w:bookmarkEnd w:id="10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48903382"/>
            <w:bookmarkStart w:id="105" w:name="__Fieldmark__106_1148903382"/>
            <w:bookmarkEnd w:id="10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48903382"/>
            <w:bookmarkStart w:id="107" w:name="__Fieldmark__107_1148903382"/>
            <w:bookmarkEnd w:id="10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48903382"/>
            <w:bookmarkStart w:id="109" w:name="__Fieldmark__108_1148903382"/>
            <w:bookmarkEnd w:id="10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1148903382"/>
            <w:bookmarkStart w:id="111" w:name="__Fieldmark__109_1148903382"/>
            <w:bookmarkEnd w:id="11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1148903382"/>
            <w:bookmarkStart w:id="113" w:name="__Fieldmark__110_1148903382"/>
            <w:bookmarkEnd w:id="11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1148903382"/>
            <w:bookmarkStart w:id="115" w:name="__Fieldmark__111_1148903382"/>
            <w:bookmarkEnd w:id="11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2_1148903382"/>
            <w:bookmarkStart w:id="117" w:name="__Fieldmark__112_1148903382"/>
            <w:bookmarkEnd w:id="117"/>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1148903382"/>
            <w:bookmarkStart w:id="119" w:name="__Fieldmark__121_1148903382"/>
            <w:bookmarkEnd w:id="11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2_1148903382"/>
            <w:bookmarkStart w:id="121" w:name="__Fieldmark__122_1148903382"/>
            <w:bookmarkEnd w:id="12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48903382"/>
            <w:bookmarkStart w:id="123" w:name="__Fieldmark__124_1148903382"/>
            <w:bookmarkEnd w:id="12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48903382"/>
            <w:bookmarkStart w:id="125" w:name="__Fieldmark__125_1148903382"/>
            <w:bookmarkEnd w:id="12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48903382"/>
            <w:bookmarkStart w:id="127" w:name="__Fieldmark__126_1148903382"/>
            <w:bookmarkEnd w:id="12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48903382"/>
            <w:bookmarkStart w:id="129" w:name="__Fieldmark__127_1148903382"/>
            <w:bookmarkEnd w:id="12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48903382"/>
            <w:bookmarkStart w:id="131" w:name="__Fieldmark__128_1148903382"/>
            <w:bookmarkEnd w:id="13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48903382"/>
            <w:bookmarkStart w:id="133" w:name="__Fieldmark__129_1148903382"/>
            <w:bookmarkEnd w:id="13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48903382"/>
            <w:bookmarkStart w:id="135" w:name="__Fieldmark__130_1148903382"/>
            <w:bookmarkEnd w:id="13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1148903382"/>
            <w:bookmarkStart w:id="137" w:name="__Fieldmark__131_1148903382"/>
            <w:bookmarkEnd w:id="13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1148903382"/>
            <w:bookmarkStart w:id="139" w:name="__Fieldmark__132_1148903382"/>
            <w:bookmarkEnd w:id="13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1148903382"/>
            <w:bookmarkStart w:id="141" w:name="__Fieldmark__133_1148903382"/>
            <w:bookmarkEnd w:id="14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4_1148903382"/>
            <w:bookmarkStart w:id="143" w:name="__Fieldmark__134_1148903382"/>
            <w:bookmarkEnd w:id="143"/>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1148903382"/>
            <w:bookmarkStart w:id="145" w:name="__Fieldmark__138_114890338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1148903382"/>
            <w:bookmarkStart w:id="147" w:name="__Fieldmark__139_114890338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0_1148903382"/>
            <w:bookmarkStart w:id="149" w:name="__Fieldmark__140_1148903382"/>
            <w:bookmarkEnd w:id="14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1148903382"/>
            <w:bookmarkStart w:id="151" w:name="__Fieldmark__142_114890338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1148903382"/>
            <w:bookmarkStart w:id="153" w:name="__Fieldmark__143_1148903382"/>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4_1148903382"/>
            <w:bookmarkStart w:id="155" w:name="__Fieldmark__144_1148903382"/>
            <w:bookmarkEnd w:id="15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1148903382"/>
            <w:bookmarkStart w:id="157" w:name="__Fieldmark__146_1148903382"/>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1148903382"/>
            <w:bookmarkStart w:id="159" w:name="__Fieldmark__147_1148903382"/>
            <w:bookmarkEnd w:id="15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48_1148903382"/>
            <w:bookmarkStart w:id="161" w:name="__Fieldmark__148_1148903382"/>
            <w:bookmarkEnd w:id="16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148903382"/>
            <w:bookmarkStart w:id="163" w:name="__Fieldmark__156_114890338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148903382"/>
            <w:bookmarkStart w:id="165" w:name="__Fieldmark__157_114890338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148903382"/>
            <w:bookmarkStart w:id="167" w:name="__Fieldmark__158_1148903382"/>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148903382"/>
            <w:bookmarkStart w:id="169" w:name="__Fieldmark__159_114890338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148903382"/>
            <w:bookmarkStart w:id="171" w:name="__Fieldmark__160_1148903382"/>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148903382"/>
            <w:bookmarkStart w:id="173" w:name="__Fieldmark__161_1148903382"/>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148903382"/>
            <w:bookmarkStart w:id="175" w:name="__Fieldmark__162_114890338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148903382"/>
            <w:bookmarkStart w:id="177" w:name="__Fieldmark__163_1148903382"/>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148903382"/>
            <w:bookmarkStart w:id="179" w:name="__Fieldmark__164_1148903382"/>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148903382"/>
            <w:bookmarkStart w:id="181" w:name="__Fieldmark__165_114890338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148903382"/>
            <w:bookmarkStart w:id="183" w:name="__Fieldmark__166_1148903382"/>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148903382"/>
            <w:bookmarkStart w:id="185" w:name="__Fieldmark__167_1148903382"/>
            <w:bookmarkEnd w:id="18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148903382"/>
            <w:bookmarkStart w:id="187" w:name="__Fieldmark__168_114890338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148903382"/>
            <w:bookmarkStart w:id="189" w:name="__Fieldmark__169_1148903382"/>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148903382"/>
            <w:bookmarkStart w:id="191" w:name="__Fieldmark__170_1148903382"/>
            <w:bookmarkEnd w:id="19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148903382"/>
            <w:bookmarkStart w:id="193" w:name="__Fieldmark__171_114890338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148903382"/>
            <w:bookmarkStart w:id="195" w:name="__Fieldmark__172_1148903382"/>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148903382"/>
            <w:bookmarkStart w:id="197" w:name="__Fieldmark__173_1148903382"/>
            <w:bookmarkEnd w:id="19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148903382"/>
            <w:bookmarkStart w:id="199" w:name="__Fieldmark__175_114890338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148903382"/>
            <w:bookmarkStart w:id="201" w:name="__Fieldmark__176_1148903382"/>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148903382"/>
            <w:bookmarkStart w:id="203" w:name="__Fieldmark__177_1148903382"/>
            <w:bookmarkEnd w:id="20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148903382"/>
            <w:bookmarkStart w:id="205" w:name="__Fieldmark__178_114890338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148903382"/>
            <w:bookmarkStart w:id="207" w:name="__Fieldmark__179_1148903382"/>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148903382"/>
            <w:bookmarkStart w:id="209" w:name="__Fieldmark__180_1148903382"/>
            <w:bookmarkEnd w:id="20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hišniških stori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148903382"/>
            <w:bookmarkStart w:id="211" w:name="__Fieldmark__181_114890338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148903382"/>
            <w:bookmarkStart w:id="213" w:name="__Fieldmark__182_1148903382"/>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148903382"/>
            <w:bookmarkStart w:id="215" w:name="__Fieldmark__183_1148903382"/>
            <w:bookmarkEnd w:id="21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1148903382"/>
            <w:bookmarkStart w:id="217" w:name="__Fieldmark__185_114890338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1148903382"/>
            <w:bookmarkStart w:id="219" w:name="__Fieldmark__186_1148903382"/>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148903382"/>
            <w:bookmarkStart w:id="221" w:name="__Fieldmark__187_1148903382"/>
            <w:bookmarkEnd w:id="22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1148903382"/>
            <w:bookmarkStart w:id="223" w:name="__Fieldmark__189_114890338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1148903382"/>
            <w:bookmarkStart w:id="225" w:name="__Fieldmark__190_1148903382"/>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1_1148903382"/>
            <w:bookmarkStart w:id="227" w:name="__Fieldmark__191_1148903382"/>
            <w:bookmarkEnd w:id="2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3_1148903382"/>
            <w:bookmarkStart w:id="229" w:name="__Fieldmark__193_114890338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4_1148903382"/>
            <w:bookmarkStart w:id="231" w:name="__Fieldmark__194_1148903382"/>
            <w:bookmarkEnd w:id="2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5_1148903382"/>
            <w:bookmarkStart w:id="233" w:name="__Fieldmark__195_1148903382"/>
            <w:bookmarkEnd w:id="23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4" w:name="__Fieldmark__199_1148903382"/>
            <w:bookmarkStart w:id="235" w:name="__Fieldmark__199_1148903382"/>
            <w:bookmarkEnd w:id="23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1148903382"/>
            <w:bookmarkStart w:id="237" w:name="__Fieldmark__219_1148903382"/>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0_1148903382"/>
            <w:bookmarkStart w:id="239" w:name="__Fieldmark__220_1148903382"/>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1_1148903382"/>
            <w:bookmarkStart w:id="241" w:name="__Fieldmark__221_1148903382"/>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2_1148903382"/>
            <w:bookmarkStart w:id="243" w:name="__Fieldmark__222_1148903382"/>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3_1148903382"/>
            <w:bookmarkStart w:id="245" w:name="__Fieldmark__223_1148903382"/>
            <w:bookmarkEnd w:id="24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4:00Z</dcterms:created>
  <dc:creator>UOK</dc:creator>
  <dc:description/>
  <cp:keywords/>
  <dc:language>en-US</dc:language>
  <cp:lastModifiedBy>MARINOVIĆ Ivana</cp:lastModifiedBy>
  <cp:lastPrinted>2018-05-29T14:45:00Z</cp:lastPrinted>
  <dcterms:modified xsi:type="dcterms:W3CDTF">2022-09-20T06:58:00Z</dcterms:modified>
  <cp:revision>9</cp:revision>
  <dc:subject/>
  <dc:title>VLOGA ZA ZAPOSLITEV</dc:title>
</cp:coreProperties>
</file>