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618518883"/>
      <w:bookmarkStart w:id="1" w:name="__Fieldmark__0_618518883"/>
      <w:bookmarkEnd w:id="1"/>
      <w:r>
        <w:rPr>
          <w:b w:val="false"/>
          <w:sz w:val="20"/>
          <w:szCs w:val="20"/>
          <w:u w:val="none"/>
        </w:rPr>
      </w:r>
      <w:r>
        <w:rPr>
          <w:sz w:val="20"/>
          <w:u w:val="none"/>
          <w:b w:val="false"/>
          <w:szCs w:val="20"/>
        </w:rPr>
        <w:fldChar w:fldCharType="end"/>
      </w:r>
      <w:r>
        <w:rPr>
          <w:b w:val="false"/>
          <w:sz w:val="20"/>
          <w:szCs w:val="20"/>
          <w:u w:val="none"/>
        </w:rPr>
        <w:t xml:space="preserve">  Službi za operativno podporo, Oddelku za materialno-tehnič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618518883"/>
      <w:bookmarkStart w:id="3" w:name="__Fieldmark__1_618518883"/>
      <w:bookmarkEnd w:id="3"/>
      <w:r>
        <w:rPr>
          <w:b w:val="false"/>
          <w:sz w:val="20"/>
          <w:szCs w:val="20"/>
          <w:u w:val="none"/>
        </w:rPr>
      </w:r>
      <w:r>
        <w:rPr>
          <w:sz w:val="20"/>
          <w:u w:val="none"/>
          <w:b w:val="false"/>
          <w:szCs w:val="20"/>
        </w:rPr>
        <w:fldChar w:fldCharType="end"/>
      </w:r>
      <w:r>
        <w:rPr>
          <w:b w:val="false"/>
          <w:sz w:val="20"/>
          <w:szCs w:val="20"/>
          <w:u w:val="none"/>
        </w:rPr>
        <w:t xml:space="preserve">  PP Medvod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618518883"/>
      <w:bookmarkStart w:id="5" w:name="__Fieldmark__2_618518883"/>
      <w:bookmarkEnd w:id="5"/>
      <w:r>
        <w:rPr>
          <w:b w:val="false"/>
          <w:sz w:val="20"/>
          <w:szCs w:val="20"/>
          <w:u w:val="none"/>
        </w:rPr>
      </w:r>
      <w:r>
        <w:rPr>
          <w:sz w:val="20"/>
          <w:u w:val="none"/>
          <w:b w:val="false"/>
          <w:szCs w:val="20"/>
        </w:rPr>
        <w:fldChar w:fldCharType="end"/>
      </w:r>
      <w:r>
        <w:rPr>
          <w:b w:val="false"/>
          <w:sz w:val="20"/>
          <w:szCs w:val="20"/>
          <w:u w:val="none"/>
        </w:rPr>
        <w:t xml:space="preserve">  PP Logatec</w:t>
      </w:r>
    </w:p>
    <w:p>
      <w:pPr>
        <w:pStyle w:val="Heading"/>
        <w:jc w:val="left"/>
        <w:rPr/>
      </w:pPr>
      <w:r>
        <w:rPr>
          <w:rFonts w:eastAsia="Arial"/>
          <w:b w:val="false"/>
          <w:i/>
          <w:sz w:val="18"/>
          <w:szCs w:val="18"/>
          <w:u w:val="none"/>
        </w:rPr>
        <w:t xml:space="preserve"> </w:t>
      </w: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4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618518883"/>
            <w:bookmarkStart w:id="7" w:name="__Fieldmark__7_618518883"/>
            <w:bookmarkEnd w:id="7"/>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8"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9_618518883"/>
            <w:bookmarkStart w:id="10" w:name="__Fieldmark__9_618518883"/>
            <w:bookmarkEnd w:id="10"/>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1"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618518883"/>
            <w:bookmarkStart w:id="13" w:name="__Fieldmark__31_618518883"/>
            <w:bookmarkEnd w:id="1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618518883"/>
            <w:bookmarkStart w:id="15" w:name="__Fieldmark__32_618518883"/>
            <w:bookmarkEnd w:id="1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18518883"/>
            <w:bookmarkStart w:id="17" w:name="__Fieldmark__34_618518883"/>
            <w:bookmarkEnd w:id="1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18518883"/>
            <w:bookmarkStart w:id="19" w:name="__Fieldmark__35_618518883"/>
            <w:bookmarkEnd w:id="1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18518883"/>
            <w:bookmarkStart w:id="21" w:name="__Fieldmark__36_618518883"/>
            <w:bookmarkEnd w:id="2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18518883"/>
            <w:bookmarkStart w:id="23" w:name="__Fieldmark__37_618518883"/>
            <w:bookmarkEnd w:id="2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18518883"/>
            <w:bookmarkStart w:id="25" w:name="__Fieldmark__38_618518883"/>
            <w:bookmarkEnd w:id="2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18518883"/>
            <w:bookmarkStart w:id="27" w:name="__Fieldmark__39_618518883"/>
            <w:bookmarkEnd w:id="2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18518883"/>
            <w:bookmarkStart w:id="29" w:name="__Fieldmark__40_618518883"/>
            <w:bookmarkEnd w:id="2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18518883"/>
            <w:bookmarkStart w:id="31" w:name="__Fieldmark__41_6185188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618518883"/>
            <w:bookmarkStart w:id="33" w:name="__Fieldmark__42_6185188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618518883"/>
            <w:bookmarkStart w:id="35" w:name="__Fieldmark__43_6185188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618518883"/>
            <w:bookmarkStart w:id="37" w:name="__Fieldmark__44_61851888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618518883"/>
            <w:bookmarkStart w:id="39" w:name="__Fieldmark__54_6185188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618518883"/>
            <w:bookmarkStart w:id="41" w:name="__Fieldmark__55_6185188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18518883"/>
            <w:bookmarkStart w:id="43" w:name="__Fieldmark__57_618518883"/>
            <w:bookmarkEnd w:id="4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18518883"/>
            <w:bookmarkStart w:id="45" w:name="__Fieldmark__58_618518883"/>
            <w:bookmarkEnd w:id="4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18518883"/>
            <w:bookmarkStart w:id="47" w:name="__Fieldmark__59_618518883"/>
            <w:bookmarkEnd w:id="4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18518883"/>
            <w:bookmarkStart w:id="49" w:name="__Fieldmark__60_618518883"/>
            <w:bookmarkEnd w:id="4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18518883"/>
            <w:bookmarkStart w:id="51" w:name="__Fieldmark__61_618518883"/>
            <w:bookmarkEnd w:id="5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18518883"/>
            <w:bookmarkStart w:id="53" w:name="__Fieldmark__62_618518883"/>
            <w:bookmarkEnd w:id="5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18518883"/>
            <w:bookmarkStart w:id="55" w:name="__Fieldmark__63_618518883"/>
            <w:bookmarkEnd w:id="5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18518883"/>
            <w:bookmarkStart w:id="57" w:name="__Fieldmark__64_618518883"/>
            <w:bookmarkEnd w:id="5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618518883"/>
            <w:bookmarkStart w:id="59" w:name="__Fieldmark__65_618518883"/>
            <w:bookmarkEnd w:id="5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618518883"/>
            <w:bookmarkStart w:id="61" w:name="__Fieldmark__66_618518883"/>
            <w:bookmarkEnd w:id="6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618518883"/>
            <w:bookmarkStart w:id="63" w:name="__Fieldmark__67_618518883"/>
            <w:bookmarkEnd w:id="63"/>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618518883"/>
            <w:bookmarkStart w:id="65" w:name="__Fieldmark__76_618518883"/>
            <w:bookmarkEnd w:id="6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618518883"/>
            <w:bookmarkStart w:id="67" w:name="__Fieldmark__77_618518883"/>
            <w:bookmarkEnd w:id="6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18518883"/>
            <w:bookmarkStart w:id="69" w:name="__Fieldmark__79_618518883"/>
            <w:bookmarkEnd w:id="6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18518883"/>
            <w:bookmarkStart w:id="71" w:name="__Fieldmark__80_618518883"/>
            <w:bookmarkEnd w:id="7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18518883"/>
            <w:bookmarkStart w:id="73" w:name="__Fieldmark__81_618518883"/>
            <w:bookmarkEnd w:id="7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18518883"/>
            <w:bookmarkStart w:id="75" w:name="__Fieldmark__82_618518883"/>
            <w:bookmarkEnd w:id="7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18518883"/>
            <w:bookmarkStart w:id="77" w:name="__Fieldmark__83_618518883"/>
            <w:bookmarkEnd w:id="7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18518883"/>
            <w:bookmarkStart w:id="79" w:name="__Fieldmark__84_618518883"/>
            <w:bookmarkEnd w:id="7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18518883"/>
            <w:bookmarkStart w:id="81" w:name="__Fieldmark__85_618518883"/>
            <w:bookmarkEnd w:id="8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18518883"/>
            <w:bookmarkStart w:id="83" w:name="__Fieldmark__86_618518883"/>
            <w:bookmarkEnd w:id="8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618518883"/>
            <w:bookmarkStart w:id="85" w:name="__Fieldmark__87_618518883"/>
            <w:bookmarkEnd w:id="8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618518883"/>
            <w:bookmarkStart w:id="87" w:name="__Fieldmark__88_618518883"/>
            <w:bookmarkEnd w:id="8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618518883"/>
            <w:bookmarkStart w:id="89" w:name="__Fieldmark__89_618518883"/>
            <w:bookmarkEnd w:id="89"/>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618518883"/>
            <w:bookmarkStart w:id="91" w:name="__Fieldmark__98_618518883"/>
            <w:bookmarkEnd w:id="9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618518883"/>
            <w:bookmarkStart w:id="93" w:name="__Fieldmark__99_618518883"/>
            <w:bookmarkEnd w:id="9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18518883"/>
            <w:bookmarkStart w:id="95" w:name="__Fieldmark__101_618518883"/>
            <w:bookmarkEnd w:id="9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18518883"/>
            <w:bookmarkStart w:id="97" w:name="__Fieldmark__102_618518883"/>
            <w:bookmarkEnd w:id="9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18518883"/>
            <w:bookmarkStart w:id="99" w:name="__Fieldmark__103_618518883"/>
            <w:bookmarkEnd w:id="9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18518883"/>
            <w:bookmarkStart w:id="101" w:name="__Fieldmark__104_618518883"/>
            <w:bookmarkEnd w:id="10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18518883"/>
            <w:bookmarkStart w:id="103" w:name="__Fieldmark__105_618518883"/>
            <w:bookmarkEnd w:id="10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18518883"/>
            <w:bookmarkStart w:id="105" w:name="__Fieldmark__106_618518883"/>
            <w:bookmarkEnd w:id="10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18518883"/>
            <w:bookmarkStart w:id="107" w:name="__Fieldmark__107_618518883"/>
            <w:bookmarkEnd w:id="10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18518883"/>
            <w:bookmarkStart w:id="109" w:name="__Fieldmark__108_618518883"/>
            <w:bookmarkEnd w:id="10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618518883"/>
            <w:bookmarkStart w:id="111" w:name="__Fieldmark__109_618518883"/>
            <w:bookmarkEnd w:id="11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618518883"/>
            <w:bookmarkStart w:id="113" w:name="__Fieldmark__110_618518883"/>
            <w:bookmarkEnd w:id="11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618518883"/>
            <w:bookmarkStart w:id="115" w:name="__Fieldmark__111_618518883"/>
            <w:bookmarkEnd w:id="115"/>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618518883"/>
            <w:bookmarkStart w:id="117" w:name="__Fieldmark__120_618518883"/>
            <w:bookmarkEnd w:id="11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618518883"/>
            <w:bookmarkStart w:id="119" w:name="__Fieldmark__121_618518883"/>
            <w:bookmarkEnd w:id="11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18518883"/>
            <w:bookmarkStart w:id="121" w:name="__Fieldmark__123_618518883"/>
            <w:bookmarkEnd w:id="12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18518883"/>
            <w:bookmarkStart w:id="123" w:name="__Fieldmark__124_618518883"/>
            <w:bookmarkEnd w:id="12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18518883"/>
            <w:bookmarkStart w:id="125" w:name="__Fieldmark__125_618518883"/>
            <w:bookmarkEnd w:id="12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18518883"/>
            <w:bookmarkStart w:id="127" w:name="__Fieldmark__126_618518883"/>
            <w:bookmarkEnd w:id="12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18518883"/>
            <w:bookmarkStart w:id="129" w:name="__Fieldmark__127_618518883"/>
            <w:bookmarkEnd w:id="12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18518883"/>
            <w:bookmarkStart w:id="131" w:name="__Fieldmark__128_618518883"/>
            <w:bookmarkEnd w:id="13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18518883"/>
            <w:bookmarkStart w:id="133" w:name="__Fieldmark__129_618518883"/>
            <w:bookmarkEnd w:id="13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18518883"/>
            <w:bookmarkStart w:id="135" w:name="__Fieldmark__130_618518883"/>
            <w:bookmarkEnd w:id="1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618518883"/>
            <w:bookmarkStart w:id="137" w:name="__Fieldmark__131_618518883"/>
            <w:bookmarkEnd w:id="1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618518883"/>
            <w:bookmarkStart w:id="139" w:name="__Fieldmark__132_618518883"/>
            <w:bookmarkEnd w:id="1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618518883"/>
            <w:bookmarkStart w:id="141" w:name="__Fieldmark__133_618518883"/>
            <w:bookmarkEnd w:id="141"/>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618518883"/>
            <w:bookmarkStart w:id="143" w:name="__Fieldmark__137_61851888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618518883"/>
            <w:bookmarkStart w:id="145" w:name="__Fieldmark__138_61851888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618518883"/>
            <w:bookmarkStart w:id="147" w:name="__Fieldmark__139_61851888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618518883"/>
            <w:bookmarkStart w:id="149" w:name="__Fieldmark__141_61851888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618518883"/>
            <w:bookmarkStart w:id="151" w:name="__Fieldmark__142_61851888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618518883"/>
            <w:bookmarkStart w:id="153" w:name="__Fieldmark__143_618518883"/>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618518883"/>
            <w:bookmarkStart w:id="155" w:name="__Fieldmark__145_618518883"/>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618518883"/>
            <w:bookmarkStart w:id="157" w:name="__Fieldmark__146_618518883"/>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618518883"/>
            <w:bookmarkStart w:id="159" w:name="__Fieldmark__147_618518883"/>
            <w:bookmarkEnd w:id="15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18518883"/>
            <w:bookmarkStart w:id="161" w:name="__Fieldmark__155_61851888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18518883"/>
            <w:bookmarkStart w:id="163" w:name="__Fieldmark__156_61851888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18518883"/>
            <w:bookmarkStart w:id="165" w:name="__Fieldmark__157_61851888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18518883"/>
            <w:bookmarkStart w:id="167" w:name="__Fieldmark__158_61851888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18518883"/>
            <w:bookmarkStart w:id="169" w:name="__Fieldmark__159_61851888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18518883"/>
            <w:bookmarkStart w:id="171" w:name="__Fieldmark__160_61851888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18518883"/>
            <w:bookmarkStart w:id="173" w:name="__Fieldmark__161_61851888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18518883"/>
            <w:bookmarkStart w:id="175" w:name="__Fieldmark__162_61851888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18518883"/>
            <w:bookmarkStart w:id="177" w:name="__Fieldmark__163_61851888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18518883"/>
            <w:bookmarkStart w:id="179" w:name="__Fieldmark__164_61851888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18518883"/>
            <w:bookmarkStart w:id="181" w:name="__Fieldmark__165_61851888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18518883"/>
            <w:bookmarkStart w:id="183" w:name="__Fieldmark__166_61851888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18518883"/>
            <w:bookmarkStart w:id="185" w:name="__Fieldmark__167_6185188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18518883"/>
            <w:bookmarkStart w:id="187" w:name="__Fieldmark__168_6185188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18518883"/>
            <w:bookmarkStart w:id="189" w:name="__Fieldmark__169_6185188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618518883"/>
            <w:bookmarkStart w:id="191" w:name="__Fieldmark__170_6185188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618518883"/>
            <w:bookmarkStart w:id="193" w:name="__Fieldmark__171_6185188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618518883"/>
            <w:bookmarkStart w:id="195" w:name="__Fieldmark__172_61851888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18518883"/>
            <w:bookmarkStart w:id="197" w:name="__Fieldmark__174_6185188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18518883"/>
            <w:bookmarkStart w:id="199" w:name="__Fieldmark__175_6185188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18518883"/>
            <w:bookmarkStart w:id="201" w:name="__Fieldmark__176_618518883"/>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z upravljanjem in vzdrževanjem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18518883"/>
            <w:bookmarkStart w:id="203" w:name="__Fieldmark__177_6185188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18518883"/>
            <w:bookmarkStart w:id="205" w:name="__Fieldmark__178_6185188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18518883"/>
            <w:bookmarkStart w:id="207" w:name="__Fieldmark__179_6185188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618518883"/>
            <w:bookmarkStart w:id="209" w:name="__Fieldmark__181_6185188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618518883"/>
            <w:bookmarkStart w:id="211" w:name="__Fieldmark__182_6185188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618518883"/>
            <w:bookmarkStart w:id="213" w:name="__Fieldmark__183_6185188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618518883"/>
            <w:bookmarkStart w:id="215" w:name="__Fieldmark__185_6185188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618518883"/>
            <w:bookmarkStart w:id="217" w:name="__Fieldmark__186_6185188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618518883"/>
            <w:bookmarkStart w:id="219" w:name="__Fieldmark__187_61851888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618518883"/>
            <w:bookmarkStart w:id="221" w:name="__Fieldmark__189_61851888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618518883"/>
            <w:bookmarkStart w:id="223" w:name="__Fieldmark__190_61851888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618518883"/>
            <w:bookmarkStart w:id="225" w:name="__Fieldmark__191_618518883"/>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3_618518883"/>
            <w:bookmarkStart w:id="227" w:name="__Fieldmark__193_61851888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4_618518883"/>
            <w:bookmarkStart w:id="229" w:name="__Fieldmark__194_61851888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5_618518883"/>
            <w:bookmarkStart w:id="231" w:name="__Fieldmark__195_618518883"/>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9_618518883"/>
            <w:bookmarkStart w:id="233" w:name="__Fieldmark__199_618518883"/>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618518883"/>
            <w:bookmarkStart w:id="235" w:name="__Fieldmark__219_61851888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618518883"/>
            <w:bookmarkStart w:id="237" w:name="__Fieldmark__220_61851888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1_618518883"/>
            <w:bookmarkStart w:id="239" w:name="__Fieldmark__221_618518883"/>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2_618518883"/>
            <w:bookmarkStart w:id="241" w:name="__Fieldmark__222_618518883"/>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3_618518883"/>
            <w:bookmarkStart w:id="243" w:name="__Fieldmark__223_618518883"/>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2:00Z</dcterms:created>
  <dc:creator>UOK</dc:creator>
  <dc:description/>
  <cp:keywords/>
  <dc:language>en-US</dc:language>
  <cp:lastModifiedBy>MARINOVIĆ Ivana</cp:lastModifiedBy>
  <cp:lastPrinted>2018-05-29T14:45:00Z</cp:lastPrinted>
  <dcterms:modified xsi:type="dcterms:W3CDTF">2022-11-30T08:52:00Z</dcterms:modified>
  <cp:revision>2</cp:revision>
  <dc:subject/>
  <dc:title>VLOGA ZA ZAPOSLITEV</dc:title>
</cp:coreProperties>
</file>