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Maribor:</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60021343"/>
      <w:bookmarkStart w:id="1" w:name="__Fieldmark__0_60021343"/>
      <w:bookmarkEnd w:id="1"/>
      <w:r>
        <w:rPr>
          <w:b w:val="false"/>
          <w:sz w:val="20"/>
          <w:szCs w:val="20"/>
          <w:u w:val="none"/>
        </w:rPr>
      </w:r>
      <w:r>
        <w:rPr>
          <w:sz w:val="20"/>
          <w:u w:val="none"/>
          <w:b w:val="false"/>
          <w:szCs w:val="20"/>
        </w:rPr>
        <w:fldChar w:fldCharType="end"/>
      </w:r>
      <w:r>
        <w:rPr>
          <w:b w:val="false"/>
          <w:sz w:val="20"/>
          <w:szCs w:val="20"/>
          <w:u w:val="none"/>
        </w:rPr>
        <w:t xml:space="preserve">  PP Maribor I</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60021343"/>
      <w:bookmarkStart w:id="3" w:name="__Fieldmark__1_60021343"/>
      <w:bookmarkEnd w:id="3"/>
      <w:r>
        <w:rPr>
          <w:b w:val="false"/>
          <w:sz w:val="20"/>
          <w:szCs w:val="20"/>
          <w:u w:val="none"/>
        </w:rPr>
      </w:r>
      <w:r>
        <w:rPr>
          <w:sz w:val="20"/>
          <w:u w:val="none"/>
          <w:b w:val="false"/>
          <w:szCs w:val="20"/>
        </w:rPr>
        <w:fldChar w:fldCharType="end"/>
      </w:r>
      <w:r>
        <w:rPr>
          <w:b w:val="false"/>
          <w:sz w:val="20"/>
          <w:szCs w:val="20"/>
          <w:u w:val="none"/>
        </w:rPr>
        <w:t xml:space="preserve">  Sektor uniformirane policije, Oddelek za cestni promet</w:t>
      </w:r>
    </w:p>
    <w:p>
      <w:pPr>
        <w:pStyle w:val="Heading"/>
        <w:jc w:val="left"/>
        <w:rPr/>
      </w:pPr>
      <w:r>
        <w:rPr>
          <w:rFonts w:eastAsia="Arial"/>
          <w:b w:val="false"/>
          <w:i/>
          <w:sz w:val="18"/>
          <w:szCs w:val="18"/>
          <w:u w:val="none"/>
        </w:rPr>
        <w:t xml:space="preserve"> </w:t>
      </w:r>
      <w:r>
        <w:rPr>
          <w:b w:val="false"/>
          <w:i/>
          <w:sz w:val="18"/>
          <w:szCs w:val="18"/>
          <w:u w:val="none"/>
        </w:rPr>
        <w:t>(Prosimo, da označite željeno PP oz. sektor)</w:t>
      </w:r>
    </w:p>
    <w:p>
      <w:pPr>
        <w:pStyle w:val="Heading"/>
        <w:rPr>
          <w:b w:val="false"/>
          <w:b w:val="false"/>
          <w:sz w:val="20"/>
          <w:szCs w:val="20"/>
          <w:u w:val="none"/>
        </w:rPr>
      </w:pPr>
      <w:r>
        <w:rPr>
          <w:b w:val="false"/>
          <w:sz w:val="20"/>
          <w:szCs w:val="20"/>
          <w:u w:val="none"/>
        </w:rPr>
        <w:t>(objava št. 1100-234/2022)</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60021343"/>
            <w:bookmarkStart w:id="5" w:name="__Fieldmark__6_60021343"/>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60021343"/>
            <w:bookmarkStart w:id="8" w:name="__Fieldmark__8_60021343"/>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60021343"/>
            <w:bookmarkStart w:id="11" w:name="__Fieldmark__30_60021343"/>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60021343"/>
            <w:bookmarkStart w:id="13" w:name="__Fieldmark__31_60021343"/>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0021343"/>
            <w:bookmarkStart w:id="15" w:name="__Fieldmark__33_60021343"/>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0021343"/>
            <w:bookmarkStart w:id="17" w:name="__Fieldmark__34_60021343"/>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0021343"/>
            <w:bookmarkStart w:id="19" w:name="__Fieldmark__35_60021343"/>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0021343"/>
            <w:bookmarkStart w:id="21" w:name="__Fieldmark__36_60021343"/>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0021343"/>
            <w:bookmarkStart w:id="23" w:name="__Fieldmark__37_60021343"/>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0021343"/>
            <w:bookmarkStart w:id="25" w:name="__Fieldmark__38_60021343"/>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0021343"/>
            <w:bookmarkStart w:id="27" w:name="__Fieldmark__39_60021343"/>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0021343"/>
            <w:bookmarkStart w:id="29" w:name="__Fieldmark__40_60021343"/>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0021343"/>
            <w:bookmarkStart w:id="31" w:name="__Fieldmark__41_60021343"/>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60021343"/>
            <w:bookmarkStart w:id="33" w:name="__Fieldmark__42_60021343"/>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60021343"/>
            <w:bookmarkStart w:id="35" w:name="__Fieldmark__43_60021343"/>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60021343"/>
            <w:bookmarkStart w:id="37" w:name="__Fieldmark__53_60021343"/>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60021343"/>
            <w:bookmarkStart w:id="39" w:name="__Fieldmark__54_60021343"/>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0021343"/>
            <w:bookmarkStart w:id="41" w:name="__Fieldmark__56_60021343"/>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0021343"/>
            <w:bookmarkStart w:id="43" w:name="__Fieldmark__57_60021343"/>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0021343"/>
            <w:bookmarkStart w:id="45" w:name="__Fieldmark__58_60021343"/>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0021343"/>
            <w:bookmarkStart w:id="47" w:name="__Fieldmark__59_60021343"/>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0021343"/>
            <w:bookmarkStart w:id="49" w:name="__Fieldmark__60_60021343"/>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0021343"/>
            <w:bookmarkStart w:id="51" w:name="__Fieldmark__61_60021343"/>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0021343"/>
            <w:bookmarkStart w:id="53" w:name="__Fieldmark__62_60021343"/>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0021343"/>
            <w:bookmarkStart w:id="55" w:name="__Fieldmark__63_60021343"/>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0021343"/>
            <w:bookmarkStart w:id="57" w:name="__Fieldmark__64_60021343"/>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60021343"/>
            <w:bookmarkStart w:id="59" w:name="__Fieldmark__65_60021343"/>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60021343"/>
            <w:bookmarkStart w:id="61" w:name="__Fieldmark__66_60021343"/>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60021343"/>
            <w:bookmarkStart w:id="63" w:name="__Fieldmark__75_60021343"/>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60021343"/>
            <w:bookmarkStart w:id="65" w:name="__Fieldmark__76_60021343"/>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0021343"/>
            <w:bookmarkStart w:id="67" w:name="__Fieldmark__78_60021343"/>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0021343"/>
            <w:bookmarkStart w:id="69" w:name="__Fieldmark__79_60021343"/>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0021343"/>
            <w:bookmarkStart w:id="71" w:name="__Fieldmark__80_60021343"/>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0021343"/>
            <w:bookmarkStart w:id="73" w:name="__Fieldmark__81_60021343"/>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0021343"/>
            <w:bookmarkStart w:id="75" w:name="__Fieldmark__82_60021343"/>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0021343"/>
            <w:bookmarkStart w:id="77" w:name="__Fieldmark__83_60021343"/>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0021343"/>
            <w:bookmarkStart w:id="79" w:name="__Fieldmark__84_60021343"/>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0021343"/>
            <w:bookmarkStart w:id="81" w:name="__Fieldmark__85_60021343"/>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0021343"/>
            <w:bookmarkStart w:id="83" w:name="__Fieldmark__86_60021343"/>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60021343"/>
            <w:bookmarkStart w:id="85" w:name="__Fieldmark__87_60021343"/>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60021343"/>
            <w:bookmarkStart w:id="87" w:name="__Fieldmark__88_60021343"/>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60021343"/>
            <w:bookmarkStart w:id="89" w:name="__Fieldmark__97_60021343"/>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60021343"/>
            <w:bookmarkStart w:id="91" w:name="__Fieldmark__98_60021343"/>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0021343"/>
            <w:bookmarkStart w:id="93" w:name="__Fieldmark__100_60021343"/>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0021343"/>
            <w:bookmarkStart w:id="95" w:name="__Fieldmark__101_60021343"/>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0021343"/>
            <w:bookmarkStart w:id="97" w:name="__Fieldmark__102_60021343"/>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0021343"/>
            <w:bookmarkStart w:id="99" w:name="__Fieldmark__103_60021343"/>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0021343"/>
            <w:bookmarkStart w:id="101" w:name="__Fieldmark__104_60021343"/>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0021343"/>
            <w:bookmarkStart w:id="103" w:name="__Fieldmark__105_60021343"/>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0021343"/>
            <w:bookmarkStart w:id="105" w:name="__Fieldmark__106_60021343"/>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0021343"/>
            <w:bookmarkStart w:id="107" w:name="__Fieldmark__107_60021343"/>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0021343"/>
            <w:bookmarkStart w:id="109" w:name="__Fieldmark__108_60021343"/>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60021343"/>
            <w:bookmarkStart w:id="111" w:name="__Fieldmark__109_60021343"/>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60021343"/>
            <w:bookmarkStart w:id="113" w:name="__Fieldmark__110_60021343"/>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60021343"/>
            <w:bookmarkStart w:id="115" w:name="__Fieldmark__119_60021343"/>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60021343"/>
            <w:bookmarkStart w:id="117" w:name="__Fieldmark__120_60021343"/>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0021343"/>
            <w:bookmarkStart w:id="119" w:name="__Fieldmark__122_60021343"/>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0021343"/>
            <w:bookmarkStart w:id="121" w:name="__Fieldmark__123_60021343"/>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0021343"/>
            <w:bookmarkStart w:id="123" w:name="__Fieldmark__124_60021343"/>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0021343"/>
            <w:bookmarkStart w:id="125" w:name="__Fieldmark__125_60021343"/>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0021343"/>
            <w:bookmarkStart w:id="127" w:name="__Fieldmark__126_60021343"/>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0021343"/>
            <w:bookmarkStart w:id="129" w:name="__Fieldmark__127_60021343"/>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0021343"/>
            <w:bookmarkStart w:id="131" w:name="__Fieldmark__128_60021343"/>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0021343"/>
            <w:bookmarkStart w:id="133" w:name="__Fieldmark__129_60021343"/>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0021343"/>
            <w:bookmarkStart w:id="135" w:name="__Fieldmark__130_60021343"/>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60021343"/>
            <w:bookmarkStart w:id="137" w:name="__Fieldmark__131_60021343"/>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60021343"/>
            <w:bookmarkStart w:id="139" w:name="__Fieldmark__132_60021343"/>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0021343"/>
            <w:bookmarkStart w:id="141" w:name="__Fieldmark__136_6002134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60021343"/>
            <w:bookmarkStart w:id="143" w:name="__Fieldmark__137_6002134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60021343"/>
            <w:bookmarkStart w:id="145" w:name="__Fieldmark__138_6002134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0021343"/>
            <w:bookmarkStart w:id="147" w:name="__Fieldmark__140_6002134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60021343"/>
            <w:bookmarkStart w:id="149" w:name="__Fieldmark__141_6002134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60021343"/>
            <w:bookmarkStart w:id="151" w:name="__Fieldmark__142_60021343"/>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0021343"/>
            <w:bookmarkStart w:id="153" w:name="__Fieldmark__144_60021343"/>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60021343"/>
            <w:bookmarkStart w:id="155" w:name="__Fieldmark__145_60021343"/>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60021343"/>
            <w:bookmarkStart w:id="157" w:name="__Fieldmark__146_60021343"/>
            <w:bookmarkEnd w:id="15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60021343"/>
            <w:bookmarkStart w:id="159" w:name="__Fieldmark__154_6002134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60021343"/>
            <w:bookmarkStart w:id="161" w:name="__Fieldmark__155_6002134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60021343"/>
            <w:bookmarkStart w:id="163" w:name="__Fieldmark__156_6002134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60021343"/>
            <w:bookmarkStart w:id="165" w:name="__Fieldmark__157_6002134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60021343"/>
            <w:bookmarkStart w:id="167" w:name="__Fieldmark__158_6002134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60021343"/>
            <w:bookmarkStart w:id="169" w:name="__Fieldmark__159_6002134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60021343"/>
            <w:bookmarkStart w:id="171" w:name="__Fieldmark__160_6002134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60021343"/>
            <w:bookmarkStart w:id="173" w:name="__Fieldmark__161_6002134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60021343"/>
            <w:bookmarkStart w:id="175" w:name="__Fieldmark__162_6002134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60021343"/>
            <w:bookmarkStart w:id="177" w:name="__Fieldmark__163_6002134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60021343"/>
            <w:bookmarkStart w:id="179" w:name="__Fieldmark__164_6002134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60021343"/>
            <w:bookmarkStart w:id="181" w:name="__Fieldmark__165_60021343"/>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60021343"/>
            <w:bookmarkStart w:id="183" w:name="__Fieldmark__166_60021343"/>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60021343"/>
            <w:bookmarkStart w:id="185" w:name="__Fieldmark__167_6002134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60021343"/>
            <w:bookmarkStart w:id="187" w:name="__Fieldmark__168_60021343"/>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60021343"/>
            <w:bookmarkStart w:id="189" w:name="__Fieldmark__169_60021343"/>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60021343"/>
            <w:bookmarkStart w:id="191" w:name="__Fieldmark__170_6002134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60021343"/>
            <w:bookmarkStart w:id="193" w:name="__Fieldmark__171_60021343"/>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60021343"/>
            <w:bookmarkStart w:id="195" w:name="__Fieldmark__173_60021343"/>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60021343"/>
            <w:bookmarkStart w:id="197" w:name="__Fieldmark__174_6002134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60021343"/>
            <w:bookmarkStart w:id="199" w:name="__Fieldmark__175_60021343"/>
            <w:bookmarkEnd w:id="19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60021343"/>
            <w:bookmarkStart w:id="201" w:name="__Fieldmark__176_60021343"/>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60021343"/>
            <w:bookmarkStart w:id="203" w:name="__Fieldmark__177_6002134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60021343"/>
            <w:bookmarkStart w:id="205" w:name="__Fieldmark__178_60021343"/>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60021343"/>
            <w:bookmarkStart w:id="207" w:name="__Fieldmark__179_60021343"/>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60021343"/>
            <w:bookmarkStart w:id="209" w:name="__Fieldmark__180_6002134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60021343"/>
            <w:bookmarkStart w:id="211" w:name="__Fieldmark__181_60021343"/>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60021343"/>
            <w:bookmarkStart w:id="213" w:name="__Fieldmark__182_60021343"/>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60021343"/>
            <w:bookmarkStart w:id="215" w:name="__Fieldmark__183_6002134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60021343"/>
            <w:bookmarkStart w:id="217" w:name="__Fieldmark__184_60021343"/>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60021343"/>
            <w:bookmarkStart w:id="219" w:name="__Fieldmark__185_60021343"/>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60021343"/>
            <w:bookmarkStart w:id="221" w:name="__Fieldmark__186_6002134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60021343"/>
            <w:bookmarkStart w:id="223" w:name="__Fieldmark__187_60021343"/>
            <w:bookmarkEnd w:id="22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60021343"/>
            <w:bookmarkStart w:id="225" w:name="__Fieldmark__189_60021343"/>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60021343"/>
            <w:bookmarkStart w:id="227" w:name="__Fieldmark__190_6002134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60021343"/>
            <w:bookmarkStart w:id="229" w:name="__Fieldmark__191_60021343"/>
            <w:bookmarkEnd w:id="22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0" w:name="__Fieldmark__195_60021343"/>
            <w:bookmarkStart w:id="231" w:name="__Fieldmark__195_60021343"/>
            <w:bookmarkEnd w:id="23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60021343"/>
            <w:bookmarkStart w:id="233" w:name="__Fieldmark__215_6002134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60021343"/>
            <w:bookmarkStart w:id="235" w:name="__Fieldmark__216_6002134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60021343"/>
            <w:bookmarkStart w:id="237" w:name="__Fieldmark__217_60021343"/>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60021343"/>
            <w:bookmarkStart w:id="239" w:name="__Fieldmark__218_60021343"/>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60021343"/>
            <w:bookmarkStart w:id="241" w:name="__Fieldmark__219_60021343"/>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20:00Z</dcterms:created>
  <dc:creator>UOK</dc:creator>
  <dc:description/>
  <cp:keywords/>
  <dc:language>en-US</dc:language>
  <cp:lastModifiedBy>Tina Mitrović</cp:lastModifiedBy>
  <cp:lastPrinted>2018-05-29T14:45:00Z</cp:lastPrinted>
  <dcterms:modified xsi:type="dcterms:W3CDTF">2022-08-30T12:22:00Z</dcterms:modified>
  <cp:revision>3</cp:revision>
  <dc:subject/>
  <dc:title>VLOGA ZA ZAPOSLITEV</dc:title>
</cp:coreProperties>
</file>