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VIŠJI KRIMINALIST SPECIALIST - VIŠJI KRIMINALISTIČNI TEHNIK (šifra DM 72667) v Policijski upravi Koper, Sektorju kriminalistične policije, Oddelku za kriminalistično tehniko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23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557471605"/>
            <w:bookmarkStart w:id="3" w:name="__Fieldmark__47_55747160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557471605"/>
            <w:bookmarkStart w:id="5" w:name="__Fieldmark__48_55747160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557471605"/>
            <w:bookmarkStart w:id="7" w:name="__Fieldmark__49_55747160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557471605"/>
            <w:bookmarkStart w:id="9" w:name="__Fieldmark__50_55747160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557471605"/>
            <w:bookmarkStart w:id="11" w:name="__Fieldmark__51_55747160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557471605"/>
            <w:bookmarkStart w:id="13" w:name="__Fieldmark__52_55747160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557471605"/>
            <w:bookmarkStart w:id="15" w:name="__Fieldmark__53_55747160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557471605"/>
            <w:bookmarkStart w:id="17" w:name="__Fieldmark__54_55747160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557471605"/>
            <w:bookmarkStart w:id="19" w:name="__Fieldmark__55_55747160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557471605"/>
            <w:bookmarkStart w:id="21" w:name="__Fieldmark__56_55747160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557471605"/>
            <w:bookmarkStart w:id="23" w:name="__Fieldmark__57_55747160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557471605"/>
            <w:bookmarkStart w:id="25" w:name="__Fieldmark__58_55747160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9_557471605"/>
            <w:bookmarkStart w:id="27" w:name="__Fieldmark__59_55747160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557471605"/>
            <w:bookmarkStart w:id="29" w:name="__Fieldmark__60_55747160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557471605"/>
            <w:bookmarkStart w:id="31" w:name="__Fieldmark__61_55747160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557471605"/>
            <w:bookmarkStart w:id="33" w:name="__Fieldmark__62_55747160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557471605"/>
            <w:bookmarkStart w:id="35" w:name="__Fieldmark__63_55747160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557471605"/>
            <w:bookmarkStart w:id="37" w:name="__Fieldmark__64_55747160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5_557471605"/>
            <w:bookmarkStart w:id="39" w:name="__Fieldmark__65_55747160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6_557471605"/>
            <w:bookmarkStart w:id="41" w:name="__Fieldmark__66_55747160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7_557471605"/>
            <w:bookmarkStart w:id="43" w:name="__Fieldmark__67_55747160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9_557471605"/>
            <w:bookmarkStart w:id="45" w:name="__Fieldmark__69_55747160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0_557471605"/>
            <w:bookmarkStart w:id="47" w:name="__Fieldmark__70_55747160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1_557471605"/>
            <w:bookmarkStart w:id="49" w:name="__Fieldmark__71_55747160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557471605"/>
            <w:bookmarkStart w:id="51" w:name="__Fieldmark__73_55747160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557471605"/>
            <w:bookmarkStart w:id="53" w:name="__Fieldmark__74_55747160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557471605"/>
            <w:bookmarkStart w:id="55" w:name="__Fieldmark__75_55747160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557471605"/>
            <w:bookmarkStart w:id="57" w:name="__Fieldmark__77_55747160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557471605"/>
            <w:bookmarkStart w:id="59" w:name="__Fieldmark__78_55747160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557471605"/>
            <w:bookmarkStart w:id="61" w:name="__Fieldmark__79_55747160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1_557471605"/>
            <w:bookmarkStart w:id="63" w:name="__Fieldmark__81_55747160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2_557471605"/>
            <w:bookmarkStart w:id="65" w:name="__Fieldmark__82_55747160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3_557471605"/>
            <w:bookmarkStart w:id="67" w:name="__Fieldmark__83_55747160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5_557471605"/>
            <w:bookmarkStart w:id="69" w:name="__Fieldmark__85_55747160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6_557471605"/>
            <w:bookmarkStart w:id="71" w:name="__Fieldmark__86_55747160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7_557471605"/>
            <w:bookmarkStart w:id="73" w:name="__Fieldmark__87_55747160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9_557471605"/>
            <w:bookmarkStart w:id="75" w:name="__Fieldmark__89_55747160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0_557471605"/>
            <w:bookmarkStart w:id="77" w:name="__Fieldmark__90_55747160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1_557471605"/>
            <w:bookmarkStart w:id="79" w:name="__Fieldmark__91_55747160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elevantne delovne izkušnje oziroma poznavanje naravoslovno tehničnega področ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2_557471605"/>
            <w:bookmarkStart w:id="81" w:name="__Fieldmark__92_55747160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elevantne delovne izkušnje oziroma poznavanje kriminalistično tehničnih oprav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3_557471605"/>
            <w:bookmarkStart w:id="83" w:name="__Fieldmark__93_55747160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elevantne delovne izkušnje oziroma poznavanje fotografiranja in digitalne obdelave fotografij oziroma poznavanje računalniške obdelave podat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4_557471605"/>
            <w:bookmarkStart w:id="85" w:name="__Fieldmark__94_55747160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5_557471605"/>
            <w:bookmarkStart w:id="87" w:name="__Fieldmark__95_55747160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6_557471605"/>
            <w:bookmarkStart w:id="89" w:name="__Fieldmark__96_55747160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7_557471605"/>
            <w:bookmarkStart w:id="91" w:name="__Fieldmark__97_55747160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8_557471605"/>
            <w:bookmarkStart w:id="93" w:name="__Fieldmark__98_55747160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označili, da imate delovne izkušn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, Policiji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–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35:00Z</dcterms:created>
  <dc:creator>UOK</dc:creator>
  <dc:description/>
  <cp:keywords/>
  <dc:language>en-US</dc:language>
  <cp:lastModifiedBy>Nataša STUŠEK</cp:lastModifiedBy>
  <cp:lastPrinted>2010-08-03T15:00:00Z</cp:lastPrinted>
  <dcterms:modified xsi:type="dcterms:W3CDTF">2022-08-10T17:37:00Z</dcterms:modified>
  <cp:revision>3</cp:revision>
  <dc:subject/>
  <dc:title>VLOGA ZA ZAPOSLITEV</dc:title>
</cp:coreProperties>
</file>