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SVETOVALEC (šifra DM: 20439) v Ministrstvu za notranje zadeve, Sekretariatu, Službi za prevajanje in lektoriranje ter informacijsko – knjižnično dejavnost</w:t>
      </w:r>
    </w:p>
    <w:p>
      <w:pPr>
        <w:pStyle w:val="Heading"/>
        <w:rPr>
          <w:b w:val="false"/>
          <w:b w:val="false"/>
          <w:sz w:val="20"/>
          <w:szCs w:val="20"/>
          <w:u w:val="none"/>
        </w:rPr>
      </w:pPr>
      <w:r>
        <w:rPr>
          <w:b w:val="false"/>
          <w:sz w:val="20"/>
          <w:szCs w:val="20"/>
          <w:u w:val="none"/>
        </w:rPr>
        <w:t>(objava št. 1100-23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70055639"/>
            <w:bookmarkStart w:id="1" w:name="__Fieldmark__4_47005563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70055639"/>
            <w:bookmarkStart w:id="4" w:name="__Fieldmark__6_47005563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70055639"/>
            <w:bookmarkStart w:id="7" w:name="__Fieldmark__28_47005563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70055639"/>
            <w:bookmarkStart w:id="9" w:name="__Fieldmark__29_47005563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70055639"/>
            <w:bookmarkStart w:id="11" w:name="__Fieldmark__31_47005563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70055639"/>
            <w:bookmarkStart w:id="13" w:name="__Fieldmark__32_47005563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70055639"/>
            <w:bookmarkStart w:id="15" w:name="__Fieldmark__33_47005563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70055639"/>
            <w:bookmarkStart w:id="17" w:name="__Fieldmark__34_47005563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70055639"/>
            <w:bookmarkStart w:id="19" w:name="__Fieldmark__35_47005563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70055639"/>
            <w:bookmarkStart w:id="21" w:name="__Fieldmark__36_47005563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70055639"/>
            <w:bookmarkStart w:id="23" w:name="__Fieldmark__37_47005563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70055639"/>
            <w:bookmarkStart w:id="25" w:name="__Fieldmark__38_47005563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70055639"/>
            <w:bookmarkStart w:id="27" w:name="__Fieldmark__39_47005563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70055639"/>
            <w:bookmarkStart w:id="29" w:name="__Fieldmark__40_47005563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70055639"/>
            <w:bookmarkStart w:id="31" w:name="__Fieldmark__41_47005563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70055639"/>
            <w:bookmarkStart w:id="33" w:name="__Fieldmark__51_47005563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70055639"/>
            <w:bookmarkStart w:id="35" w:name="__Fieldmark__52_47005563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70055639"/>
            <w:bookmarkStart w:id="37" w:name="__Fieldmark__54_47005563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70055639"/>
            <w:bookmarkStart w:id="39" w:name="__Fieldmark__55_47005563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70055639"/>
            <w:bookmarkStart w:id="41" w:name="__Fieldmark__56_47005563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70055639"/>
            <w:bookmarkStart w:id="43" w:name="__Fieldmark__57_47005563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70055639"/>
            <w:bookmarkStart w:id="45" w:name="__Fieldmark__58_47005563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70055639"/>
            <w:bookmarkStart w:id="47" w:name="__Fieldmark__59_47005563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70055639"/>
            <w:bookmarkStart w:id="49" w:name="__Fieldmark__60_47005563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70055639"/>
            <w:bookmarkStart w:id="51" w:name="__Fieldmark__61_47005563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70055639"/>
            <w:bookmarkStart w:id="53" w:name="__Fieldmark__62_47005563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70055639"/>
            <w:bookmarkStart w:id="55" w:name="__Fieldmark__63_47005563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70055639"/>
            <w:bookmarkStart w:id="57" w:name="__Fieldmark__64_47005563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70055639"/>
            <w:bookmarkStart w:id="59" w:name="__Fieldmark__73_47005563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70055639"/>
            <w:bookmarkStart w:id="61" w:name="__Fieldmark__74_47005563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70055639"/>
            <w:bookmarkStart w:id="63" w:name="__Fieldmark__76_47005563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70055639"/>
            <w:bookmarkStart w:id="65" w:name="__Fieldmark__77_47005563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70055639"/>
            <w:bookmarkStart w:id="67" w:name="__Fieldmark__78_47005563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70055639"/>
            <w:bookmarkStart w:id="69" w:name="__Fieldmark__79_47005563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70055639"/>
            <w:bookmarkStart w:id="71" w:name="__Fieldmark__80_47005563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70055639"/>
            <w:bookmarkStart w:id="73" w:name="__Fieldmark__81_47005563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70055639"/>
            <w:bookmarkStart w:id="75" w:name="__Fieldmark__82_47005563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70055639"/>
            <w:bookmarkStart w:id="77" w:name="__Fieldmark__83_47005563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70055639"/>
            <w:bookmarkStart w:id="79" w:name="__Fieldmark__84_47005563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70055639"/>
            <w:bookmarkStart w:id="81" w:name="__Fieldmark__85_47005563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70055639"/>
            <w:bookmarkStart w:id="83" w:name="__Fieldmark__86_47005563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70055639"/>
            <w:bookmarkStart w:id="85" w:name="__Fieldmark__95_47005563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70055639"/>
            <w:bookmarkStart w:id="87" w:name="__Fieldmark__96_47005563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70055639"/>
            <w:bookmarkStart w:id="89" w:name="__Fieldmark__98_47005563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70055639"/>
            <w:bookmarkStart w:id="91" w:name="__Fieldmark__99_47005563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70055639"/>
            <w:bookmarkStart w:id="93" w:name="__Fieldmark__100_47005563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70055639"/>
            <w:bookmarkStart w:id="95" w:name="__Fieldmark__101_47005563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70055639"/>
            <w:bookmarkStart w:id="97" w:name="__Fieldmark__102_47005563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70055639"/>
            <w:bookmarkStart w:id="99" w:name="__Fieldmark__103_47005563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70055639"/>
            <w:bookmarkStart w:id="101" w:name="__Fieldmark__104_47005563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70055639"/>
            <w:bookmarkStart w:id="103" w:name="__Fieldmark__105_47005563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70055639"/>
            <w:bookmarkStart w:id="105" w:name="__Fieldmark__106_47005563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70055639"/>
            <w:bookmarkStart w:id="107" w:name="__Fieldmark__107_47005563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70055639"/>
            <w:bookmarkStart w:id="109" w:name="__Fieldmark__108_47005563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70055639"/>
            <w:bookmarkStart w:id="111" w:name="__Fieldmark__117_47005563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70055639"/>
            <w:bookmarkStart w:id="113" w:name="__Fieldmark__118_47005563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70055639"/>
            <w:bookmarkStart w:id="115" w:name="__Fieldmark__120_47005563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70055639"/>
            <w:bookmarkStart w:id="117" w:name="__Fieldmark__121_47005563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70055639"/>
            <w:bookmarkStart w:id="119" w:name="__Fieldmark__122_47005563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70055639"/>
            <w:bookmarkStart w:id="121" w:name="__Fieldmark__123_47005563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70055639"/>
            <w:bookmarkStart w:id="123" w:name="__Fieldmark__124_47005563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70055639"/>
            <w:bookmarkStart w:id="125" w:name="__Fieldmark__125_47005563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70055639"/>
            <w:bookmarkStart w:id="127" w:name="__Fieldmark__126_47005563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70055639"/>
            <w:bookmarkStart w:id="129" w:name="__Fieldmark__127_47005563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70055639"/>
            <w:bookmarkStart w:id="131" w:name="__Fieldmark__128_47005563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70055639"/>
            <w:bookmarkStart w:id="133" w:name="__Fieldmark__129_47005563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70055639"/>
            <w:bookmarkStart w:id="135" w:name="__Fieldmark__130_47005563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3_470055639"/>
            <w:bookmarkStart w:id="137" w:name="__Fieldmark__133_47005563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4_470055639"/>
            <w:bookmarkStart w:id="139" w:name="__Fieldmark__134_47005563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5_470055639"/>
            <w:bookmarkStart w:id="141" w:name="__Fieldmark__135_47005563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mš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6_470055639"/>
            <w:bookmarkStart w:id="143" w:name="__Fieldmark__136_47005563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7_470055639"/>
            <w:bookmarkStart w:id="145" w:name="__Fieldmark__137_47005563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8_470055639"/>
            <w:bookmarkStart w:id="147" w:name="__Fieldmark__138_47005563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rancos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9_470055639"/>
            <w:bookmarkStart w:id="149" w:name="__Fieldmark__139_47005563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0_470055639"/>
            <w:bookmarkStart w:id="151" w:name="__Fieldmark__140_47005563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1_470055639"/>
            <w:bookmarkStart w:id="153" w:name="__Fieldmark__141_470055639"/>
            <w:bookmarkEnd w:id="15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talijans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9_470055639"/>
            <w:bookmarkStart w:id="155" w:name="__Fieldmark__149_47005563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0_470055639"/>
            <w:bookmarkStart w:id="157" w:name="__Fieldmark__150_47005563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1_470055639"/>
            <w:bookmarkStart w:id="159" w:name="__Fieldmark__151_47005563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2_470055639"/>
            <w:bookmarkStart w:id="161" w:name="__Fieldmark__152_47005563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3_470055639"/>
            <w:bookmarkStart w:id="163" w:name="__Fieldmark__153_47005563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4_470055639"/>
            <w:bookmarkStart w:id="165" w:name="__Fieldmark__154_47005563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5_470055639"/>
            <w:bookmarkStart w:id="167" w:name="__Fieldmark__155_47005563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6_470055639"/>
            <w:bookmarkStart w:id="169" w:name="__Fieldmark__156_47005563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7_470055639"/>
            <w:bookmarkStart w:id="171" w:name="__Fieldmark__157_47005563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8_470055639"/>
            <w:bookmarkStart w:id="173" w:name="__Fieldmark__158_47005563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9_470055639"/>
            <w:bookmarkStart w:id="175" w:name="__Fieldmark__159_47005563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0_470055639"/>
            <w:bookmarkStart w:id="177" w:name="__Fieldmark__160_47005563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1_470055639"/>
            <w:bookmarkStart w:id="179" w:name="__Fieldmark__161_47005563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2_470055639"/>
            <w:bookmarkStart w:id="181" w:name="__Fieldmark__162_47005563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3_470055639"/>
            <w:bookmarkStart w:id="183" w:name="__Fieldmark__163_47005563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4_470055639"/>
            <w:bookmarkStart w:id="185" w:name="__Fieldmark__164_47005563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5_470055639"/>
            <w:bookmarkStart w:id="187" w:name="__Fieldmark__165_47005563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6_470055639"/>
            <w:bookmarkStart w:id="189" w:name="__Fieldmark__166_47005563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8_470055639"/>
            <w:bookmarkStart w:id="191" w:name="__Fieldmark__168_47005563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9_470055639"/>
            <w:bookmarkStart w:id="193" w:name="__Fieldmark__169_47005563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0_470055639"/>
            <w:bookmarkStart w:id="195" w:name="__Fieldmark__170_47005563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Relevantne izkušnje s poznavanjem področja pisnega prevajanja in tolmačenja upravnih besed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1_470055639"/>
            <w:bookmarkStart w:id="197" w:name="__Fieldmark__171_47005563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2_470055639"/>
            <w:bookmarkStart w:id="199" w:name="__Fieldmark__172_47005563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3_470055639"/>
            <w:bookmarkStart w:id="201" w:name="__Fieldmark__173_47005563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4_470055639"/>
            <w:bookmarkStart w:id="203" w:name="__Fieldmark__174_47005563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5_470055639"/>
            <w:bookmarkStart w:id="205" w:name="__Fieldmark__175_47005563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6_470055639"/>
            <w:bookmarkStart w:id="207" w:name="__Fieldmark__176_47005563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7_470055639"/>
            <w:bookmarkStart w:id="209" w:name="__Fieldmark__177_47005563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8_470055639"/>
            <w:bookmarkStart w:id="211" w:name="__Fieldmark__178_47005563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9_470055639"/>
            <w:bookmarkStart w:id="213" w:name="__Fieldmark__179_47005563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3_470055639"/>
            <w:bookmarkStart w:id="215" w:name="__Fieldmark__183_47005563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 visokošolski strokovni izobrazb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3_470055639"/>
            <w:bookmarkStart w:id="217" w:name="__Fieldmark__203_47005563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4_470055639"/>
            <w:bookmarkStart w:id="219" w:name="__Fieldmark__204_470055639"/>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7:00Z</dcterms:created>
  <dc:creator>UOK</dc:creator>
  <dc:description/>
  <cp:keywords/>
  <dc:language>en-US</dc:language>
  <cp:lastModifiedBy>PEKOLJ Tanja</cp:lastModifiedBy>
  <cp:lastPrinted>2022-03-01T14:28:00Z</cp:lastPrinted>
  <dcterms:modified xsi:type="dcterms:W3CDTF">2022-08-30T12:58:00Z</dcterms:modified>
  <cp:revision>4</cp:revision>
  <dc:subject/>
  <dc:title>VLOGA ZA ZAPOSLITEV</dc:title>
</cp:coreProperties>
</file>