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TAJNICA V (40352) v Ministrstvu za notranje zadeve, Inšpektoratu RS za notranje zadev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30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863754995"/>
            <w:bookmarkStart w:id="1" w:name="__Fieldmark__4_386375499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863754995"/>
            <w:bookmarkStart w:id="4" w:name="__Fieldmark__6_386375499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863754995"/>
            <w:bookmarkStart w:id="7" w:name="__Fieldmark__28_38637549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863754995"/>
            <w:bookmarkStart w:id="9" w:name="__Fieldmark__29_38637549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863754995"/>
            <w:bookmarkStart w:id="11" w:name="__Fieldmark__31_38637549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863754995"/>
            <w:bookmarkStart w:id="13" w:name="__Fieldmark__32_386375499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863754995"/>
            <w:bookmarkStart w:id="15" w:name="__Fieldmark__33_386375499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863754995"/>
            <w:bookmarkStart w:id="17" w:name="__Fieldmark__34_386375499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863754995"/>
            <w:bookmarkStart w:id="19" w:name="__Fieldmark__35_386375499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863754995"/>
            <w:bookmarkStart w:id="21" w:name="__Fieldmark__36_386375499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863754995"/>
            <w:bookmarkStart w:id="23" w:name="__Fieldmark__37_386375499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863754995"/>
            <w:bookmarkStart w:id="25" w:name="__Fieldmark__38_386375499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863754995"/>
            <w:bookmarkStart w:id="27" w:name="__Fieldmark__39_386375499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863754995"/>
            <w:bookmarkStart w:id="29" w:name="__Fieldmark__40_386375499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863754995"/>
            <w:bookmarkStart w:id="31" w:name="__Fieldmark__41_386375499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863754995"/>
            <w:bookmarkStart w:id="33" w:name="__Fieldmark__51_386375499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863754995"/>
            <w:bookmarkStart w:id="35" w:name="__Fieldmark__52_386375499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863754995"/>
            <w:bookmarkStart w:id="37" w:name="__Fieldmark__54_386375499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863754995"/>
            <w:bookmarkStart w:id="39" w:name="__Fieldmark__55_386375499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863754995"/>
            <w:bookmarkStart w:id="41" w:name="__Fieldmark__56_386375499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863754995"/>
            <w:bookmarkStart w:id="43" w:name="__Fieldmark__57_386375499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863754995"/>
            <w:bookmarkStart w:id="45" w:name="__Fieldmark__58_386375499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863754995"/>
            <w:bookmarkStart w:id="47" w:name="__Fieldmark__59_386375499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863754995"/>
            <w:bookmarkStart w:id="49" w:name="__Fieldmark__60_386375499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863754995"/>
            <w:bookmarkStart w:id="51" w:name="__Fieldmark__61_386375499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863754995"/>
            <w:bookmarkStart w:id="53" w:name="__Fieldmark__62_386375499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863754995"/>
            <w:bookmarkStart w:id="55" w:name="__Fieldmark__63_386375499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863754995"/>
            <w:bookmarkStart w:id="57" w:name="__Fieldmark__64_386375499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3863754995"/>
            <w:bookmarkStart w:id="59" w:name="__Fieldmark__73_386375499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863754995"/>
            <w:bookmarkStart w:id="61" w:name="__Fieldmark__74_386375499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3863754995"/>
            <w:bookmarkStart w:id="63" w:name="__Fieldmark__76_386375499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3863754995"/>
            <w:bookmarkStart w:id="65" w:name="__Fieldmark__77_386375499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3863754995"/>
            <w:bookmarkStart w:id="67" w:name="__Fieldmark__78_386375499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3863754995"/>
            <w:bookmarkStart w:id="69" w:name="__Fieldmark__79_386375499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3863754995"/>
            <w:bookmarkStart w:id="71" w:name="__Fieldmark__80_386375499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3863754995"/>
            <w:bookmarkStart w:id="73" w:name="__Fieldmark__81_386375499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3863754995"/>
            <w:bookmarkStart w:id="75" w:name="__Fieldmark__82_386375499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3863754995"/>
            <w:bookmarkStart w:id="77" w:name="__Fieldmark__83_386375499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3863754995"/>
            <w:bookmarkStart w:id="79" w:name="__Fieldmark__84_386375499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3863754995"/>
            <w:bookmarkStart w:id="81" w:name="__Fieldmark__85_386375499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3863754995"/>
            <w:bookmarkStart w:id="83" w:name="__Fieldmark__86_386375499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3863754995"/>
            <w:bookmarkStart w:id="85" w:name="__Fieldmark__95_386375499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3863754995"/>
            <w:bookmarkStart w:id="87" w:name="__Fieldmark__96_386375499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3863754995"/>
            <w:bookmarkStart w:id="89" w:name="__Fieldmark__98_386375499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3863754995"/>
            <w:bookmarkStart w:id="91" w:name="__Fieldmark__99_386375499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3863754995"/>
            <w:bookmarkStart w:id="93" w:name="__Fieldmark__100_386375499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3863754995"/>
            <w:bookmarkStart w:id="95" w:name="__Fieldmark__101_386375499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3863754995"/>
            <w:bookmarkStart w:id="97" w:name="__Fieldmark__102_386375499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3863754995"/>
            <w:bookmarkStart w:id="99" w:name="__Fieldmark__103_386375499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3863754995"/>
            <w:bookmarkStart w:id="101" w:name="__Fieldmark__104_386375499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3863754995"/>
            <w:bookmarkStart w:id="103" w:name="__Fieldmark__105_386375499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3863754995"/>
            <w:bookmarkStart w:id="105" w:name="__Fieldmark__106_386375499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3863754995"/>
            <w:bookmarkStart w:id="107" w:name="__Fieldmark__107_386375499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3863754995"/>
            <w:bookmarkStart w:id="109" w:name="__Fieldmark__108_386375499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3863754995"/>
            <w:bookmarkStart w:id="111" w:name="__Fieldmark__117_386375499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3863754995"/>
            <w:bookmarkStart w:id="113" w:name="__Fieldmark__118_386375499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3863754995"/>
            <w:bookmarkStart w:id="115" w:name="__Fieldmark__120_386375499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3863754995"/>
            <w:bookmarkStart w:id="117" w:name="__Fieldmark__121_386375499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3863754995"/>
            <w:bookmarkStart w:id="119" w:name="__Fieldmark__122_386375499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3863754995"/>
            <w:bookmarkStart w:id="121" w:name="__Fieldmark__123_3863754995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3863754995"/>
            <w:bookmarkStart w:id="123" w:name="__Fieldmark__124_386375499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3863754995"/>
            <w:bookmarkStart w:id="125" w:name="__Fieldmark__125_386375499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3863754995"/>
            <w:bookmarkStart w:id="127" w:name="__Fieldmark__126_3863754995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3863754995"/>
            <w:bookmarkStart w:id="129" w:name="__Fieldmark__127_386375499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3863754995"/>
            <w:bookmarkStart w:id="131" w:name="__Fieldmark__128_386375499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3863754995"/>
            <w:bookmarkStart w:id="133" w:name="__Fieldmark__129_386375499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3863754995"/>
            <w:bookmarkStart w:id="135" w:name="__Fieldmark__130_3863754995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3_3863754995"/>
            <w:bookmarkStart w:id="137" w:name="__Fieldmark__133_386375499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4_3863754995"/>
            <w:bookmarkStart w:id="139" w:name="__Fieldmark__134_386375499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5_3863754995"/>
            <w:bookmarkStart w:id="141" w:name="__Fieldmark__135_386375499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6_3863754995"/>
            <w:bookmarkStart w:id="143" w:name="__Fieldmark__136_386375499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7_3863754995"/>
            <w:bookmarkStart w:id="145" w:name="__Fieldmark__137_386375499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8_3863754995"/>
            <w:bookmarkStart w:id="147" w:name="__Fieldmark__138_386375499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0_3863754995"/>
            <w:bookmarkStart w:id="149" w:name="__Fieldmark__140_386375499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1_3863754995"/>
            <w:bookmarkStart w:id="151" w:name="__Fieldmark__141_386375499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2_3863754995"/>
            <w:bookmarkStart w:id="153" w:name="__Fieldmark__142_3863754995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0_3863754995"/>
            <w:bookmarkStart w:id="155" w:name="__Fieldmark__150_386375499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1_3863754995"/>
            <w:bookmarkStart w:id="157" w:name="__Fieldmark__151_386375499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2_3863754995"/>
            <w:bookmarkStart w:id="159" w:name="__Fieldmark__152_386375499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3_3863754995"/>
            <w:bookmarkStart w:id="161" w:name="__Fieldmark__153_386375499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4_3863754995"/>
            <w:bookmarkStart w:id="163" w:name="__Fieldmark__154_386375499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5_3863754995"/>
            <w:bookmarkStart w:id="165" w:name="__Fieldmark__155_386375499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6_3863754995"/>
            <w:bookmarkStart w:id="167" w:name="__Fieldmark__156_386375499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7_3863754995"/>
            <w:bookmarkStart w:id="169" w:name="__Fieldmark__157_386375499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8_3863754995"/>
            <w:bookmarkStart w:id="171" w:name="__Fieldmark__158_386375499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9_3863754995"/>
            <w:bookmarkStart w:id="173" w:name="__Fieldmark__159_386375499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0_3863754995"/>
            <w:bookmarkStart w:id="175" w:name="__Fieldmark__160_386375499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1_3863754995"/>
            <w:bookmarkStart w:id="177" w:name="__Fieldmark__161_386375499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2_3863754995"/>
            <w:bookmarkStart w:id="179" w:name="__Fieldmark__162_386375499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3_3863754995"/>
            <w:bookmarkStart w:id="181" w:name="__Fieldmark__163_386375499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4_3863754995"/>
            <w:bookmarkStart w:id="183" w:name="__Fieldmark__164_386375499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3863754995"/>
            <w:bookmarkStart w:id="185" w:name="__Fieldmark__165_386375499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3863754995"/>
            <w:bookmarkStart w:id="187" w:name="__Fieldmark__166_386375499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3863754995"/>
            <w:bookmarkStart w:id="189" w:name="__Fieldmark__167_386375499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ri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3863754995"/>
            <w:bookmarkStart w:id="191" w:name="__Fieldmark__168_386375499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3863754995"/>
            <w:bookmarkStart w:id="193" w:name="__Fieldmark__169_386375499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3863754995"/>
            <w:bookmarkStart w:id="195" w:name="__Fieldmark__170_386375499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2_3863754995"/>
            <w:bookmarkStart w:id="197" w:name="__Fieldmark__172_386375499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3_3863754995"/>
            <w:bookmarkStart w:id="199" w:name="__Fieldmark__173_386375499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4_3863754995"/>
            <w:bookmarkStart w:id="201" w:name="__Fieldmark__174_3863754995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vajanje tajniških nalog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5_3863754995"/>
            <w:bookmarkStart w:id="203" w:name="__Fieldmark__175_3863754995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enje eviden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6_3863754995"/>
            <w:bookmarkStart w:id="205" w:name="__Fieldmark__176_3863754995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navanjem upravnega poslovanja z dokumentarnim gradivom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8_3863754995"/>
            <w:bookmarkStart w:id="207" w:name="__Fieldmark__178_3863754995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95_3863754995"/>
            <w:bookmarkStart w:id="209" w:name="__Fieldmark__195_3863754995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3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2-08-05T08:31:00Z</dcterms:modified>
  <cp:revision>4</cp:revision>
  <dc:subject/>
  <dc:title>VLOGA ZA ZAPOSLITEV</dc:title>
</cp:coreProperties>
</file>