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istemski administrator VII/2-II (šifra DM 26190) v Ministrstvu za notranje zadeve, 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07/2022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46895054"/>
            <w:bookmarkStart w:id="1" w:name="__Fieldmark__4_19468950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46895054"/>
            <w:bookmarkStart w:id="4" w:name="__Fieldmark__6_19468950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46895054"/>
            <w:bookmarkStart w:id="7" w:name="__Fieldmark__28_19468950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46895054"/>
            <w:bookmarkStart w:id="9" w:name="__Fieldmark__29_19468950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46895054"/>
            <w:bookmarkStart w:id="11" w:name="__Fieldmark__31_19468950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46895054"/>
            <w:bookmarkStart w:id="13" w:name="__Fieldmark__32_19468950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46895054"/>
            <w:bookmarkStart w:id="15" w:name="__Fieldmark__33_19468950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46895054"/>
            <w:bookmarkStart w:id="17" w:name="__Fieldmark__34_19468950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46895054"/>
            <w:bookmarkStart w:id="19" w:name="__Fieldmark__35_19468950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46895054"/>
            <w:bookmarkStart w:id="21" w:name="__Fieldmark__36_19468950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46895054"/>
            <w:bookmarkStart w:id="23" w:name="__Fieldmark__37_19468950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46895054"/>
            <w:bookmarkStart w:id="25" w:name="__Fieldmark__38_19468950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46895054"/>
            <w:bookmarkStart w:id="27" w:name="__Fieldmark__39_194689505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46895054"/>
            <w:bookmarkStart w:id="29" w:name="__Fieldmark__40_19468950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46895054"/>
            <w:bookmarkStart w:id="31" w:name="__Fieldmark__41_19468950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46895054"/>
            <w:bookmarkStart w:id="33" w:name="__Fieldmark__51_19468950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46895054"/>
            <w:bookmarkStart w:id="35" w:name="__Fieldmark__52_19468950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46895054"/>
            <w:bookmarkStart w:id="37" w:name="__Fieldmark__54_19468950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46895054"/>
            <w:bookmarkStart w:id="39" w:name="__Fieldmark__55_19468950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46895054"/>
            <w:bookmarkStart w:id="41" w:name="__Fieldmark__56_19468950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46895054"/>
            <w:bookmarkStart w:id="43" w:name="__Fieldmark__57_194689505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46895054"/>
            <w:bookmarkStart w:id="45" w:name="__Fieldmark__58_19468950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46895054"/>
            <w:bookmarkStart w:id="47" w:name="__Fieldmark__59_19468950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46895054"/>
            <w:bookmarkStart w:id="49" w:name="__Fieldmark__60_194689505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46895054"/>
            <w:bookmarkStart w:id="51" w:name="__Fieldmark__61_194689505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46895054"/>
            <w:bookmarkStart w:id="53" w:name="__Fieldmark__62_19468950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46895054"/>
            <w:bookmarkStart w:id="55" w:name="__Fieldmark__63_194689505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46895054"/>
            <w:bookmarkStart w:id="57" w:name="__Fieldmark__71_19468950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46895054"/>
            <w:bookmarkStart w:id="59" w:name="__Fieldmark__72_19468950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46895054"/>
            <w:bookmarkStart w:id="61" w:name="__Fieldmark__74_19468950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46895054"/>
            <w:bookmarkStart w:id="63" w:name="__Fieldmark__75_19468950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46895054"/>
            <w:bookmarkStart w:id="65" w:name="__Fieldmark__76_19468950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46895054"/>
            <w:bookmarkStart w:id="67" w:name="__Fieldmark__77_19468950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46895054"/>
            <w:bookmarkStart w:id="69" w:name="__Fieldmark__78_19468950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46895054"/>
            <w:bookmarkStart w:id="71" w:name="__Fieldmark__79_19468950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46895054"/>
            <w:bookmarkStart w:id="73" w:name="__Fieldmark__80_19468950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46895054"/>
            <w:bookmarkStart w:id="75" w:name="__Fieldmark__81_19468950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46895054"/>
            <w:bookmarkStart w:id="77" w:name="__Fieldmark__82_194689505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46895054"/>
            <w:bookmarkStart w:id="79" w:name="__Fieldmark__83_194689505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1946895054"/>
            <w:bookmarkStart w:id="81" w:name="__Fieldmark__91_194689505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946895054"/>
            <w:bookmarkStart w:id="83" w:name="__Fieldmark__92_194689505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1946895054"/>
            <w:bookmarkStart w:id="85" w:name="__Fieldmark__94_194689505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946895054"/>
            <w:bookmarkStart w:id="87" w:name="__Fieldmark__95_194689505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946895054"/>
            <w:bookmarkStart w:id="89" w:name="__Fieldmark__96_194689505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946895054"/>
            <w:bookmarkStart w:id="91" w:name="__Fieldmark__97_194689505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946895054"/>
            <w:bookmarkStart w:id="93" w:name="__Fieldmark__98_194689505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946895054"/>
            <w:bookmarkStart w:id="95" w:name="__Fieldmark__99_194689505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946895054"/>
            <w:bookmarkStart w:id="97" w:name="__Fieldmark__100_19468950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946895054"/>
            <w:bookmarkStart w:id="99" w:name="__Fieldmark__101_19468950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946895054"/>
            <w:bookmarkStart w:id="101" w:name="__Fieldmark__102_194689505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946895054"/>
            <w:bookmarkStart w:id="103" w:name="__Fieldmark__103_194689505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1946895054"/>
            <w:bookmarkStart w:id="105" w:name="__Fieldmark__111_194689505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946895054"/>
            <w:bookmarkStart w:id="107" w:name="__Fieldmark__112_194689505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1946895054"/>
            <w:bookmarkStart w:id="109" w:name="__Fieldmark__114_194689505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946895054"/>
            <w:bookmarkStart w:id="111" w:name="__Fieldmark__115_194689505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946895054"/>
            <w:bookmarkStart w:id="113" w:name="__Fieldmark__116_194689505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946895054"/>
            <w:bookmarkStart w:id="115" w:name="__Fieldmark__117_194689505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946895054"/>
            <w:bookmarkStart w:id="117" w:name="__Fieldmark__118_194689505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946895054"/>
            <w:bookmarkStart w:id="119" w:name="__Fieldmark__119_194689505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946895054"/>
            <w:bookmarkStart w:id="121" w:name="__Fieldmark__120_194689505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946895054"/>
            <w:bookmarkStart w:id="123" w:name="__Fieldmark__121_194689505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946895054"/>
            <w:bookmarkStart w:id="125" w:name="__Fieldmark__122_194689505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946895054"/>
            <w:bookmarkStart w:id="127" w:name="__Fieldmark__123_194689505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1946895054"/>
            <w:bookmarkStart w:id="129" w:name="__Fieldmark__125_194689505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946895054"/>
            <w:bookmarkStart w:id="131" w:name="__Fieldmark__126_194689505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946895054"/>
            <w:bookmarkStart w:id="133" w:name="__Fieldmark__127_194689505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946895054"/>
            <w:bookmarkStart w:id="135" w:name="__Fieldmark__128_194689505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946895054"/>
            <w:bookmarkStart w:id="137" w:name="__Fieldmark__129_194689505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946895054"/>
            <w:bookmarkStart w:id="139" w:name="__Fieldmark__130_194689505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946895054"/>
            <w:bookmarkStart w:id="141" w:name="__Fieldmark__131_194689505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946895054"/>
            <w:bookmarkStart w:id="143" w:name="__Fieldmark__132_194689505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946895054"/>
            <w:bookmarkStart w:id="145" w:name="__Fieldmark__133_194689505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946895054"/>
            <w:bookmarkStart w:id="147" w:name="__Fieldmark__134_194689505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946895054"/>
            <w:bookmarkStart w:id="149" w:name="__Fieldmark__135_194689505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946895054"/>
            <w:bookmarkStart w:id="151" w:name="__Fieldmark__136_194689505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Opravljeno osnovno usposabljanje za obravnavo in varovanje tajnih podatkov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946895054"/>
            <w:bookmarkStart w:id="153" w:name="__Fieldmark__142_19468950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946895054"/>
            <w:bookmarkStart w:id="155" w:name="__Fieldmark__143_194689505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946895054"/>
            <w:bookmarkStart w:id="157" w:name="__Fieldmark__144_194689505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946895054"/>
            <w:bookmarkStart w:id="159" w:name="__Fieldmark__145_194689505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946895054"/>
            <w:bookmarkStart w:id="161" w:name="__Fieldmark__146_194689505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946895054"/>
            <w:bookmarkStart w:id="163" w:name="__Fieldmark__147_194689505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946895054"/>
            <w:bookmarkStart w:id="165" w:name="__Fieldmark__148_194689505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946895054"/>
            <w:bookmarkStart w:id="167" w:name="__Fieldmark__149_194689505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946895054"/>
            <w:bookmarkStart w:id="169" w:name="__Fieldmark__150_194689505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946895054"/>
            <w:bookmarkStart w:id="171" w:name="__Fieldmark__151_194689505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946895054"/>
            <w:bookmarkStart w:id="173" w:name="__Fieldmark__152_194689505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946895054"/>
            <w:bookmarkStart w:id="175" w:name="__Fieldmark__153_194689505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946895054"/>
            <w:bookmarkStart w:id="177" w:name="__Fieldmark__154_194689505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946895054"/>
            <w:bookmarkStart w:id="179" w:name="__Fieldmark__155_194689505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946895054"/>
            <w:bookmarkStart w:id="181" w:name="__Fieldmark__156_194689505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946895054"/>
            <w:bookmarkStart w:id="183" w:name="__Fieldmark__157_194689505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946895054"/>
            <w:bookmarkStart w:id="185" w:name="__Fieldmark__158_194689505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946895054"/>
            <w:bookmarkStart w:id="187" w:name="__Fieldmark__159_194689505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946895054"/>
            <w:bookmarkStart w:id="189" w:name="__Fieldmark__161_194689505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946895054"/>
            <w:bookmarkStart w:id="191" w:name="__Fieldmark__162_194689505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946895054"/>
            <w:bookmarkStart w:id="193" w:name="__Fieldmark__163_194689505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osnov računalniškega omrež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946895054"/>
            <w:bookmarkStart w:id="195" w:name="__Fieldmark__164_194689505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1946895054"/>
            <w:bookmarkStart w:id="197" w:name="__Fieldmark__165_194689505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1946895054"/>
            <w:bookmarkStart w:id="199" w:name="__Fieldmark__166_194689505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MS delovnega okol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1946895054"/>
            <w:bookmarkStart w:id="201" w:name="__Fieldmark__167_194689505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1946895054"/>
            <w:bookmarkStart w:id="203" w:name="__Fieldmark__168_194689505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1946895054"/>
            <w:bookmarkStart w:id="205" w:name="__Fieldmark__169_194689505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anja uporabniške storitve HCL Not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1946895054"/>
            <w:bookmarkStart w:id="207" w:name="__Fieldmark__170_194689505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1946895054"/>
            <w:bookmarkStart w:id="209" w:name="__Fieldmark__171_194689505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1946895054"/>
            <w:bookmarkStart w:id="211" w:name="__Fieldmark__172_194689505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osnov informacijske var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1946895054"/>
            <w:bookmarkStart w:id="213" w:name="__Fieldmark__173_194689505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1946895054"/>
            <w:bookmarkStart w:id="215" w:name="__Fieldmark__174_194689505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1946895054"/>
            <w:bookmarkStart w:id="217" w:name="__Fieldmark__175_194689505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1946895054"/>
            <w:bookmarkStart w:id="219" w:name="__Fieldmark__177_194689505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1946895054"/>
            <w:bookmarkStart w:id="221" w:name="__Fieldmark__178_194689505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1946895054"/>
            <w:bookmarkStart w:id="223" w:name="__Fieldmark__179_194689505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1946895054"/>
            <w:bookmarkStart w:id="226" w:name="__Fieldmark__196_1946895054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0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2-05-31T15:43:00Z</dcterms:modified>
  <cp:revision>3</cp:revision>
  <dc:subject/>
  <dc:title>VLOGA ZA ZAPOSLITEV</dc:title>
</cp:coreProperties>
</file>