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programer aplikacij VII/2-I (šifra DM 26160) v Ministrstvu za notranje zadeve, 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06/2022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162986888"/>
            <w:bookmarkStart w:id="1" w:name="__Fieldmark__4_11629868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162986888"/>
            <w:bookmarkStart w:id="4" w:name="__Fieldmark__6_11629868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162986888"/>
            <w:bookmarkStart w:id="7" w:name="__Fieldmark__28_11629868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162986888"/>
            <w:bookmarkStart w:id="9" w:name="__Fieldmark__29_11629868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162986888"/>
            <w:bookmarkStart w:id="11" w:name="__Fieldmark__31_11629868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162986888"/>
            <w:bookmarkStart w:id="13" w:name="__Fieldmark__32_11629868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162986888"/>
            <w:bookmarkStart w:id="15" w:name="__Fieldmark__33_11629868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162986888"/>
            <w:bookmarkStart w:id="17" w:name="__Fieldmark__34_11629868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162986888"/>
            <w:bookmarkStart w:id="19" w:name="__Fieldmark__35_11629868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162986888"/>
            <w:bookmarkStart w:id="21" w:name="__Fieldmark__36_11629868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162986888"/>
            <w:bookmarkStart w:id="23" w:name="__Fieldmark__37_11629868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162986888"/>
            <w:bookmarkStart w:id="25" w:name="__Fieldmark__38_11629868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162986888"/>
            <w:bookmarkStart w:id="27" w:name="__Fieldmark__39_11629868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162986888"/>
            <w:bookmarkStart w:id="29" w:name="__Fieldmark__40_11629868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162986888"/>
            <w:bookmarkStart w:id="31" w:name="__Fieldmark__41_11629868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162986888"/>
            <w:bookmarkStart w:id="33" w:name="__Fieldmark__51_11629868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162986888"/>
            <w:bookmarkStart w:id="35" w:name="__Fieldmark__52_11629868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162986888"/>
            <w:bookmarkStart w:id="37" w:name="__Fieldmark__54_11629868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162986888"/>
            <w:bookmarkStart w:id="39" w:name="__Fieldmark__55_11629868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162986888"/>
            <w:bookmarkStart w:id="41" w:name="__Fieldmark__56_11629868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162986888"/>
            <w:bookmarkStart w:id="43" w:name="__Fieldmark__57_11629868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162986888"/>
            <w:bookmarkStart w:id="45" w:name="__Fieldmark__58_11629868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162986888"/>
            <w:bookmarkStart w:id="47" w:name="__Fieldmark__59_11629868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162986888"/>
            <w:bookmarkStart w:id="49" w:name="__Fieldmark__60_11629868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162986888"/>
            <w:bookmarkStart w:id="51" w:name="__Fieldmark__61_11629868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162986888"/>
            <w:bookmarkStart w:id="53" w:name="__Fieldmark__62_11629868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162986888"/>
            <w:bookmarkStart w:id="55" w:name="__Fieldmark__63_11629868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162986888"/>
            <w:bookmarkStart w:id="57" w:name="__Fieldmark__71_11629868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162986888"/>
            <w:bookmarkStart w:id="59" w:name="__Fieldmark__72_11629868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162986888"/>
            <w:bookmarkStart w:id="61" w:name="__Fieldmark__74_11629868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162986888"/>
            <w:bookmarkStart w:id="63" w:name="__Fieldmark__75_11629868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162986888"/>
            <w:bookmarkStart w:id="65" w:name="__Fieldmark__76_11629868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162986888"/>
            <w:bookmarkStart w:id="67" w:name="__Fieldmark__77_11629868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162986888"/>
            <w:bookmarkStart w:id="69" w:name="__Fieldmark__78_11629868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162986888"/>
            <w:bookmarkStart w:id="71" w:name="__Fieldmark__79_11629868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162986888"/>
            <w:bookmarkStart w:id="73" w:name="__Fieldmark__80_11629868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162986888"/>
            <w:bookmarkStart w:id="75" w:name="__Fieldmark__81_116298688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162986888"/>
            <w:bookmarkStart w:id="77" w:name="__Fieldmark__82_11629868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162986888"/>
            <w:bookmarkStart w:id="79" w:name="__Fieldmark__83_11629868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1162986888"/>
            <w:bookmarkStart w:id="81" w:name="__Fieldmark__91_116298688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162986888"/>
            <w:bookmarkStart w:id="83" w:name="__Fieldmark__92_116298688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1162986888"/>
            <w:bookmarkStart w:id="85" w:name="__Fieldmark__94_116298688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162986888"/>
            <w:bookmarkStart w:id="87" w:name="__Fieldmark__95_116298688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162986888"/>
            <w:bookmarkStart w:id="89" w:name="__Fieldmark__96_116298688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162986888"/>
            <w:bookmarkStart w:id="91" w:name="__Fieldmark__97_116298688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162986888"/>
            <w:bookmarkStart w:id="93" w:name="__Fieldmark__98_116298688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162986888"/>
            <w:bookmarkStart w:id="95" w:name="__Fieldmark__99_116298688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162986888"/>
            <w:bookmarkStart w:id="97" w:name="__Fieldmark__100_11629868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162986888"/>
            <w:bookmarkStart w:id="99" w:name="__Fieldmark__101_11629868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162986888"/>
            <w:bookmarkStart w:id="101" w:name="__Fieldmark__102_116298688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162986888"/>
            <w:bookmarkStart w:id="103" w:name="__Fieldmark__103_11629868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1162986888"/>
            <w:bookmarkStart w:id="105" w:name="__Fieldmark__111_11629868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162986888"/>
            <w:bookmarkStart w:id="107" w:name="__Fieldmark__112_116298688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1162986888"/>
            <w:bookmarkStart w:id="109" w:name="__Fieldmark__114_116298688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162986888"/>
            <w:bookmarkStart w:id="111" w:name="__Fieldmark__115_116298688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162986888"/>
            <w:bookmarkStart w:id="113" w:name="__Fieldmark__116_116298688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162986888"/>
            <w:bookmarkStart w:id="115" w:name="__Fieldmark__117_116298688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162986888"/>
            <w:bookmarkStart w:id="117" w:name="__Fieldmark__118_116298688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162986888"/>
            <w:bookmarkStart w:id="119" w:name="__Fieldmark__119_116298688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162986888"/>
            <w:bookmarkStart w:id="121" w:name="__Fieldmark__120_116298688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162986888"/>
            <w:bookmarkStart w:id="123" w:name="__Fieldmark__121_116298688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162986888"/>
            <w:bookmarkStart w:id="125" w:name="__Fieldmark__122_116298688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162986888"/>
            <w:bookmarkStart w:id="127" w:name="__Fieldmark__123_116298688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1162986888"/>
            <w:bookmarkStart w:id="129" w:name="__Fieldmark__125_1162986888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162986888"/>
            <w:bookmarkStart w:id="131" w:name="__Fieldmark__126_1162986888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162986888"/>
            <w:bookmarkStart w:id="133" w:name="__Fieldmark__127_1162986888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162986888"/>
            <w:bookmarkStart w:id="135" w:name="__Fieldmark__128_116298688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162986888"/>
            <w:bookmarkStart w:id="137" w:name="__Fieldmark__129_116298688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162986888"/>
            <w:bookmarkStart w:id="139" w:name="__Fieldmark__130_116298688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162986888"/>
            <w:bookmarkStart w:id="141" w:name="__Fieldmark__131_116298688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162986888"/>
            <w:bookmarkStart w:id="143" w:name="__Fieldmark__132_116298688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162986888"/>
            <w:bookmarkStart w:id="145" w:name="__Fieldmark__133_116298688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162986888"/>
            <w:bookmarkStart w:id="147" w:name="__Fieldmark__134_116298688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162986888"/>
            <w:bookmarkStart w:id="149" w:name="__Fieldmark__135_116298688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162986888"/>
            <w:bookmarkStart w:id="151" w:name="__Fieldmark__136_116298688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162986888"/>
            <w:bookmarkStart w:id="153" w:name="__Fieldmark__142_11629868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162986888"/>
            <w:bookmarkStart w:id="155" w:name="__Fieldmark__143_11629868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162986888"/>
            <w:bookmarkStart w:id="157" w:name="__Fieldmark__144_11629868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162986888"/>
            <w:bookmarkStart w:id="159" w:name="__Fieldmark__145_116298688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162986888"/>
            <w:bookmarkStart w:id="161" w:name="__Fieldmark__146_116298688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162986888"/>
            <w:bookmarkStart w:id="163" w:name="__Fieldmark__147_116298688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162986888"/>
            <w:bookmarkStart w:id="165" w:name="__Fieldmark__148_116298688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162986888"/>
            <w:bookmarkStart w:id="167" w:name="__Fieldmark__149_116298688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162986888"/>
            <w:bookmarkStart w:id="169" w:name="__Fieldmark__150_116298688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162986888"/>
            <w:bookmarkStart w:id="171" w:name="__Fieldmark__151_116298688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162986888"/>
            <w:bookmarkStart w:id="173" w:name="__Fieldmark__152_116298688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162986888"/>
            <w:bookmarkStart w:id="175" w:name="__Fieldmark__153_116298688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162986888"/>
            <w:bookmarkStart w:id="177" w:name="__Fieldmark__154_116298688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162986888"/>
            <w:bookmarkStart w:id="179" w:name="__Fieldmark__155_116298688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162986888"/>
            <w:bookmarkStart w:id="181" w:name="__Fieldmark__156_116298688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162986888"/>
            <w:bookmarkStart w:id="183" w:name="__Fieldmark__157_116298688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162986888"/>
            <w:bookmarkStart w:id="185" w:name="__Fieldmark__158_116298688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162986888"/>
            <w:bookmarkStart w:id="187" w:name="__Fieldmark__159_116298688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162986888"/>
            <w:bookmarkStart w:id="189" w:name="__Fieldmark__161_116298688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162986888"/>
            <w:bookmarkStart w:id="191" w:name="__Fieldmark__162_116298688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162986888"/>
            <w:bookmarkStart w:id="193" w:name="__Fieldmark__163_116298688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osnov računalniškega omrež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162986888"/>
            <w:bookmarkStart w:id="195" w:name="__Fieldmark__164_116298688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1162986888"/>
            <w:bookmarkStart w:id="197" w:name="__Fieldmark__165_116298688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1162986888"/>
            <w:bookmarkStart w:id="199" w:name="__Fieldmark__166_116298688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osnov informacijske var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1162986888"/>
            <w:bookmarkStart w:id="201" w:name="__Fieldmark__167_116298688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1162986888"/>
            <w:bookmarkStart w:id="203" w:name="__Fieldmark__168_116298688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1162986888"/>
            <w:bookmarkStart w:id="205" w:name="__Fieldmark__169_116298688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pisa informacijskih proces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1162986888"/>
            <w:bookmarkStart w:id="207" w:name="__Fieldmark__170_116298688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1162986888"/>
            <w:bookmarkStart w:id="209" w:name="__Fieldmark__171_116298688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1162986888"/>
            <w:bookmarkStart w:id="211" w:name="__Fieldmark__172_116298688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posobljenost za delo s pisarniškim paketom MS Off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1162986888"/>
            <w:bookmarkStart w:id="213" w:name="__Fieldmark__173_116298688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1162986888"/>
            <w:bookmarkStart w:id="215" w:name="__Fieldmark__174_116298688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1162986888"/>
            <w:bookmarkStart w:id="217" w:name="__Fieldmark__175_116298688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1162986888"/>
            <w:bookmarkStart w:id="219" w:name="__Fieldmark__177_116298688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1162986888"/>
            <w:bookmarkStart w:id="221" w:name="__Fieldmark__178_116298688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1162986888"/>
            <w:bookmarkStart w:id="223" w:name="__Fieldmark__179_116298688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1162986888"/>
            <w:bookmarkStart w:id="226" w:name="__Fieldmark__196_1162986888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3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2-05-31T14:47:00Z</dcterms:modified>
  <cp:revision>3</cp:revision>
  <dc:subject/>
  <dc:title>VLOGA ZA ZAPOSLITEV</dc:title>
</cp:coreProperties>
</file>