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POMOŽNI DELAVEC II – ČISTILEC MOTORNIH VOZIL (šifra DM 73758) v Policiji, Policijski upravi Kranj, SOP, Oddelku za materialno-tehnične zadeve</w:t>
      </w:r>
    </w:p>
    <w:p>
      <w:pPr>
        <w:pStyle w:val="Heading"/>
        <w:spacing w:lineRule="exact" w:line="260"/>
        <w:ind w:hanging="0"/>
        <w:rPr>
          <w:b w:val="false"/>
          <w:b w:val="false"/>
          <w:sz w:val="20"/>
          <w:szCs w:val="20"/>
          <w:u w:val="none"/>
        </w:rPr>
      </w:pPr>
      <w:r>
        <w:rPr>
          <w:b w:val="false"/>
          <w:sz w:val="20"/>
          <w:szCs w:val="20"/>
          <w:u w:val="none"/>
        </w:rPr>
        <w:t>(objava št. 1100-202/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664022760"/>
            <w:bookmarkStart w:id="1" w:name="__Fieldmark__4_66402276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664022760"/>
            <w:bookmarkStart w:id="4" w:name="__Fieldmark__6_66402276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664022760"/>
            <w:bookmarkStart w:id="7" w:name="__Fieldmark__25_66402276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664022760"/>
            <w:bookmarkStart w:id="9" w:name="__Fieldmark__26_66402276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664022760"/>
            <w:bookmarkStart w:id="11" w:name="__Fieldmark__28_664022760"/>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664022760"/>
            <w:bookmarkStart w:id="13" w:name="__Fieldmark__29_664022760"/>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664022760"/>
            <w:bookmarkStart w:id="15" w:name="__Fieldmark__30_664022760"/>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664022760"/>
            <w:bookmarkStart w:id="17" w:name="__Fieldmark__31_664022760"/>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664022760"/>
            <w:bookmarkStart w:id="19" w:name="__Fieldmark__32_664022760"/>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664022760"/>
            <w:bookmarkStart w:id="21" w:name="__Fieldmark__33_664022760"/>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664022760"/>
            <w:bookmarkStart w:id="23" w:name="__Fieldmark__34_664022760"/>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664022760"/>
            <w:bookmarkStart w:id="25" w:name="__Fieldmark__35_664022760"/>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664022760"/>
            <w:bookmarkStart w:id="27" w:name="__Fieldmark__36_664022760"/>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664022760"/>
            <w:bookmarkStart w:id="29" w:name="__Fieldmark__37_664022760"/>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664022760"/>
            <w:bookmarkStart w:id="31" w:name="__Fieldmark__38_664022760"/>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664022760"/>
            <w:bookmarkStart w:id="33" w:name="__Fieldmark__39_664022760"/>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664022760"/>
            <w:bookmarkStart w:id="35" w:name="__Fieldmark__40_664022760"/>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664022760"/>
            <w:bookmarkStart w:id="37" w:name="__Fieldmark__41_664022760"/>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664022760"/>
            <w:bookmarkStart w:id="39" w:name="__Fieldmark__50_664022760"/>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664022760"/>
            <w:bookmarkStart w:id="41" w:name="__Fieldmark__51_664022760"/>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664022760"/>
            <w:bookmarkStart w:id="43" w:name="__Fieldmark__53_664022760"/>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664022760"/>
            <w:bookmarkStart w:id="45" w:name="__Fieldmark__54_664022760"/>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664022760"/>
            <w:bookmarkStart w:id="47" w:name="__Fieldmark__55_664022760"/>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664022760"/>
            <w:bookmarkStart w:id="49" w:name="__Fieldmark__56_664022760"/>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664022760"/>
            <w:bookmarkStart w:id="51" w:name="__Fieldmark__57_664022760"/>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664022760"/>
            <w:bookmarkStart w:id="53" w:name="__Fieldmark__58_664022760"/>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664022760"/>
            <w:bookmarkStart w:id="55" w:name="__Fieldmark__59_664022760"/>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664022760"/>
            <w:bookmarkStart w:id="57" w:name="__Fieldmark__60_664022760"/>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664022760"/>
            <w:bookmarkStart w:id="59" w:name="__Fieldmark__61_664022760"/>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664022760"/>
            <w:bookmarkStart w:id="61" w:name="__Fieldmark__62_664022760"/>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664022760"/>
            <w:bookmarkStart w:id="63" w:name="__Fieldmark__63_664022760"/>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664022760"/>
            <w:bookmarkStart w:id="65" w:name="__Fieldmark__64_664022760"/>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664022760"/>
            <w:bookmarkStart w:id="67" w:name="__Fieldmark__65_664022760"/>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664022760"/>
            <w:bookmarkStart w:id="69" w:name="__Fieldmark__66_664022760"/>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664022760"/>
            <w:bookmarkStart w:id="71" w:name="__Fieldmark__74_664022760"/>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664022760"/>
            <w:bookmarkStart w:id="73" w:name="__Fieldmark__75_664022760"/>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664022760"/>
            <w:bookmarkStart w:id="75" w:name="__Fieldmark__77_664022760"/>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664022760"/>
            <w:bookmarkStart w:id="77" w:name="__Fieldmark__78_664022760"/>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664022760"/>
            <w:bookmarkStart w:id="79" w:name="__Fieldmark__79_664022760"/>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664022760"/>
            <w:bookmarkStart w:id="81" w:name="__Fieldmark__80_664022760"/>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664022760"/>
            <w:bookmarkStart w:id="83" w:name="__Fieldmark__81_664022760"/>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664022760"/>
            <w:bookmarkStart w:id="85" w:name="__Fieldmark__82_664022760"/>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664022760"/>
            <w:bookmarkStart w:id="87" w:name="__Fieldmark__83_664022760"/>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664022760"/>
            <w:bookmarkStart w:id="89" w:name="__Fieldmark__84_664022760"/>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664022760"/>
            <w:bookmarkStart w:id="91" w:name="__Fieldmark__85_664022760"/>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664022760"/>
            <w:bookmarkStart w:id="93" w:name="__Fieldmark__86_664022760"/>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664022760"/>
            <w:bookmarkStart w:id="95" w:name="__Fieldmark__87_664022760"/>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664022760"/>
            <w:bookmarkStart w:id="97" w:name="__Fieldmark__88_664022760"/>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664022760"/>
            <w:bookmarkStart w:id="99" w:name="__Fieldmark__89_664022760"/>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664022760"/>
            <w:bookmarkStart w:id="101" w:name="__Fieldmark__90_664022760"/>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664022760"/>
            <w:bookmarkStart w:id="103" w:name="__Fieldmark__98_664022760"/>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664022760"/>
            <w:bookmarkStart w:id="105" w:name="__Fieldmark__99_664022760"/>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664022760"/>
            <w:bookmarkStart w:id="107" w:name="__Fieldmark__101_664022760"/>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664022760"/>
            <w:bookmarkStart w:id="109" w:name="__Fieldmark__102_664022760"/>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664022760"/>
            <w:bookmarkStart w:id="111" w:name="__Fieldmark__103_664022760"/>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664022760"/>
            <w:bookmarkStart w:id="113" w:name="__Fieldmark__104_664022760"/>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664022760"/>
            <w:bookmarkStart w:id="115" w:name="__Fieldmark__105_664022760"/>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664022760"/>
            <w:bookmarkStart w:id="117" w:name="__Fieldmark__106_664022760"/>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664022760"/>
            <w:bookmarkStart w:id="119" w:name="__Fieldmark__107_664022760"/>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664022760"/>
            <w:bookmarkStart w:id="121" w:name="__Fieldmark__108_664022760"/>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664022760"/>
            <w:bookmarkStart w:id="123" w:name="__Fieldmark__109_664022760"/>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664022760"/>
            <w:bookmarkStart w:id="125" w:name="__Fieldmark__110_664022760"/>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664022760"/>
            <w:bookmarkStart w:id="127" w:name="__Fieldmark__111_664022760"/>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664022760"/>
            <w:bookmarkStart w:id="129" w:name="__Fieldmark__112_664022760"/>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664022760"/>
            <w:bookmarkStart w:id="131" w:name="__Fieldmark__113_664022760"/>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664022760"/>
            <w:bookmarkStart w:id="133" w:name="__Fieldmark__114_664022760"/>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664022760"/>
            <w:bookmarkStart w:id="135" w:name="__Fieldmark__117_664022760"/>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664022760"/>
            <w:bookmarkStart w:id="137" w:name="__Fieldmark__118_66402276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664022760"/>
            <w:bookmarkStart w:id="139" w:name="__Fieldmark__119_664022760"/>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664022760"/>
            <w:bookmarkStart w:id="141" w:name="__Fieldmark__121_664022760"/>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664022760"/>
            <w:bookmarkStart w:id="143" w:name="__Fieldmark__122_66402276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664022760"/>
            <w:bookmarkStart w:id="145" w:name="__Fieldmark__123_664022760"/>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664022760"/>
            <w:bookmarkStart w:id="147" w:name="__Fieldmark__125_664022760"/>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664022760"/>
            <w:bookmarkStart w:id="149" w:name="__Fieldmark__126_66402276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664022760"/>
            <w:bookmarkStart w:id="151" w:name="__Fieldmark__127_664022760"/>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664022760"/>
            <w:bookmarkStart w:id="153" w:name="__Fieldmark__133_664022760"/>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664022760"/>
            <w:bookmarkStart w:id="155" w:name="__Fieldmark__134_66402276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664022760"/>
            <w:bookmarkStart w:id="157" w:name="__Fieldmark__135_664022760"/>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664022760"/>
            <w:bookmarkStart w:id="159" w:name="__Fieldmark__136_664022760"/>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664022760"/>
            <w:bookmarkStart w:id="161" w:name="__Fieldmark__137_66402276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664022760"/>
            <w:bookmarkStart w:id="163" w:name="__Fieldmark__138_664022760"/>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9_664022760"/>
            <w:bookmarkStart w:id="165" w:name="__Fieldmark__139_664022760"/>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0_664022760"/>
            <w:bookmarkStart w:id="167" w:name="__Fieldmark__140_66402276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1_664022760"/>
            <w:bookmarkStart w:id="169" w:name="__Fieldmark__141_664022760"/>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2_664022760"/>
            <w:bookmarkStart w:id="171" w:name="__Fieldmark__142_664022760"/>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3_664022760"/>
            <w:bookmarkStart w:id="173" w:name="__Fieldmark__143_66402276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4_664022760"/>
            <w:bookmarkStart w:id="175" w:name="__Fieldmark__144_664022760"/>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6_664022760"/>
            <w:bookmarkStart w:id="177" w:name="__Fieldmark__146_664022760"/>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7_664022760"/>
            <w:bookmarkStart w:id="179" w:name="__Fieldmark__147_66402276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8_664022760"/>
            <w:bookmarkStart w:id="181" w:name="__Fieldmark__148_664022760"/>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Opravljanje pomožno tehničnih in drugih enostavnih opravil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664022760"/>
            <w:bookmarkStart w:id="183" w:name="__Fieldmark__149_664022760"/>
            <w:bookmarkEnd w:id="18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664022760"/>
            <w:bookmarkStart w:id="185" w:name="__Fieldmark__150_664022760"/>
            <w:bookmarkEnd w:id="18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2_664022760"/>
            <w:bookmarkStart w:id="187" w:name="__Fieldmark__152_664022760"/>
            <w:bookmarkEnd w:id="187"/>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54_664022760"/>
            <w:bookmarkStart w:id="189" w:name="__Fieldmark__154_664022760"/>
            <w:bookmarkEnd w:id="189"/>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58_664022760"/>
            <w:bookmarkStart w:id="191" w:name="__Fieldmark__158_664022760"/>
            <w:bookmarkEnd w:id="191"/>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 xml:space="preserve">Podatki o pridobljeni osnovnošolski izobrazbi: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7_664022760"/>
            <w:bookmarkStart w:id="193" w:name="__Fieldmark__177_664022760"/>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8_664022760"/>
            <w:bookmarkStart w:id="195" w:name="__Fieldmark__178_664022760"/>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9_664022760"/>
            <w:bookmarkStart w:id="197" w:name="__Fieldmark__179_664022760"/>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0_664022760"/>
            <w:bookmarkStart w:id="199" w:name="__Fieldmark__180_664022760"/>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1_664022760"/>
            <w:bookmarkStart w:id="201" w:name="__Fieldmark__181_664022760"/>
            <w:bookmarkEnd w:id="20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16:00Z</dcterms:created>
  <dc:creator>UOK</dc:creator>
  <dc:description/>
  <cp:keywords/>
  <dc:language>en-US</dc:language>
  <cp:lastModifiedBy>Nataša STUŠEK</cp:lastModifiedBy>
  <cp:lastPrinted>2018-11-07T10:50:00Z</cp:lastPrinted>
  <dcterms:modified xsi:type="dcterms:W3CDTF">2022-07-22T12:24:00Z</dcterms:modified>
  <cp:revision>3</cp:revision>
  <dc:subject/>
  <dc:title>VLOGA ZA ZAPOSLITEV</dc:title>
</cp:coreProperties>
</file>