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kriminalistični inšpektor specialist SKP«</w:t>
      </w:r>
      <w:ins w:id="0" w:author="Urša KIRN PEČNIK" w:date="2022-05-26T08:45:00Z">
        <w:r>
          <w:rPr>
            <w:rFonts w:cs="Arial" w:ascii="Arial" w:hAnsi="Arial"/>
            <w:b/>
            <w:lang w:val="sl-SI"/>
          </w:rPr>
          <w:t xml:space="preserve"> (72495)</w:t>
        </w:r>
      </w:ins>
      <w:r>
        <w:rPr>
          <w:rFonts w:cs="Arial" w:ascii="Arial" w:hAnsi="Arial"/>
          <w:b/>
          <w:lang w:val="sl-SI"/>
        </w:rPr>
        <w:t xml:space="preserve"> v Ministrstvu za notranje zadeve, Policiji, Policijski upravi Koper, Sektorju kriminalistične policije, Oddelku za računalniško preiskovanj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92/2022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</w:t>
      </w:r>
      <w:r>
        <w:rPr/>
        <w:t>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b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38_1678701475"/>
            <w:bookmarkStart w:id="3" w:name="__Fieldmark__38_1678701475"/>
            <w:bookmarkEnd w:id="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39_1678701475"/>
            <w:bookmarkStart w:id="5" w:name="__Fieldmark__39_1678701475"/>
            <w:bookmarkEnd w:id="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40_1678701475"/>
            <w:bookmarkStart w:id="7" w:name="__Fieldmark__40_1678701475"/>
            <w:bookmarkEnd w:id="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1_1678701475"/>
            <w:bookmarkStart w:id="9" w:name="__Fieldmark__41_1678701475"/>
            <w:bookmarkEnd w:id="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42_1678701475"/>
            <w:bookmarkStart w:id="11" w:name="__Fieldmark__42_1678701475"/>
            <w:bookmarkEnd w:id="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43_1678701475"/>
            <w:bookmarkStart w:id="13" w:name="__Fieldmark__43_167870147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44_1678701475"/>
            <w:bookmarkStart w:id="15" w:name="__Fieldmark__44_1678701475"/>
            <w:bookmarkEnd w:id="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45_1678701475"/>
            <w:bookmarkStart w:id="17" w:name="__Fieldmark__45_167870147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46_1678701475"/>
            <w:bookmarkStart w:id="19" w:name="__Fieldmark__46_1678701475"/>
            <w:bookmarkEnd w:id="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47_1678701475"/>
            <w:bookmarkStart w:id="21" w:name="__Fieldmark__47_1678701475"/>
            <w:bookmarkEnd w:id="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48_1678701475"/>
            <w:bookmarkStart w:id="23" w:name="__Fieldmark__48_1678701475"/>
            <w:bookmarkEnd w:id="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49_1678701475"/>
            <w:bookmarkStart w:id="25" w:name="__Fieldmark__49_1678701475"/>
            <w:bookmarkEnd w:id="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0_1678701475"/>
            <w:bookmarkStart w:id="27" w:name="__Fieldmark__50_1678701475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1_1678701475"/>
            <w:bookmarkStart w:id="29" w:name="__Fieldmark__51_1678701475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52_1678701475"/>
            <w:bookmarkStart w:id="31" w:name="__Fieldmark__52_1678701475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54_1678701475"/>
            <w:bookmarkStart w:id="33" w:name="__Fieldmark__54_1678701475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55_1678701475"/>
            <w:bookmarkStart w:id="35" w:name="__Fieldmark__55_1678701475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56_1678701475"/>
            <w:bookmarkStart w:id="37" w:name="__Fieldmark__56_167870147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678701475"/>
            <w:bookmarkStart w:id="39" w:name="__Fieldmark__57_167870147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678701475"/>
            <w:bookmarkStart w:id="41" w:name="__Fieldmark__58_167870147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678701475"/>
            <w:bookmarkStart w:id="43" w:name="__Fieldmark__59_167870147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678701475"/>
            <w:bookmarkStart w:id="45" w:name="__Fieldmark__60_167870147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678701475"/>
            <w:bookmarkStart w:id="47" w:name="__Fieldmark__61_167870147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678701475"/>
            <w:bookmarkStart w:id="49" w:name="__Fieldmark__62_167870147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678701475"/>
            <w:bookmarkStart w:id="51" w:name="__Fieldmark__63_167870147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678701475"/>
            <w:bookmarkStart w:id="53" w:name="__Fieldmark__64_167870147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678701475"/>
            <w:bookmarkStart w:id="55" w:name="__Fieldmark__65_167870147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Relevantne delovne izkušnje na področju računalništva in informatike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1678701475"/>
            <w:bookmarkStart w:id="57" w:name="__Fieldmark__66_167870147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1678701475"/>
            <w:bookmarkStart w:id="59" w:name="__Fieldmark__67_1678701475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1678701475"/>
            <w:bookmarkStart w:id="61" w:name="__Fieldmark__68_1678701475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 xml:space="preserve">Poznavanje različnih operacijskih in datotečnih sistemov, delovanja in tehnologij računalniških omrežij, različne strojne in programske opreme ter informacijske varnosti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1678701475"/>
            <w:bookmarkStart w:id="63" w:name="__Fieldmark__69_1678701475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1678701475"/>
            <w:bookmarkStart w:id="65" w:name="__Fieldmark__70_1678701475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1678701475"/>
            <w:bookmarkStart w:id="67" w:name="__Fieldmark__71_167870147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1678701475"/>
            <w:bookmarkStart w:id="69" w:name="__Fieldmark__72_1678701475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1678701475"/>
            <w:bookmarkStart w:id="71" w:name="__Fieldmark__73_1678701475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1678701475"/>
            <w:bookmarkStart w:id="73" w:name="__Fieldmark__74_1678701475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1678701475"/>
            <w:bookmarkStart w:id="75" w:name="__Fieldmark__75_1678701475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1678701475"/>
            <w:bookmarkStart w:id="77" w:name="__Fieldmark__76_1678701475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1678701475"/>
            <w:bookmarkStart w:id="79" w:name="__Fieldmark__77_1678701475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9:00Z</dcterms:created>
  <dc:creator>UOK</dc:creator>
  <dc:description/>
  <cp:keywords/>
  <dc:language>en-US</dc:language>
  <cp:lastModifiedBy>Urša KIRN PEČNIK</cp:lastModifiedBy>
  <cp:lastPrinted>2016-01-08T09:48:00Z</cp:lastPrinted>
  <dcterms:modified xsi:type="dcterms:W3CDTF">2022-05-26T06:49:00Z</dcterms:modified>
  <cp:revision>2</cp:revision>
  <dc:subject/>
  <dc:title>VLOGA ZA ZAPOSLITEV</dc:title>
</cp:coreProperties>
</file>