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»kriminalistični inšpektor – pripravnik« v MNZ, Policiji, Nacionalnem forenzičnem laboratoriju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91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485529813"/>
            <w:bookmarkStart w:id="3" w:name="__Fieldmark__38_348552981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485529813"/>
            <w:bookmarkStart w:id="5" w:name="__Fieldmark__39_348552981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485529813"/>
            <w:bookmarkStart w:id="7" w:name="__Fieldmark__40_348552981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485529813"/>
            <w:bookmarkStart w:id="9" w:name="__Fieldmark__41_348552981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485529813"/>
            <w:bookmarkStart w:id="11" w:name="__Fieldmark__42_348552981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485529813"/>
            <w:bookmarkStart w:id="13" w:name="__Fieldmark__43_348552981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485529813"/>
            <w:bookmarkStart w:id="15" w:name="__Fieldmark__44_348552981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485529813"/>
            <w:bookmarkStart w:id="17" w:name="__Fieldmark__45_348552981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485529813"/>
            <w:bookmarkStart w:id="19" w:name="__Fieldmark__46_348552981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485529813"/>
            <w:bookmarkStart w:id="21" w:name="__Fieldmark__47_348552981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485529813"/>
            <w:bookmarkStart w:id="23" w:name="__Fieldmark__48_348552981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485529813"/>
            <w:bookmarkStart w:id="25" w:name="__Fieldmark__49_348552981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485529813"/>
            <w:bookmarkStart w:id="27" w:name="__Fieldmark__50_348552981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485529813"/>
            <w:bookmarkStart w:id="29" w:name="__Fieldmark__51_348552981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485529813"/>
            <w:bookmarkStart w:id="31" w:name="__Fieldmark__52_348552981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485529813"/>
            <w:bookmarkStart w:id="33" w:name="__Fieldmark__54_348552981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485529813"/>
            <w:bookmarkStart w:id="35" w:name="__Fieldmark__55_348552981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485529813"/>
            <w:bookmarkStart w:id="37" w:name="__Fieldmark__56_348552981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485529813"/>
            <w:bookmarkStart w:id="39" w:name="__Fieldmark__57_348552981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485529813"/>
            <w:bookmarkStart w:id="41" w:name="__Fieldmark__58_348552981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485529813"/>
            <w:bookmarkStart w:id="43" w:name="__Fieldmark__59_348552981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485529813"/>
            <w:bookmarkStart w:id="45" w:name="__Fieldmark__60_348552981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485529813"/>
            <w:bookmarkStart w:id="47" w:name="__Fieldmark__61_348552981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485529813"/>
            <w:bookmarkStart w:id="49" w:name="__Fieldmark__62_348552981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485529813"/>
            <w:bookmarkStart w:id="51" w:name="__Fieldmark__63_348552981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485529813"/>
            <w:bookmarkStart w:id="53" w:name="__Fieldmark__64_348552981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485529813"/>
            <w:bookmarkStart w:id="55" w:name="__Fieldmark__65_348552981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genetike, bioinformatike in biostatistik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3485529813"/>
            <w:bookmarkStart w:id="57" w:name="__Fieldmark__66_348552981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3485529813"/>
            <w:bookmarkStart w:id="59" w:name="__Fieldmark__67_348552981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3485529813"/>
            <w:bookmarkStart w:id="61" w:name="__Fieldmark__68_348552981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analitske kemije in inštrumentalnih metod kemijske analiz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3485529813"/>
            <w:bookmarkStart w:id="63" w:name="__Fieldmark__69_348552981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3485529813"/>
            <w:bookmarkStart w:id="65" w:name="__Fieldmark__70_348552981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3485529813"/>
            <w:bookmarkStart w:id="67" w:name="__Fieldmark__71_348552981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daktiloskopije, kemije, računalništva (s statistiko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3485529813"/>
            <w:bookmarkStart w:id="69" w:name="__Fieldmark__72_348552981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3485529813"/>
            <w:bookmarkStart w:id="71" w:name="__Fieldmark__73_348552981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3485529813"/>
            <w:bookmarkStart w:id="73" w:name="__Fieldmark__74_348552981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485529813"/>
            <w:bookmarkStart w:id="75" w:name="__Fieldmark__75_348552981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485529813"/>
            <w:bookmarkStart w:id="77" w:name="__Fieldmark__76_348552981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485529813"/>
            <w:bookmarkStart w:id="79" w:name="__Fieldmark__77_348552981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59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7-21T14:04:00Z</dcterms:modified>
  <cp:revision>3</cp:revision>
  <dc:subject/>
  <dc:title>VLOGA ZA ZAPOSLITEV</dc:title>
</cp:coreProperties>
</file>