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višji svetovalec« (šifra DM 20458) v Ministrstvu za notranje zadeve, Sekretariatu, Pravni službi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255739893"/>
            <w:bookmarkStart w:id="3" w:name="__Fieldmark__38_225573989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255739893"/>
            <w:bookmarkStart w:id="5" w:name="__Fieldmark__39_225573989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255739893"/>
            <w:bookmarkStart w:id="7" w:name="__Fieldmark__40_225573989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255739893"/>
            <w:bookmarkStart w:id="9" w:name="__Fieldmark__41_225573989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255739893"/>
            <w:bookmarkStart w:id="11" w:name="__Fieldmark__42_225573989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255739893"/>
            <w:bookmarkStart w:id="13" w:name="__Fieldmark__43_225573989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255739893"/>
            <w:bookmarkStart w:id="15" w:name="__Fieldmark__44_225573989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255739893"/>
            <w:bookmarkStart w:id="17" w:name="__Fieldmark__45_225573989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255739893"/>
            <w:bookmarkStart w:id="19" w:name="__Fieldmark__46_225573989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255739893"/>
            <w:bookmarkStart w:id="21" w:name="__Fieldmark__47_225573989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255739893"/>
            <w:bookmarkStart w:id="23" w:name="__Fieldmark__48_225573989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255739893"/>
            <w:bookmarkStart w:id="25" w:name="__Fieldmark__49_225573989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255739893"/>
            <w:bookmarkStart w:id="27" w:name="__Fieldmark__50_225573989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255739893"/>
            <w:bookmarkStart w:id="29" w:name="__Fieldmark__51_225573989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255739893"/>
            <w:bookmarkStart w:id="31" w:name="__Fieldmark__52_225573989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255739893"/>
            <w:bookmarkStart w:id="33" w:name="__Fieldmark__54_225573989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255739893"/>
            <w:bookmarkStart w:id="35" w:name="__Fieldmark__55_225573989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255739893"/>
            <w:bookmarkStart w:id="37" w:name="__Fieldmark__56_225573989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255739893"/>
            <w:bookmarkStart w:id="39" w:name="__Fieldmark__57_225573989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255739893"/>
            <w:bookmarkStart w:id="41" w:name="__Fieldmark__58_225573989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255739893"/>
            <w:bookmarkStart w:id="43" w:name="__Fieldmark__59_225573989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255739893"/>
            <w:bookmarkStart w:id="45" w:name="__Fieldmark__60_225573989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255739893"/>
            <w:bookmarkStart w:id="47" w:name="__Fieldmark__61_225573989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255739893"/>
            <w:bookmarkStart w:id="49" w:name="__Fieldmark__62_225573989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255739893"/>
            <w:bookmarkStart w:id="51" w:name="__Fieldmark__63_225573989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255739893"/>
            <w:bookmarkStart w:id="53" w:name="__Fieldmark__64_225573989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255739893"/>
            <w:bookmarkStart w:id="55" w:name="__Fieldmark__65_225573989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področja civilnega prav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255739893"/>
            <w:bookmarkStart w:id="57" w:name="__Fieldmark__66_2255739893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255739893"/>
            <w:bookmarkStart w:id="59" w:name="__Fieldmark__67_22557398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255739893"/>
            <w:bookmarkStart w:id="61" w:name="__Fieldmark__68_22557398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pogodbenega prav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255739893"/>
            <w:bookmarkStart w:id="63" w:name="__Fieldmark__69_22557398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255739893"/>
            <w:bookmarkStart w:id="65" w:name="__Fieldmark__70_22557398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255739893"/>
            <w:bookmarkStart w:id="67" w:name="__Fieldmark__71_225573989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odločanja po ZUP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255739893"/>
            <w:bookmarkStart w:id="69" w:name="__Fieldmark__72_225573989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255739893"/>
            <w:bookmarkStart w:id="71" w:name="__Fieldmark__73_225573989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255739893"/>
            <w:bookmarkStart w:id="73" w:name="__Fieldmark__74_225573989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255739893"/>
            <w:bookmarkStart w:id="75" w:name="__Fieldmark__75_225573989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255739893"/>
            <w:bookmarkStart w:id="77" w:name="__Fieldmark__76_225573989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255739893"/>
            <w:bookmarkStart w:id="79" w:name="__Fieldmark__77_225573989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255739893"/>
            <w:bookmarkStart w:id="81" w:name="__Fieldmark__78_225573989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255739893"/>
            <w:bookmarkStart w:id="83" w:name="__Fieldmark__79_225573989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255739893"/>
            <w:bookmarkStart w:id="85" w:name="__Fieldmark__80_225573989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1-18T16:35:00Z</dcterms:modified>
  <cp:revision>3</cp:revision>
  <dc:subject/>
  <dc:title>VLOGA ZA ZAPOSLITEV</dc:title>
</cp:coreProperties>
</file>