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III – VODJA ČISTILK (šifra DM 73707) v Policiji, Policijski upravi Maribor, SOP, OMTZ</w:t>
      </w:r>
    </w:p>
    <w:p>
      <w:pPr>
        <w:pStyle w:val="Heading"/>
        <w:spacing w:lineRule="exact" w:line="260"/>
        <w:ind w:hanging="0"/>
        <w:rPr>
          <w:b w:val="false"/>
          <w:b w:val="false"/>
          <w:sz w:val="20"/>
          <w:szCs w:val="20"/>
          <w:u w:val="none"/>
        </w:rPr>
      </w:pPr>
      <w:r>
        <w:rPr>
          <w:b w:val="false"/>
          <w:sz w:val="20"/>
          <w:szCs w:val="20"/>
          <w:u w:val="none"/>
        </w:rPr>
        <w:t>(objava št. 1100-187/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00441467"/>
            <w:bookmarkStart w:id="1" w:name="__Fieldmark__4_270044146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00441467"/>
            <w:bookmarkStart w:id="4" w:name="__Fieldmark__6_270044146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700441467"/>
            <w:bookmarkStart w:id="7" w:name="__Fieldmark__25_270044146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700441467"/>
            <w:bookmarkStart w:id="9" w:name="__Fieldmark__26_270044146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700441467"/>
            <w:bookmarkStart w:id="11" w:name="__Fieldmark__28_270044146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700441467"/>
            <w:bookmarkStart w:id="13" w:name="__Fieldmark__29_270044146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700441467"/>
            <w:bookmarkStart w:id="15" w:name="__Fieldmark__30_270044146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700441467"/>
            <w:bookmarkStart w:id="17" w:name="__Fieldmark__31_270044146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700441467"/>
            <w:bookmarkStart w:id="19" w:name="__Fieldmark__32_270044146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700441467"/>
            <w:bookmarkStart w:id="21" w:name="__Fieldmark__33_270044146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700441467"/>
            <w:bookmarkStart w:id="23" w:name="__Fieldmark__34_270044146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700441467"/>
            <w:bookmarkStart w:id="25" w:name="__Fieldmark__35_270044146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700441467"/>
            <w:bookmarkStart w:id="27" w:name="__Fieldmark__36_270044146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700441467"/>
            <w:bookmarkStart w:id="29" w:name="__Fieldmark__37_270044146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700441467"/>
            <w:bookmarkStart w:id="31" w:name="__Fieldmark__38_270044146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700441467"/>
            <w:bookmarkStart w:id="33" w:name="__Fieldmark__39_270044146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700441467"/>
            <w:bookmarkStart w:id="35" w:name="__Fieldmark__40_270044146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700441467"/>
            <w:bookmarkStart w:id="37" w:name="__Fieldmark__41_270044146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700441467"/>
            <w:bookmarkStart w:id="39" w:name="__Fieldmark__50_270044146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700441467"/>
            <w:bookmarkStart w:id="41" w:name="__Fieldmark__51_270044146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700441467"/>
            <w:bookmarkStart w:id="43" w:name="__Fieldmark__53_270044146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700441467"/>
            <w:bookmarkStart w:id="45" w:name="__Fieldmark__54_270044146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700441467"/>
            <w:bookmarkStart w:id="47" w:name="__Fieldmark__55_270044146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700441467"/>
            <w:bookmarkStart w:id="49" w:name="__Fieldmark__56_270044146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700441467"/>
            <w:bookmarkStart w:id="51" w:name="__Fieldmark__57_270044146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700441467"/>
            <w:bookmarkStart w:id="53" w:name="__Fieldmark__58_270044146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700441467"/>
            <w:bookmarkStart w:id="55" w:name="__Fieldmark__59_270044146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700441467"/>
            <w:bookmarkStart w:id="57" w:name="__Fieldmark__60_270044146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700441467"/>
            <w:bookmarkStart w:id="59" w:name="__Fieldmark__61_270044146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700441467"/>
            <w:bookmarkStart w:id="61" w:name="__Fieldmark__62_270044146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700441467"/>
            <w:bookmarkStart w:id="63" w:name="__Fieldmark__63_270044146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700441467"/>
            <w:bookmarkStart w:id="65" w:name="__Fieldmark__64_270044146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700441467"/>
            <w:bookmarkStart w:id="67" w:name="__Fieldmark__65_270044146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700441467"/>
            <w:bookmarkStart w:id="69" w:name="__Fieldmark__66_270044146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700441467"/>
            <w:bookmarkStart w:id="71" w:name="__Fieldmark__74_270044146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700441467"/>
            <w:bookmarkStart w:id="73" w:name="__Fieldmark__75_270044146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700441467"/>
            <w:bookmarkStart w:id="75" w:name="__Fieldmark__77_270044146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700441467"/>
            <w:bookmarkStart w:id="77" w:name="__Fieldmark__78_270044146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700441467"/>
            <w:bookmarkStart w:id="79" w:name="__Fieldmark__79_270044146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700441467"/>
            <w:bookmarkStart w:id="81" w:name="__Fieldmark__80_270044146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700441467"/>
            <w:bookmarkStart w:id="83" w:name="__Fieldmark__81_270044146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700441467"/>
            <w:bookmarkStart w:id="85" w:name="__Fieldmark__82_270044146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700441467"/>
            <w:bookmarkStart w:id="87" w:name="__Fieldmark__83_270044146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700441467"/>
            <w:bookmarkStart w:id="89" w:name="__Fieldmark__84_270044146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700441467"/>
            <w:bookmarkStart w:id="91" w:name="__Fieldmark__85_270044146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700441467"/>
            <w:bookmarkStart w:id="93" w:name="__Fieldmark__86_270044146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700441467"/>
            <w:bookmarkStart w:id="95" w:name="__Fieldmark__87_270044146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700441467"/>
            <w:bookmarkStart w:id="97" w:name="__Fieldmark__88_270044146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700441467"/>
            <w:bookmarkStart w:id="99" w:name="__Fieldmark__89_270044146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700441467"/>
            <w:bookmarkStart w:id="101" w:name="__Fieldmark__90_270044146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700441467"/>
            <w:bookmarkStart w:id="103" w:name="__Fieldmark__98_270044146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700441467"/>
            <w:bookmarkStart w:id="105" w:name="__Fieldmark__99_270044146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700441467"/>
            <w:bookmarkStart w:id="107" w:name="__Fieldmark__101_270044146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700441467"/>
            <w:bookmarkStart w:id="109" w:name="__Fieldmark__102_270044146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700441467"/>
            <w:bookmarkStart w:id="111" w:name="__Fieldmark__103_270044146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700441467"/>
            <w:bookmarkStart w:id="113" w:name="__Fieldmark__104_270044146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700441467"/>
            <w:bookmarkStart w:id="115" w:name="__Fieldmark__105_270044146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700441467"/>
            <w:bookmarkStart w:id="117" w:name="__Fieldmark__106_270044146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700441467"/>
            <w:bookmarkStart w:id="119" w:name="__Fieldmark__107_270044146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700441467"/>
            <w:bookmarkStart w:id="121" w:name="__Fieldmark__108_270044146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700441467"/>
            <w:bookmarkStart w:id="123" w:name="__Fieldmark__109_270044146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700441467"/>
            <w:bookmarkStart w:id="125" w:name="__Fieldmark__110_270044146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700441467"/>
            <w:bookmarkStart w:id="127" w:name="__Fieldmark__111_270044146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700441467"/>
            <w:bookmarkStart w:id="129" w:name="__Fieldmark__112_270044146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700441467"/>
            <w:bookmarkStart w:id="131" w:name="__Fieldmark__113_270044146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700441467"/>
            <w:bookmarkStart w:id="133" w:name="__Fieldmark__114_270044146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700441467"/>
            <w:bookmarkStart w:id="135" w:name="__Fieldmark__117_270044146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700441467"/>
            <w:bookmarkStart w:id="137" w:name="__Fieldmark__118_270044146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700441467"/>
            <w:bookmarkStart w:id="139" w:name="__Fieldmark__119_270044146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700441467"/>
            <w:bookmarkStart w:id="141" w:name="__Fieldmark__121_270044146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700441467"/>
            <w:bookmarkStart w:id="143" w:name="__Fieldmark__122_270044146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700441467"/>
            <w:bookmarkStart w:id="145" w:name="__Fieldmark__123_270044146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700441467"/>
            <w:bookmarkStart w:id="147" w:name="__Fieldmark__125_270044146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700441467"/>
            <w:bookmarkStart w:id="149" w:name="__Fieldmark__126_270044146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700441467"/>
            <w:bookmarkStart w:id="151" w:name="__Fieldmark__127_270044146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2700441467"/>
            <w:bookmarkStart w:id="153" w:name="__Fieldmark__133_270044146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2700441467"/>
            <w:bookmarkStart w:id="155" w:name="__Fieldmark__134_270044146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2700441467"/>
            <w:bookmarkStart w:id="157" w:name="__Fieldmark__135_270044146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2700441467"/>
            <w:bookmarkStart w:id="159" w:name="__Fieldmark__136_270044146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2700441467"/>
            <w:bookmarkStart w:id="161" w:name="__Fieldmark__137_270044146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2700441467"/>
            <w:bookmarkStart w:id="163" w:name="__Fieldmark__138_270044146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2700441467"/>
            <w:bookmarkStart w:id="165" w:name="__Fieldmark__139_270044146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2700441467"/>
            <w:bookmarkStart w:id="167" w:name="__Fieldmark__140_270044146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2700441467"/>
            <w:bookmarkStart w:id="169" w:name="__Fieldmark__141_270044146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2700441467"/>
            <w:bookmarkStart w:id="171" w:name="__Fieldmark__142_2700441467"/>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2700441467"/>
            <w:bookmarkStart w:id="173" w:name="__Fieldmark__143_270044146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2700441467"/>
            <w:bookmarkStart w:id="175" w:name="__Fieldmark__144_2700441467"/>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2700441467"/>
            <w:bookmarkStart w:id="177" w:name="__Fieldmark__146_2700441467"/>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2700441467"/>
            <w:bookmarkStart w:id="179" w:name="__Fieldmark__147_270044146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2700441467"/>
            <w:bookmarkStart w:id="181" w:name="__Fieldmark__148_2700441467"/>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čistilskih opravi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700441467"/>
            <w:bookmarkStart w:id="183" w:name="__Fieldmark__149_2700441467"/>
            <w:bookmarkEnd w:id="18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remljanje ter obveščanje o stanju objektov, naprav, poslovnih prostorov in prevoz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700441467"/>
            <w:bookmarkStart w:id="185" w:name="__Fieldmark__150_2700441467"/>
            <w:bookmarkEnd w:id="18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Opravljanje tekočih vzdrževalnih del na objektih, napravah, poslovnih prostorih in prevoznih sredstvih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2700441467"/>
            <w:bookmarkStart w:id="187" w:name="__Fieldmark__151_2700441467"/>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3_2700441467"/>
            <w:bookmarkStart w:id="189" w:name="__Fieldmark__153_2700441467"/>
            <w:bookmarkEnd w:id="18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7_2700441467"/>
            <w:bookmarkStart w:id="191" w:name="__Fieldmark__157_2700441467"/>
            <w:bookmarkEnd w:id="19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 xml:space="preserve">Podatki o pridobljeni nižji poklicni izobrazbi: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2700441467"/>
            <w:bookmarkStart w:id="193" w:name="__Fieldmark__176_270044146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7_2700441467"/>
            <w:bookmarkStart w:id="195" w:name="__Fieldmark__177_270044146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8_2700441467"/>
            <w:bookmarkStart w:id="197" w:name="__Fieldmark__178_270044146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9_2700441467"/>
            <w:bookmarkStart w:id="199" w:name="__Fieldmark__179_2700441467"/>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0_2700441467"/>
            <w:bookmarkStart w:id="201" w:name="__Fieldmark__180_2700441467"/>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51:00Z</dcterms:created>
  <dc:creator>UOK</dc:creator>
  <dc:description/>
  <cp:keywords/>
  <dc:language>en-US</dc:language>
  <cp:lastModifiedBy>Nataša STUŠEK</cp:lastModifiedBy>
  <cp:lastPrinted>2018-11-07T10:50:00Z</cp:lastPrinted>
  <dcterms:modified xsi:type="dcterms:W3CDTF">2022-07-22T13:55:00Z</dcterms:modified>
  <cp:revision>3</cp:revision>
  <dc:subject/>
  <dc:title>VLOGA ZA ZAPOSLITEV</dc:title>
</cp:coreProperties>
</file>