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ZDRAVNIK SPECIALIST – VODJA AMBULANTE  (šifra DM 26186) v Ministrstvu za notranje zadeve, Sekretariatu, Uradu za organizacijo in kadre, Službi za varnost in zdravje pri delu, Ambulanti medicine del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86/2020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</w:t>
      </w:r>
      <w:r>
        <w:rPr/>
        <w:t>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053946076"/>
            <w:bookmarkStart w:id="3" w:name="__Fieldmark__14_4053946076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053946076"/>
            <w:bookmarkStart w:id="5" w:name="__Fieldmark__15_4053946076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4053946076"/>
            <w:bookmarkStart w:id="7" w:name="__Fieldmark__17_4053946076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4053946076"/>
            <w:bookmarkStart w:id="9" w:name="__Fieldmark__18_4053946076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4053946076"/>
            <w:bookmarkStart w:id="11" w:name="__Fieldmark__19_4053946076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4053946076"/>
            <w:bookmarkStart w:id="13" w:name="__Fieldmark__20_4053946076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9_4053946076"/>
            <w:bookmarkStart w:id="15" w:name="__Fieldmark__29_4053946076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0_4053946076"/>
            <w:bookmarkStart w:id="17" w:name="__Fieldmark__30_4053946076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2_4053946076"/>
            <w:bookmarkStart w:id="19" w:name="__Fieldmark__32_4053946076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3_4053946076"/>
            <w:bookmarkStart w:id="21" w:name="__Fieldmark__33_4053946076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4_4053946076"/>
            <w:bookmarkStart w:id="23" w:name="__Fieldmark__34_4053946076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5_4053946076"/>
            <w:bookmarkStart w:id="25" w:name="__Fieldmark__35_4053946076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3_4053946076"/>
            <w:bookmarkStart w:id="27" w:name="__Fieldmark__43_4053946076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4_4053946076"/>
            <w:bookmarkStart w:id="29" w:name="__Fieldmark__44_4053946076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 izobrazb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6_4053946076"/>
            <w:bookmarkStart w:id="31" w:name="__Fieldmark__46_4053946076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7_4053946076"/>
            <w:bookmarkStart w:id="33" w:name="__Fieldmark__47_4053946076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8_4053946076"/>
            <w:bookmarkStart w:id="35" w:name="__Fieldmark__48_4053946076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9_4053946076"/>
            <w:bookmarkStart w:id="37" w:name="__Fieldmark__49_4053946076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4053946076"/>
            <w:bookmarkStart w:id="39" w:name="__Fieldmark__72_4053946076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4053946076"/>
            <w:bookmarkStart w:id="41" w:name="__Fieldmark__73_4053946076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4053946076"/>
            <w:bookmarkStart w:id="43" w:name="__Fieldmark__74_4053946076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4053946076"/>
            <w:bookmarkStart w:id="45" w:name="__Fieldmark__75_4053946076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4053946076"/>
            <w:bookmarkStart w:id="47" w:name="__Fieldmark__76_4053946076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4053946076"/>
            <w:bookmarkStart w:id="49" w:name="__Fieldmark__77_4053946076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8_4053946076"/>
            <w:bookmarkStart w:id="51" w:name="__Fieldmark__78_4053946076"/>
            <w:bookmarkEnd w:id="5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9_4053946076"/>
            <w:bookmarkStart w:id="53" w:name="__Fieldmark__79_4053946076"/>
            <w:bookmarkEnd w:id="5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0_4053946076"/>
            <w:bookmarkStart w:id="55" w:name="__Fieldmark__80_4053946076"/>
            <w:bookmarkEnd w:id="5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1_4053946076"/>
            <w:bookmarkStart w:id="57" w:name="__Fieldmark__81_4053946076"/>
            <w:bookmarkEnd w:id="5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2_4053946076"/>
            <w:bookmarkStart w:id="59" w:name="__Fieldmark__82_4053946076"/>
            <w:bookmarkEnd w:id="5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3_4053946076"/>
            <w:bookmarkStart w:id="61" w:name="__Fieldmark__83_4053946076"/>
            <w:bookmarkEnd w:id="6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4053946076"/>
            <w:bookmarkStart w:id="63" w:name="__Fieldmark__84_4053946076"/>
            <w:bookmarkEnd w:id="6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5_4053946076"/>
            <w:bookmarkStart w:id="65" w:name="__Fieldmark__85_4053946076"/>
            <w:bookmarkEnd w:id="6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6_4053946076"/>
            <w:bookmarkStart w:id="67" w:name="__Fieldmark__86_4053946076"/>
            <w:bookmarkEnd w:id="6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4053946076"/>
            <w:bookmarkStart w:id="69" w:name="__Fieldmark__87_4053946076"/>
            <w:bookmarkEnd w:id="6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8_4053946076"/>
            <w:bookmarkStart w:id="71" w:name="__Fieldmark__88_4053946076"/>
            <w:bookmarkEnd w:id="7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9_4053946076"/>
            <w:bookmarkStart w:id="73" w:name="__Fieldmark__89_4053946076"/>
            <w:bookmarkEnd w:id="7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4053946076"/>
            <w:bookmarkStart w:id="75" w:name="__Fieldmark__90_4053946076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1_4053946076"/>
            <w:bookmarkStart w:id="77" w:name="__Fieldmark__91_4053946076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2_4053946076"/>
            <w:bookmarkStart w:id="79" w:name="__Fieldmark__92_4053946076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4_4053946076"/>
            <w:bookmarkStart w:id="81" w:name="__Fieldmark__94_4053946076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5_4053946076"/>
            <w:bookmarkStart w:id="83" w:name="__Fieldmark__95_4053946076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6_4053946076"/>
            <w:bookmarkStart w:id="85" w:name="__Fieldmark__96_4053946076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8_4053946076"/>
            <w:bookmarkStart w:id="87" w:name="__Fieldmark__98_4053946076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9_4053946076"/>
            <w:bookmarkStart w:id="89" w:name="__Fieldmark__99_4053946076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0_4053946076"/>
            <w:bookmarkStart w:id="91" w:name="__Fieldmark__100_4053946076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2_4053946076"/>
            <w:bookmarkStart w:id="93" w:name="__Fieldmark__102_4053946076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03_4053946076"/>
            <w:bookmarkStart w:id="95" w:name="__Fieldmark__103_4053946076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4_4053946076"/>
            <w:bookmarkStart w:id="97" w:name="__Fieldmark__104_4053946076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06_4053946076"/>
            <w:bookmarkStart w:id="99" w:name="__Fieldmark__106_4053946076"/>
            <w:bookmarkEnd w:id="9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07_4053946076"/>
            <w:bookmarkStart w:id="101" w:name="__Fieldmark__107_4053946076"/>
            <w:bookmarkEnd w:id="10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08_4053946076"/>
            <w:bookmarkStart w:id="103" w:name="__Fieldmark__108_4053946076"/>
            <w:bookmarkEnd w:id="10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7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4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znavanje in izkušnje v ambulanti medicine dela 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9_4053946076"/>
            <w:bookmarkStart w:id="105" w:name="__Fieldmark__109_4053946076"/>
            <w:bookmarkEnd w:id="10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varnosti in zdravja pri delu in obveznosti izvajalca medicine d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0_4053946076"/>
            <w:bookmarkStart w:id="107" w:name="__Fieldmark__110_4053946076"/>
            <w:bookmarkEnd w:id="10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preventivne medic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1_4053946076"/>
            <w:bookmarkStart w:id="109" w:name="__Fieldmark__111_4053946076"/>
            <w:bookmarkEnd w:id="10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nujne medicinske pomoči in zagotavljanja zdravstvene oskrbe na tere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2_4053946076"/>
            <w:bookmarkStart w:id="111" w:name="__Fieldmark__112_4053946076"/>
            <w:bookmarkEnd w:id="11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izkušnje pri ocenjevanju delazmožnosti kot imenovani zdravnik ZZZ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3_4053946076"/>
            <w:bookmarkStart w:id="113" w:name="__Fieldmark__113_4053946076"/>
            <w:bookmarkEnd w:id="11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delovne izkušnje kot zdravnik izvedenec v okviru invalidske komisi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4_4053946076"/>
            <w:bookmarkStart w:id="115" w:name="__Fieldmark__114_4053946076"/>
            <w:bookmarkEnd w:id="11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ih pregledov za ocenjevanje zdravstvene zmožnosti za izvajanje policijskih nalog ter ocenjevanje zmožnosti za posest in nošenje orož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5_4053946076"/>
            <w:bookmarkStart w:id="117" w:name="__Fieldmark__115_4053946076"/>
            <w:bookmarkEnd w:id="11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ega nadzora izpostavljenih delavcev (ionizirajoče sevanj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6_4053946076"/>
            <w:bookmarkStart w:id="119" w:name="__Fieldmark__116_4053946076"/>
            <w:bookmarkEnd w:id="11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 zadnji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2:00Z</dcterms:created>
  <dc:creator>UOK</dc:creator>
  <dc:description/>
  <cp:keywords/>
  <dc:language>en-US</dc:language>
  <cp:lastModifiedBy>Luka Kvaternik</cp:lastModifiedBy>
  <cp:lastPrinted>2017-01-25T09:51:00Z</cp:lastPrinted>
  <dcterms:modified xsi:type="dcterms:W3CDTF">2022-05-12T06:42:00Z</dcterms:modified>
  <cp:revision>2</cp:revision>
  <dc:subject/>
  <dc:title>VLOGA ZA ZAPOSLITEV</dc:title>
</cp:coreProperties>
</file>