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VIŠJI SVETOVALEC (šifra DM 40017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špektoratu Republike Slovenije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81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50069920"/>
            <w:bookmarkStart w:id="1" w:name="__Fieldmark__4_185006992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50069920"/>
            <w:bookmarkStart w:id="4" w:name="__Fieldmark__6_185006992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50069920"/>
            <w:bookmarkStart w:id="7" w:name="__Fieldmark__28_18500699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50069920"/>
            <w:bookmarkStart w:id="9" w:name="__Fieldmark__29_18500699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50069920"/>
            <w:bookmarkStart w:id="11" w:name="__Fieldmark__31_18500699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50069920"/>
            <w:bookmarkStart w:id="13" w:name="__Fieldmark__32_18500699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50069920"/>
            <w:bookmarkStart w:id="15" w:name="__Fieldmark__33_18500699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50069920"/>
            <w:bookmarkStart w:id="17" w:name="__Fieldmark__34_18500699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50069920"/>
            <w:bookmarkStart w:id="19" w:name="__Fieldmark__35_18500699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50069920"/>
            <w:bookmarkStart w:id="21" w:name="__Fieldmark__36_18500699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50069920"/>
            <w:bookmarkStart w:id="23" w:name="__Fieldmark__37_185006992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50069920"/>
            <w:bookmarkStart w:id="25" w:name="__Fieldmark__38_18500699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50069920"/>
            <w:bookmarkStart w:id="27" w:name="__Fieldmark__39_18500699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50069920"/>
            <w:bookmarkStart w:id="29" w:name="__Fieldmark__40_18500699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50069920"/>
            <w:bookmarkStart w:id="31" w:name="__Fieldmark__41_18500699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50069920"/>
            <w:bookmarkStart w:id="33" w:name="__Fieldmark__51_18500699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50069920"/>
            <w:bookmarkStart w:id="35" w:name="__Fieldmark__52_18500699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50069920"/>
            <w:bookmarkStart w:id="37" w:name="__Fieldmark__54_18500699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50069920"/>
            <w:bookmarkStart w:id="39" w:name="__Fieldmark__55_18500699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50069920"/>
            <w:bookmarkStart w:id="41" w:name="__Fieldmark__56_18500699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50069920"/>
            <w:bookmarkStart w:id="43" w:name="__Fieldmark__57_18500699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50069920"/>
            <w:bookmarkStart w:id="45" w:name="__Fieldmark__58_18500699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50069920"/>
            <w:bookmarkStart w:id="47" w:name="__Fieldmark__59_185006992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50069920"/>
            <w:bookmarkStart w:id="49" w:name="__Fieldmark__60_185006992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50069920"/>
            <w:bookmarkStart w:id="51" w:name="__Fieldmark__61_18500699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50069920"/>
            <w:bookmarkStart w:id="53" w:name="__Fieldmark__62_18500699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50069920"/>
            <w:bookmarkStart w:id="55" w:name="__Fieldmark__63_18500699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850069920"/>
            <w:bookmarkStart w:id="57" w:name="__Fieldmark__64_18500699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50069920"/>
            <w:bookmarkStart w:id="59" w:name="__Fieldmark__72_18500699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850069920"/>
            <w:bookmarkStart w:id="61" w:name="__Fieldmark__73_185006992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50069920"/>
            <w:bookmarkStart w:id="63" w:name="__Fieldmark__75_185006992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50069920"/>
            <w:bookmarkStart w:id="65" w:name="__Fieldmark__76_185006992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50069920"/>
            <w:bookmarkStart w:id="67" w:name="__Fieldmark__77_185006992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50069920"/>
            <w:bookmarkStart w:id="69" w:name="__Fieldmark__78_185006992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50069920"/>
            <w:bookmarkStart w:id="71" w:name="__Fieldmark__79_185006992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50069920"/>
            <w:bookmarkStart w:id="73" w:name="__Fieldmark__80_185006992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50069920"/>
            <w:bookmarkStart w:id="75" w:name="__Fieldmark__81_185006992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50069920"/>
            <w:bookmarkStart w:id="77" w:name="__Fieldmark__82_185006992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50069920"/>
            <w:bookmarkStart w:id="79" w:name="__Fieldmark__83_185006992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850069920"/>
            <w:bookmarkStart w:id="81" w:name="__Fieldmark__84_185006992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850069920"/>
            <w:bookmarkStart w:id="83" w:name="__Fieldmark__85_185006992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850069920"/>
            <w:bookmarkStart w:id="85" w:name="__Fieldmark__93_185006992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850069920"/>
            <w:bookmarkStart w:id="87" w:name="__Fieldmark__94_185006992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850069920"/>
            <w:bookmarkStart w:id="89" w:name="__Fieldmark__96_185006992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850069920"/>
            <w:bookmarkStart w:id="91" w:name="__Fieldmark__97_185006992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850069920"/>
            <w:bookmarkStart w:id="93" w:name="__Fieldmark__98_185006992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850069920"/>
            <w:bookmarkStart w:id="95" w:name="__Fieldmark__99_185006992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850069920"/>
            <w:bookmarkStart w:id="97" w:name="__Fieldmark__100_185006992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850069920"/>
            <w:bookmarkStart w:id="99" w:name="__Fieldmark__101_185006992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850069920"/>
            <w:bookmarkStart w:id="101" w:name="__Fieldmark__102_185006992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850069920"/>
            <w:bookmarkStart w:id="103" w:name="__Fieldmark__103_185006992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850069920"/>
            <w:bookmarkStart w:id="105" w:name="__Fieldmark__104_185006992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850069920"/>
            <w:bookmarkStart w:id="107" w:name="__Fieldmark__105_185006992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850069920"/>
            <w:bookmarkStart w:id="109" w:name="__Fieldmark__106_185006992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850069920"/>
            <w:bookmarkStart w:id="111" w:name="__Fieldmark__114_185006992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850069920"/>
            <w:bookmarkStart w:id="113" w:name="__Fieldmark__115_185006992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850069920"/>
            <w:bookmarkStart w:id="115" w:name="__Fieldmark__117_185006992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850069920"/>
            <w:bookmarkStart w:id="117" w:name="__Fieldmark__118_185006992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850069920"/>
            <w:bookmarkStart w:id="119" w:name="__Fieldmark__119_185006992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850069920"/>
            <w:bookmarkStart w:id="121" w:name="__Fieldmark__120_185006992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850069920"/>
            <w:bookmarkStart w:id="123" w:name="__Fieldmark__121_185006992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850069920"/>
            <w:bookmarkStart w:id="125" w:name="__Fieldmark__122_185006992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850069920"/>
            <w:bookmarkStart w:id="127" w:name="__Fieldmark__123_185006992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850069920"/>
            <w:bookmarkStart w:id="129" w:name="__Fieldmark__124_185006992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850069920"/>
            <w:bookmarkStart w:id="131" w:name="__Fieldmark__125_185006992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850069920"/>
            <w:bookmarkStart w:id="133" w:name="__Fieldmark__126_185006992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850069920"/>
            <w:bookmarkStart w:id="135" w:name="__Fieldmark__127_185006992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850069920"/>
            <w:bookmarkStart w:id="137" w:name="__Fieldmark__130_185006992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850069920"/>
            <w:bookmarkStart w:id="139" w:name="__Fieldmark__131_185006992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850069920"/>
            <w:bookmarkStart w:id="141" w:name="__Fieldmark__132_185006992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850069920"/>
            <w:bookmarkStart w:id="143" w:name="__Fieldmark__134_185006992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850069920"/>
            <w:bookmarkStart w:id="145" w:name="__Fieldmark__135_185006992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850069920"/>
            <w:bookmarkStart w:id="147" w:name="__Fieldmark__136_185006992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850069920"/>
            <w:bookmarkStart w:id="149" w:name="__Fieldmark__143_185006992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850069920"/>
            <w:bookmarkStart w:id="151" w:name="__Fieldmark__144_185006992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850069920"/>
            <w:bookmarkStart w:id="153" w:name="__Fieldmark__145_185006992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850069920"/>
            <w:bookmarkStart w:id="155" w:name="__Fieldmark__146_185006992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850069920"/>
            <w:bookmarkStart w:id="157" w:name="__Fieldmark__147_185006992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850069920"/>
            <w:bookmarkStart w:id="159" w:name="__Fieldmark__148_185006992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850069920"/>
            <w:bookmarkStart w:id="161" w:name="__Fieldmark__149_185006992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850069920"/>
            <w:bookmarkStart w:id="163" w:name="__Fieldmark__150_185006992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850069920"/>
            <w:bookmarkStart w:id="165" w:name="__Fieldmark__151_185006992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850069920"/>
            <w:bookmarkStart w:id="167" w:name="__Fieldmark__152_185006992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850069920"/>
            <w:bookmarkStart w:id="169" w:name="__Fieldmark__153_185006992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850069920"/>
            <w:bookmarkStart w:id="171" w:name="__Fieldmark__154_185006992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850069920"/>
            <w:bookmarkStart w:id="173" w:name="__Fieldmark__155_185006992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850069920"/>
            <w:bookmarkStart w:id="175" w:name="__Fieldmark__156_185006992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850069920"/>
            <w:bookmarkStart w:id="177" w:name="__Fieldmark__157_185006992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850069920"/>
            <w:bookmarkStart w:id="179" w:name="__Fieldmark__158_185006992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850069920"/>
            <w:bookmarkStart w:id="181" w:name="__Fieldmark__159_185006992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850069920"/>
            <w:bookmarkStart w:id="183" w:name="__Fieldmark__160_185006992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850069920"/>
            <w:bookmarkStart w:id="185" w:name="__Fieldmark__162_185006992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850069920"/>
            <w:bookmarkStart w:id="187" w:name="__Fieldmark__163_185006992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850069920"/>
            <w:bookmarkStart w:id="189" w:name="__Fieldmark__164_185006992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upravnega posl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1850069920"/>
            <w:bookmarkStart w:id="191" w:name="__Fieldmark__165_185006992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1850069920"/>
            <w:bookmarkStart w:id="193" w:name="__Fieldmark__166_185006992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7_1850069920"/>
            <w:bookmarkStart w:id="195" w:name="__Fieldmark__167_185006992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1850069920"/>
            <w:bookmarkStart w:id="197" w:name="__Fieldmark__169_185006992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1850069920"/>
            <w:bookmarkStart w:id="199" w:name="__Fieldmark__170_185006992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1850069920"/>
            <w:bookmarkStart w:id="201" w:name="__Fieldmark__171_185006992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1850069920"/>
            <w:bookmarkStart w:id="203" w:name="__Fieldmark__173_185006992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1850069920"/>
            <w:bookmarkStart w:id="205" w:name="__Fieldmark__174_185006992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1850069920"/>
            <w:bookmarkStart w:id="207" w:name="__Fieldmark__175_185006992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1850069920"/>
            <w:bookmarkStart w:id="209" w:name="__Fieldmark__177_185006992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1850069920"/>
            <w:bookmarkStart w:id="211" w:name="__Fieldmark__178_185006992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1850069920"/>
            <w:bookmarkStart w:id="213" w:name="__Fieldmark__179_185006992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1850069920"/>
            <w:bookmarkStart w:id="215" w:name="__Fieldmark__181_185006992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1850069920"/>
            <w:bookmarkStart w:id="217" w:name="__Fieldmark__182_185006992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1850069920"/>
            <w:bookmarkStart w:id="219" w:name="__Fieldmark__183_185006992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2_1850069920"/>
            <w:bookmarkStart w:id="222" w:name="__Fieldmark__192_1850069920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3_1850069920"/>
            <w:bookmarkStart w:id="224" w:name="__Fieldmark__193_1850069920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2_1850069920"/>
            <w:bookmarkStart w:id="226" w:name="__Fieldmark__202_1850069920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ržavljan/ka Republike Slovenije s stalnim prebivališčem v Evropski uni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3_1850069920"/>
            <w:bookmarkStart w:id="228" w:name="__Fieldmark__203_1850069920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4_1850069920"/>
            <w:bookmarkStart w:id="230" w:name="__Fieldmark__204_1850069920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1850069920"/>
            <w:bookmarkStart w:id="232" w:name="__Fieldmark__205_1850069920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6_1850069920"/>
            <w:bookmarkStart w:id="234" w:name="__Fieldmark__206_1850069920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3:00Z</dcterms:created>
  <dc:creator>UOK</dc:creator>
  <dc:description/>
  <cp:keywords/>
  <dc:language>en-US</dc:language>
  <cp:lastModifiedBy>MARINOVIĆ Ivana</cp:lastModifiedBy>
  <cp:lastPrinted>2018-03-22T15:16:00Z</cp:lastPrinted>
  <dcterms:modified xsi:type="dcterms:W3CDTF">2022-05-19T08:43:00Z</dcterms:modified>
  <cp:revision>2</cp:revision>
  <dc:subject/>
  <dc:title>VLOGA ZA ZAPOSLITEV</dc:title>
</cp:coreProperties>
</file>