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policijski inšpektor« (šifra DM 71619) v Ministrstvu za notranje zadeve, Policiji, Uradu za informatiko in telekomunikacije, Sektorju za ITK infrastrukturo, Oddelku za distribuirane informacijske sistem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73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</w:t>
      </w:r>
      <w:r>
        <w:rPr/>
        <w:t>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autoSpaceDE w:val="false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9_2841019418"/>
            <w:bookmarkStart w:id="3" w:name="__Fieldmark__39_284101941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0_2841019418"/>
            <w:bookmarkStart w:id="5" w:name="__Fieldmark__40_284101941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1_2841019418"/>
            <w:bookmarkStart w:id="7" w:name="__Fieldmark__41_284101941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2_2841019418"/>
            <w:bookmarkStart w:id="9" w:name="__Fieldmark__42_284101941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3_2841019418"/>
            <w:bookmarkStart w:id="11" w:name="__Fieldmark__43_284101941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4_2841019418"/>
            <w:bookmarkStart w:id="13" w:name="__Fieldmark__44_284101941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5_2841019418"/>
            <w:bookmarkStart w:id="15" w:name="__Fieldmark__45_284101941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6_2841019418"/>
            <w:bookmarkStart w:id="17" w:name="__Fieldmark__46_284101941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7_2841019418"/>
            <w:bookmarkStart w:id="19" w:name="__Fieldmark__47_284101941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8_2841019418"/>
            <w:bookmarkStart w:id="21" w:name="__Fieldmark__48_284101941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9_2841019418"/>
            <w:bookmarkStart w:id="23" w:name="__Fieldmark__49_284101941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0_2841019418"/>
            <w:bookmarkStart w:id="25" w:name="__Fieldmark__50_284101941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1_2841019418"/>
            <w:bookmarkStart w:id="27" w:name="__Fieldmark__51_284101941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2_2841019418"/>
            <w:bookmarkStart w:id="29" w:name="__Fieldmark__52_284101941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3_2841019418"/>
            <w:bookmarkStart w:id="31" w:name="__Fieldmark__53_284101941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5_2841019418"/>
            <w:bookmarkStart w:id="33" w:name="__Fieldmark__55_284101941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6_2841019418"/>
            <w:bookmarkStart w:id="35" w:name="__Fieldmark__56_284101941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7_2841019418"/>
            <w:bookmarkStart w:id="37" w:name="__Fieldmark__57_284101941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8_2841019418"/>
            <w:bookmarkStart w:id="39" w:name="__Fieldmark__58_2841019418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9_2841019418"/>
            <w:bookmarkStart w:id="41" w:name="__Fieldmark__59_284101941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0_2841019418"/>
            <w:bookmarkStart w:id="43" w:name="__Fieldmark__60_2841019418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1_2841019418"/>
            <w:bookmarkStart w:id="45" w:name="__Fieldmark__61_2841019418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2_2841019418"/>
            <w:bookmarkStart w:id="47" w:name="__Fieldmark__62_2841019418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3_2841019418"/>
            <w:bookmarkStart w:id="49" w:name="__Fieldmark__63_2841019418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4_2841019418"/>
            <w:bookmarkStart w:id="51" w:name="__Fieldmark__64_284101941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5_2841019418"/>
            <w:bookmarkStart w:id="53" w:name="__Fieldmark__65_284101941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6_2841019418"/>
            <w:bookmarkStart w:id="55" w:name="__Fieldmark__66_284101941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autoSpaceDE w:val="false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avanje koncepta aktivnega direktorija, osnov računalniškega omrežja, informacijske varnosti, osnov Windows operacijskih sistemov delovnih postaj in strežnikov, osnov Android operacijskih sistemov ter usposobljenostjo za delo s pisarniškim paketom MS Office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7_2841019418"/>
            <w:bookmarkStart w:id="57" w:name="__Fieldmark__67_2841019418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8_2841019418"/>
            <w:bookmarkStart w:id="59" w:name="__Fieldmark__68_2841019418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9_2841019418"/>
            <w:bookmarkStart w:id="61" w:name="__Fieldmark__69_2841019418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0_2841019418"/>
            <w:bookmarkStart w:id="63" w:name="__Fieldmark__70_2841019418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1_2841019418"/>
            <w:bookmarkStart w:id="65" w:name="__Fieldmark__71_2841019418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2_2841019418"/>
            <w:bookmarkStart w:id="67" w:name="__Fieldmark__72_2841019418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3_2841019418"/>
            <w:bookmarkStart w:id="69" w:name="__Fieldmark__73_2841019418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4_2841019418"/>
            <w:bookmarkStart w:id="71" w:name="__Fieldmark__74_2841019418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5_2841019418"/>
            <w:bookmarkStart w:id="73" w:name="__Fieldmark__75_2841019418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a, za katerega ste navedli, da ga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37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05-12T14:40:00Z</dcterms:modified>
  <cp:revision>3</cp:revision>
  <dc:subject/>
  <dc:title>VLOGA ZA ZAPOSLITEV</dc:title>
</cp:coreProperties>
</file>