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policijski inšpektor« (šifra DM 70213) v Ministrstvu za notranje zadeve, Policiji, Generalni policijski upravi, Policijski akademiji, Višji policijski šoli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72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</w:t>
      </w:r>
      <w:r>
        <w:rPr/>
        <w:t>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za izvajanje policijskih pooblas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autoSpaceDE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polnjevanje pogojev za pridobitev naziva predavatelj višje šole iz 33. in 34. člena Zakona o višjem strokovnem izobraževanju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9_1122003226"/>
            <w:bookmarkStart w:id="3" w:name="__Fieldmark__39_1122003226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0_1122003226"/>
            <w:bookmarkStart w:id="5" w:name="__Fieldmark__40_1122003226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1_1122003226"/>
            <w:bookmarkStart w:id="7" w:name="__Fieldmark__41_112200322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2_1122003226"/>
            <w:bookmarkStart w:id="9" w:name="__Fieldmark__42_112200322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3_1122003226"/>
            <w:bookmarkStart w:id="11" w:name="__Fieldmark__43_112200322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4_1122003226"/>
            <w:bookmarkStart w:id="13" w:name="__Fieldmark__44_112200322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5_1122003226"/>
            <w:bookmarkStart w:id="15" w:name="__Fieldmark__45_112200322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6_1122003226"/>
            <w:bookmarkStart w:id="17" w:name="__Fieldmark__46_112200322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7_1122003226"/>
            <w:bookmarkStart w:id="19" w:name="__Fieldmark__47_112200322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8_1122003226"/>
            <w:bookmarkStart w:id="21" w:name="__Fieldmark__48_112200322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9_1122003226"/>
            <w:bookmarkStart w:id="23" w:name="__Fieldmark__49_112200322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0_1122003226"/>
            <w:bookmarkStart w:id="25" w:name="__Fieldmark__50_112200322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1_1122003226"/>
            <w:bookmarkStart w:id="27" w:name="__Fieldmark__51_112200322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2_1122003226"/>
            <w:bookmarkStart w:id="29" w:name="__Fieldmark__52_112200322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3_1122003226"/>
            <w:bookmarkStart w:id="31" w:name="__Fieldmark__53_112200322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5_1122003226"/>
            <w:bookmarkStart w:id="33" w:name="__Fieldmark__55_112200322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6_1122003226"/>
            <w:bookmarkStart w:id="35" w:name="__Fieldmark__56_112200322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7_1122003226"/>
            <w:bookmarkStart w:id="37" w:name="__Fieldmark__57_112200322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8_1122003226"/>
            <w:bookmarkStart w:id="39" w:name="__Fieldmark__58_1122003226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9_1122003226"/>
            <w:bookmarkStart w:id="41" w:name="__Fieldmark__59_112200322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0_1122003226"/>
            <w:bookmarkStart w:id="43" w:name="__Fieldmark__60_1122003226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1_1122003226"/>
            <w:bookmarkStart w:id="45" w:name="__Fieldmark__61_1122003226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2_1122003226"/>
            <w:bookmarkStart w:id="47" w:name="__Fieldmark__62_1122003226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3_1122003226"/>
            <w:bookmarkStart w:id="49" w:name="__Fieldmark__63_1122003226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1122003226"/>
            <w:bookmarkStart w:id="51" w:name="__Fieldmark__64_1122003226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1122003226"/>
            <w:bookmarkStart w:id="53" w:name="__Fieldmark__65_1122003226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1122003226"/>
            <w:bookmarkStart w:id="55" w:name="__Fieldmark__66_1122003226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 izpolnjujejo pogoje za pridobitev naziva predavatelj višje šole iz 33. in 34. člena Zakona o višjem strokovnem izobraževanju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zkušnje na področju izobraževanja, usposabljanja in izpopolnjevanja </w:t>
            </w:r>
          </w:p>
          <w:p>
            <w:pPr>
              <w:pStyle w:val="Odstavekseznama"/>
              <w:autoSpaceDE w:val="false"/>
              <w:spacing w:lineRule="exact" w:line="2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7_1122003226"/>
            <w:bookmarkStart w:id="57" w:name="__Fieldmark__67_1122003226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8_1122003226"/>
            <w:bookmarkStart w:id="59" w:name="__Fieldmark__68_1122003226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9_1122003226"/>
            <w:bookmarkStart w:id="61" w:name="__Fieldmark__69_1122003226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1"/>
              </w:numPr>
              <w:autoSpaceDE w:val="false"/>
              <w:spacing w:lineRule="exact" w:line="2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avanje področja računalništva oziroma informatike oziroma elektrotehnike, ipd.</w:t>
            </w:r>
          </w:p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0_1122003226"/>
            <w:bookmarkStart w:id="63" w:name="__Fieldmark__70_1122003226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1_1122003226"/>
            <w:bookmarkStart w:id="65" w:name="__Fieldmark__71_1122003226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2_1122003226"/>
            <w:bookmarkStart w:id="67" w:name="__Fieldmark__72_1122003226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3_1122003226"/>
            <w:bookmarkStart w:id="69" w:name="__Fieldmark__73_1122003226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4_1122003226"/>
            <w:bookmarkStart w:id="71" w:name="__Fieldmark__74_1122003226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5_1122003226"/>
            <w:bookmarkStart w:id="73" w:name="__Fieldmark__75_1122003226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a, za katerega ste navedli, da ga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12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5-12T14:18:00Z</dcterms:modified>
  <cp:revision>3</cp:revision>
  <dc:subject/>
  <dc:title>VLOGA ZA ZAPOSLITEV</dc:title>
</cp:coreProperties>
</file>