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ITČNI INŠPEKTOR SPECIALIST SKP (72497)</w:t>
      </w:r>
    </w:p>
    <w:p>
      <w:pPr>
        <w:pStyle w:val="Heading"/>
        <w:spacing w:lineRule="exact" w:line="260"/>
        <w:ind w:hanging="0"/>
        <w:rPr>
          <w:b w:val="false"/>
          <w:b w:val="false"/>
          <w:sz w:val="20"/>
          <w:u w:val="none"/>
        </w:rPr>
      </w:pPr>
      <w:r>
        <w:rPr>
          <w:b w:val="false"/>
          <w:sz w:val="20"/>
          <w:u w:val="none"/>
        </w:rPr>
        <w:t>v MNZ, Policiji, Policijski upravi Koper, Sektorju kriminalistične policije, Oddelku za gospodarsko kriminaliteto, Skupini za kriminaliteto javnega sektorja – 2 delovni mesti</w:t>
      </w:r>
    </w:p>
    <w:p>
      <w:pPr>
        <w:pStyle w:val="Heading"/>
        <w:spacing w:lineRule="exact" w:line="260"/>
        <w:ind w:hanging="0"/>
        <w:rPr>
          <w:b w:val="false"/>
          <w:b w:val="false"/>
          <w:sz w:val="20"/>
          <w:szCs w:val="20"/>
          <w:u w:val="none"/>
        </w:rPr>
      </w:pPr>
      <w:r>
        <w:rPr>
          <w:b w:val="false"/>
          <w:sz w:val="20"/>
          <w:szCs w:val="20"/>
          <w:u w:val="none"/>
        </w:rPr>
        <w:t>(zveza št. 1100-17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16144886"/>
            <w:bookmarkStart w:id="1" w:name="__Fieldmark__4_361614488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16144886"/>
            <w:bookmarkStart w:id="4" w:name="__Fieldmark__6_361614488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16144886"/>
            <w:bookmarkStart w:id="7" w:name="__Fieldmark__28_361614488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16144886"/>
            <w:bookmarkStart w:id="9" w:name="__Fieldmark__29_361614488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16144886"/>
            <w:bookmarkStart w:id="11" w:name="__Fieldmark__31_361614488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16144886"/>
            <w:bookmarkStart w:id="13" w:name="__Fieldmark__32_361614488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16144886"/>
            <w:bookmarkStart w:id="15" w:name="__Fieldmark__33_361614488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16144886"/>
            <w:bookmarkStart w:id="17" w:name="__Fieldmark__34_361614488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16144886"/>
            <w:bookmarkStart w:id="19" w:name="__Fieldmark__35_361614488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16144886"/>
            <w:bookmarkStart w:id="21" w:name="__Fieldmark__36_361614488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16144886"/>
            <w:bookmarkStart w:id="23" w:name="__Fieldmark__37_361614488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16144886"/>
            <w:bookmarkStart w:id="25" w:name="__Fieldmark__38_361614488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16144886"/>
            <w:bookmarkStart w:id="27" w:name="__Fieldmark__39_361614488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16144886"/>
            <w:bookmarkStart w:id="29" w:name="__Fieldmark__40_361614488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16144886"/>
            <w:bookmarkStart w:id="31" w:name="__Fieldmark__41_3616144886"/>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616144886"/>
            <w:bookmarkStart w:id="33" w:name="__Fieldmark__50_361614488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616144886"/>
            <w:bookmarkStart w:id="35" w:name="__Fieldmark__51_361614488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616144886"/>
            <w:bookmarkStart w:id="37" w:name="__Fieldmark__53_361614488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616144886"/>
            <w:bookmarkStart w:id="39" w:name="__Fieldmark__54_361614488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616144886"/>
            <w:bookmarkStart w:id="41" w:name="__Fieldmark__55_361614488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616144886"/>
            <w:bookmarkStart w:id="43" w:name="__Fieldmark__56_361614488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616144886"/>
            <w:bookmarkStart w:id="45" w:name="__Fieldmark__57_361614488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616144886"/>
            <w:bookmarkStart w:id="47" w:name="__Fieldmark__58_361614488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616144886"/>
            <w:bookmarkStart w:id="49" w:name="__Fieldmark__59_361614488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616144886"/>
            <w:bookmarkStart w:id="51" w:name="__Fieldmark__60_361614488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616144886"/>
            <w:bookmarkStart w:id="53" w:name="__Fieldmark__61_361614488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616144886"/>
            <w:bookmarkStart w:id="55" w:name="__Fieldmark__62_361614488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616144886"/>
            <w:bookmarkStart w:id="57" w:name="__Fieldmark__63_3616144886"/>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616144886"/>
            <w:bookmarkStart w:id="59" w:name="__Fieldmark__71_361614488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616144886"/>
            <w:bookmarkStart w:id="61" w:name="__Fieldmark__72_361614488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616144886"/>
            <w:bookmarkStart w:id="63" w:name="__Fieldmark__74_361614488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616144886"/>
            <w:bookmarkStart w:id="65" w:name="__Fieldmark__75_361614488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616144886"/>
            <w:bookmarkStart w:id="67" w:name="__Fieldmark__76_361614488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616144886"/>
            <w:bookmarkStart w:id="69" w:name="__Fieldmark__77_361614488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616144886"/>
            <w:bookmarkStart w:id="71" w:name="__Fieldmark__78_361614488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616144886"/>
            <w:bookmarkStart w:id="73" w:name="__Fieldmark__79_361614488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616144886"/>
            <w:bookmarkStart w:id="75" w:name="__Fieldmark__80_361614488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616144886"/>
            <w:bookmarkStart w:id="77" w:name="__Fieldmark__81_361614488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616144886"/>
            <w:bookmarkStart w:id="79" w:name="__Fieldmark__82_361614488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616144886"/>
            <w:bookmarkStart w:id="81" w:name="__Fieldmark__83_361614488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616144886"/>
            <w:bookmarkStart w:id="83" w:name="__Fieldmark__84_3616144886"/>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616144886"/>
            <w:bookmarkStart w:id="85" w:name="__Fieldmark__92_361614488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616144886"/>
            <w:bookmarkStart w:id="87" w:name="__Fieldmark__93_361614488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616144886"/>
            <w:bookmarkStart w:id="89" w:name="__Fieldmark__95_361614488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616144886"/>
            <w:bookmarkStart w:id="91" w:name="__Fieldmark__96_361614488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616144886"/>
            <w:bookmarkStart w:id="93" w:name="__Fieldmark__97_361614488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616144886"/>
            <w:bookmarkStart w:id="95" w:name="__Fieldmark__98_361614488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616144886"/>
            <w:bookmarkStart w:id="97" w:name="__Fieldmark__99_361614488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616144886"/>
            <w:bookmarkStart w:id="99" w:name="__Fieldmark__100_361614488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616144886"/>
            <w:bookmarkStart w:id="101" w:name="__Fieldmark__101_361614488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616144886"/>
            <w:bookmarkStart w:id="103" w:name="__Fieldmark__102_361614488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616144886"/>
            <w:bookmarkStart w:id="105" w:name="__Fieldmark__103_361614488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616144886"/>
            <w:bookmarkStart w:id="107" w:name="__Fieldmark__104_361614488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616144886"/>
            <w:bookmarkStart w:id="109" w:name="__Fieldmark__105_3616144886"/>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616144886"/>
            <w:bookmarkStart w:id="111" w:name="__Fieldmark__107_3616144886"/>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616144886"/>
            <w:bookmarkStart w:id="113" w:name="__Fieldmark__108_3616144886"/>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616144886"/>
            <w:bookmarkStart w:id="115" w:name="__Fieldmark__109_3616144886"/>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talijan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3616144886"/>
            <w:bookmarkStart w:id="117" w:name="__Fieldmark__110_3616144886"/>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3616144886"/>
            <w:bookmarkStart w:id="119" w:name="__Fieldmark__111_3616144886"/>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3616144886"/>
            <w:bookmarkStart w:id="121" w:name="__Fieldmark__112_3616144886"/>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ugi jezi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3_3616144886"/>
            <w:bookmarkStart w:id="123" w:name="__Fieldmark__113_3616144886"/>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4_3616144886"/>
            <w:bookmarkStart w:id="125" w:name="__Fieldmark__114_3616144886"/>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5_3616144886"/>
            <w:bookmarkStart w:id="127" w:name="__Fieldmark__115_3616144886"/>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2_3616144886"/>
            <w:bookmarkStart w:id="129" w:name="__Fieldmark__122_3616144886"/>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3_3616144886"/>
            <w:bookmarkStart w:id="131" w:name="__Fieldmark__123_3616144886"/>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4_3616144886"/>
            <w:bookmarkStart w:id="133" w:name="__Fieldmark__124_3616144886"/>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5_3616144886"/>
            <w:bookmarkStart w:id="135" w:name="__Fieldmark__125_3616144886"/>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6_3616144886"/>
            <w:bookmarkStart w:id="137" w:name="__Fieldmark__126_3616144886"/>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7_3616144886"/>
            <w:bookmarkStart w:id="139" w:name="__Fieldmark__127_3616144886"/>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8_3616144886"/>
            <w:bookmarkStart w:id="141" w:name="__Fieldmark__128_3616144886"/>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29_3616144886"/>
            <w:bookmarkStart w:id="143" w:name="__Fieldmark__129_3616144886"/>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0_3616144886"/>
            <w:bookmarkStart w:id="145" w:name="__Fieldmark__130_3616144886"/>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1_3616144886"/>
            <w:bookmarkStart w:id="147" w:name="__Fieldmark__131_3616144886"/>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2_3616144886"/>
            <w:bookmarkStart w:id="149" w:name="__Fieldmark__132_361614488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3_3616144886"/>
            <w:bookmarkStart w:id="151" w:name="__Fieldmark__133_3616144886"/>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5_3616144886"/>
            <w:bookmarkStart w:id="153" w:name="__Fieldmark__135_361614488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6_3616144886"/>
            <w:bookmarkStart w:id="155" w:name="__Fieldmark__136_361614488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7_3616144886"/>
            <w:bookmarkStart w:id="157" w:name="__Fieldmark__137_3616144886"/>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o  znanje oziroma relevanten delovne izkušnje iz ekonomsk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8_3616144886"/>
            <w:bookmarkStart w:id="159" w:name="__Fieldmark__138_3616144886"/>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9_3616144886"/>
            <w:bookmarkStart w:id="161" w:name="__Fieldmark__139_3616144886"/>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0_3616144886"/>
            <w:bookmarkStart w:id="163" w:name="__Fieldmark__140_361614488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oziroma relevanten delovne izkušnje iz pravn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1_3616144886"/>
            <w:bookmarkStart w:id="165" w:name="__Fieldmark__141_3616144886"/>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2_3616144886"/>
            <w:bookmarkStart w:id="167" w:name="__Fieldmark__142_3616144886"/>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3_3616144886"/>
            <w:bookmarkStart w:id="169" w:name="__Fieldmark__143_3616144886"/>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oziroma relevanten delovne izkušnje iz javne uprav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4_3616144886"/>
            <w:bookmarkStart w:id="171" w:name="__Fieldmark__144_3616144886"/>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5_3616144886"/>
            <w:bookmarkStart w:id="173" w:name="__Fieldmark__145_3616144886"/>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6_3616144886"/>
            <w:bookmarkStart w:id="175" w:name="__Fieldmark__146_3616144886"/>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7_3616144886"/>
            <w:bookmarkStart w:id="177" w:name="__Fieldmark__147_3616144886"/>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8_3616144886"/>
            <w:bookmarkStart w:id="179" w:name="__Fieldmark__148_3616144886"/>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9_3616144886"/>
            <w:bookmarkStart w:id="181" w:name="__Fieldmark__149_3616144886"/>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0_3616144886"/>
            <w:bookmarkStart w:id="183" w:name="__Fieldmark__150_3616144886"/>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1_3616144886"/>
            <w:bookmarkStart w:id="185" w:name="__Fieldmark__151_3616144886"/>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2_3616144886"/>
            <w:bookmarkStart w:id="187" w:name="__Fieldmark__152_3616144886"/>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4_3616144886"/>
            <w:bookmarkStart w:id="189" w:name="__Fieldmark__154_3616144886"/>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5_3616144886"/>
            <w:bookmarkStart w:id="191" w:name="__Fieldmark__155_3616144886"/>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6_3616144886"/>
            <w:bookmarkStart w:id="193" w:name="__Fieldmark__156_3616144886"/>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0_3616144886"/>
            <w:bookmarkStart w:id="195" w:name="__Fieldmark__160_3616144886"/>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6_3616144886"/>
            <w:bookmarkStart w:id="198" w:name="__Fieldmark__166_3616144886"/>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7_3616144886"/>
            <w:bookmarkStart w:id="200" w:name="__Fieldmark__167_3616144886"/>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5_3616144886"/>
            <w:bookmarkStart w:id="202" w:name="__Fieldmark__175_3616144886"/>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6_3616144886"/>
            <w:bookmarkStart w:id="204" w:name="__Fieldmark__176_3616144886"/>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7_3616144886"/>
            <w:bookmarkStart w:id="206" w:name="__Fieldmark__177_3616144886"/>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78_3616144886"/>
            <w:bookmarkStart w:id="208" w:name="__Fieldmark__178_3616144886"/>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79_3616144886"/>
            <w:bookmarkStart w:id="210" w:name="__Fieldmark__179_3616144886"/>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0_3616144886"/>
            <w:bookmarkStart w:id="212" w:name="__Fieldmark__180_3616144886"/>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1_3616144886"/>
            <w:bookmarkStart w:id="214" w:name="__Fieldmark__181_3616144886"/>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2_3616144886"/>
            <w:bookmarkStart w:id="216" w:name="__Fieldmark__182_3616144886"/>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3_3616144886"/>
            <w:bookmarkStart w:id="218" w:name="__Fieldmark__183_3616144886"/>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4_3616144886"/>
            <w:bookmarkStart w:id="220" w:name="__Fieldmark__184_3616144886"/>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8:00Z</dcterms:created>
  <dc:creator>UOK</dc:creator>
  <dc:description/>
  <cp:keywords/>
  <dc:language>en-US</dc:language>
  <cp:lastModifiedBy>TURK Boštjan (boturk)</cp:lastModifiedBy>
  <cp:lastPrinted>2018-03-02T09:32:00Z</cp:lastPrinted>
  <dcterms:modified xsi:type="dcterms:W3CDTF">2022-06-01T07:48:00Z</dcterms:modified>
  <cp:revision>2</cp:revision>
  <dc:subject/>
  <dc:title>VLOGA ZA ZAPOSLITEV</dc:title>
</cp:coreProperties>
</file>