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ekonom V - oskrbnik</w:t>
      </w:r>
      <w:r>
        <w:rPr>
          <w:rFonts w:cs="Arial" w:ascii="Arial" w:hAnsi="Arial"/>
          <w:sz w:val="20"/>
          <w:szCs w:val="20"/>
        </w:rPr>
        <w:t xml:space="preserve"> (šifra DM 73424) v Policijski upravi Nova Goric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6 mesecev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b/>
          <w:sz w:val="20"/>
          <w:szCs w:val="20"/>
        </w:rPr>
        <w:t xml:space="preserve">Prednost pri izbiri bodo imeli kandidati s poznavanjem področja nabave ter izdaje in vodenja skladišča drobnega inventarja in pisarniškega materiala. </w:t>
      </w:r>
    </w:p>
    <w:p>
      <w:pPr>
        <w:pStyle w:val="Normal"/>
        <w:spacing w:lineRule="exact" w:line="26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skrb za nabavo in dostavo material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izdelovanje predlogov odpisov in skrb za zavarovanje inventarj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nabavljanje in izdajanje drobnega inventarja in pisarniškega material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vodenje skladišča drobnega inventarja in pisarniškega material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vodenje evidenc.</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šestmesečnim poskusnim delom. Izbrani kandidat bo delo opravljal v prostorih Policijske uprave Nova Gorica, Sedejeva ulica 11, Nova Gorica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17/2023"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8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Alenka Kavčič, vodja Oddelka za materialno-tehnične zadeve, tel. št. 05 303 43 30.</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4:00Z</dcterms:created>
  <dc:creator>UOK</dc:creator>
  <dc:description/>
  <cp:keywords/>
  <dc:language>en-US</dc:language>
  <cp:lastModifiedBy>GAJŠEK Mateja</cp:lastModifiedBy>
  <cp:lastPrinted>2014-03-21T08:58:00Z</cp:lastPrinted>
  <dcterms:modified xsi:type="dcterms:W3CDTF">2023-02-10T11:31:00Z</dcterms:modified>
  <cp:revision>3</cp:revision>
  <dc:subject/>
  <dc:title>MINISTRSTVO ZA NOTRANJE ZADEVE</dc:title>
</cp:coreProperties>
</file>