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EKONOM V - OSKRBNIK (šifra DM 73424) v Ministrstvu za notranje zadeve, Policiji, Policijski upravi Nova Gorica,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7/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w:t>
      </w:r>
      <w:r>
        <w:rPr/>
        <w:t>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40025600"/>
            <w:bookmarkStart w:id="1" w:name="__Fieldmark__4_404002560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40025600"/>
            <w:bookmarkStart w:id="4" w:name="__Fieldmark__6_404002560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40025600"/>
            <w:bookmarkStart w:id="7" w:name="__Fieldmark__28_404002560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40025600"/>
            <w:bookmarkStart w:id="9" w:name="__Fieldmark__29_404002560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40025600"/>
            <w:bookmarkStart w:id="11" w:name="__Fieldmark__31_4040025600"/>
            <w:bookmarkEnd w:id="11"/>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40025600"/>
            <w:bookmarkStart w:id="13" w:name="__Fieldmark__32_4040025600"/>
            <w:bookmarkEnd w:id="1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40025600"/>
            <w:bookmarkStart w:id="15" w:name="__Fieldmark__33_4040025600"/>
            <w:bookmarkEnd w:id="1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40025600"/>
            <w:bookmarkStart w:id="17" w:name="__Fieldmark__34_4040025600"/>
            <w:bookmarkEnd w:id="1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40025600"/>
            <w:bookmarkStart w:id="19" w:name="__Fieldmark__35_4040025600"/>
            <w:bookmarkEnd w:id="1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40025600"/>
            <w:bookmarkStart w:id="21" w:name="__Fieldmark__36_4040025600"/>
            <w:bookmarkEnd w:id="2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40025600"/>
            <w:bookmarkStart w:id="23" w:name="__Fieldmark__37_4040025600"/>
            <w:bookmarkEnd w:id="23"/>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40025600"/>
            <w:bookmarkStart w:id="25" w:name="__Fieldmark__38_404002560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40025600"/>
            <w:bookmarkStart w:id="27" w:name="__Fieldmark__39_404002560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40025600"/>
            <w:bookmarkStart w:id="29" w:name="__Fieldmark__40_404002560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40025600"/>
            <w:bookmarkStart w:id="31" w:name="__Fieldmark__41_404002560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40025600"/>
            <w:bookmarkStart w:id="33" w:name="__Fieldmark__51_404002560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40025600"/>
            <w:bookmarkStart w:id="35" w:name="__Fieldmark__52_404002560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40025600"/>
            <w:bookmarkStart w:id="37" w:name="__Fieldmark__54_4040025600"/>
            <w:bookmarkEnd w:id="37"/>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40025600"/>
            <w:bookmarkStart w:id="39" w:name="__Fieldmark__55_4040025600"/>
            <w:bookmarkEnd w:id="3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40025600"/>
            <w:bookmarkStart w:id="41" w:name="__Fieldmark__56_4040025600"/>
            <w:bookmarkEnd w:id="4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40025600"/>
            <w:bookmarkStart w:id="43" w:name="__Fieldmark__57_4040025600"/>
            <w:bookmarkEnd w:id="4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40025600"/>
            <w:bookmarkStart w:id="45" w:name="__Fieldmark__58_4040025600"/>
            <w:bookmarkEnd w:id="4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40025600"/>
            <w:bookmarkStart w:id="47" w:name="__Fieldmark__59_4040025600"/>
            <w:bookmarkEnd w:id="4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40025600"/>
            <w:bookmarkStart w:id="49" w:name="__Fieldmark__60_4040025600"/>
            <w:bookmarkEnd w:id="49"/>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40025600"/>
            <w:bookmarkStart w:id="51" w:name="__Fieldmark__61_404002560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40025600"/>
            <w:bookmarkStart w:id="53" w:name="__Fieldmark__62_404002560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40025600"/>
            <w:bookmarkStart w:id="55" w:name="__Fieldmark__63_404002560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40025600"/>
            <w:bookmarkStart w:id="57" w:name="__Fieldmark__64_404002560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40025600"/>
            <w:bookmarkStart w:id="59" w:name="__Fieldmark__73_404002560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40025600"/>
            <w:bookmarkStart w:id="61" w:name="__Fieldmark__74_404002560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40025600"/>
            <w:bookmarkStart w:id="63" w:name="__Fieldmark__76_4040025600"/>
            <w:bookmarkEnd w:id="63"/>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40025600"/>
            <w:bookmarkStart w:id="65" w:name="__Fieldmark__77_4040025600"/>
            <w:bookmarkEnd w:id="6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40025600"/>
            <w:bookmarkStart w:id="67" w:name="__Fieldmark__78_4040025600"/>
            <w:bookmarkEnd w:id="6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40025600"/>
            <w:bookmarkStart w:id="69" w:name="__Fieldmark__79_4040025600"/>
            <w:bookmarkEnd w:id="6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40025600"/>
            <w:bookmarkStart w:id="71" w:name="__Fieldmark__80_4040025600"/>
            <w:bookmarkEnd w:id="7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40025600"/>
            <w:bookmarkStart w:id="73" w:name="__Fieldmark__81_4040025600"/>
            <w:bookmarkEnd w:id="7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40025600"/>
            <w:bookmarkStart w:id="75" w:name="__Fieldmark__82_4040025600"/>
            <w:bookmarkEnd w:id="75"/>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40025600"/>
            <w:bookmarkStart w:id="77" w:name="__Fieldmark__83_404002560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40025600"/>
            <w:bookmarkStart w:id="79" w:name="__Fieldmark__84_404002560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40025600"/>
            <w:bookmarkStart w:id="81" w:name="__Fieldmark__85_404002560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40025600"/>
            <w:bookmarkStart w:id="83" w:name="__Fieldmark__86_404002560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40025600"/>
            <w:bookmarkStart w:id="85" w:name="__Fieldmark__95_404002560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40025600"/>
            <w:bookmarkStart w:id="87" w:name="__Fieldmark__96_404002560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40025600"/>
            <w:bookmarkStart w:id="89" w:name="__Fieldmark__98_4040025600"/>
            <w:bookmarkEnd w:id="89"/>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40025600"/>
            <w:bookmarkStart w:id="91" w:name="__Fieldmark__99_4040025600"/>
            <w:bookmarkEnd w:id="9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40025600"/>
            <w:bookmarkStart w:id="93" w:name="__Fieldmark__100_4040025600"/>
            <w:bookmarkEnd w:id="9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40025600"/>
            <w:bookmarkStart w:id="95" w:name="__Fieldmark__101_4040025600"/>
            <w:bookmarkEnd w:id="9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40025600"/>
            <w:bookmarkStart w:id="97" w:name="__Fieldmark__102_4040025600"/>
            <w:bookmarkEnd w:id="9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40025600"/>
            <w:bookmarkStart w:id="99" w:name="__Fieldmark__103_4040025600"/>
            <w:bookmarkEnd w:id="9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40025600"/>
            <w:bookmarkStart w:id="101" w:name="__Fieldmark__104_4040025600"/>
            <w:bookmarkEnd w:id="101"/>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40025600"/>
            <w:bookmarkStart w:id="103" w:name="__Fieldmark__105_404002560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40025600"/>
            <w:bookmarkStart w:id="105" w:name="__Fieldmark__106_404002560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40025600"/>
            <w:bookmarkStart w:id="107" w:name="__Fieldmark__107_404002560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40025600"/>
            <w:bookmarkStart w:id="109" w:name="__Fieldmark__108_404002560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040025600"/>
            <w:bookmarkStart w:id="111" w:name="__Fieldmark__117_404002560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040025600"/>
            <w:bookmarkStart w:id="113" w:name="__Fieldmark__118_404002560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3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040025600"/>
            <w:bookmarkStart w:id="115" w:name="__Fieldmark__120_4040025600"/>
            <w:bookmarkEnd w:id="115"/>
            <w:r>
              <w:rPr>
                <w:rFonts w:cs="Arial" w:ascii="Arial" w:hAnsi="Arial"/>
              </w:rPr>
            </w:r>
            <w:r>
              <w:rPr>
                <w:rFonts w:cs="Arial" w:ascii="Arial" w:hAnsi="Arial"/>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040025600"/>
            <w:bookmarkStart w:id="117" w:name="__Fieldmark__121_4040025600"/>
            <w:bookmarkEnd w:id="11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40025600"/>
            <w:bookmarkStart w:id="119" w:name="__Fieldmark__122_4040025600"/>
            <w:bookmarkEnd w:id="11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40025600"/>
            <w:bookmarkStart w:id="121" w:name="__Fieldmark__123_4040025600"/>
            <w:bookmarkEnd w:id="12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40025600"/>
            <w:bookmarkStart w:id="123" w:name="__Fieldmark__124_4040025600"/>
            <w:bookmarkEnd w:id="12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40025600"/>
            <w:bookmarkStart w:id="125" w:name="__Fieldmark__125_4040025600"/>
            <w:bookmarkEnd w:id="12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40025600"/>
            <w:bookmarkStart w:id="127" w:name="__Fieldmark__126_4040025600"/>
            <w:bookmarkEnd w:id="127"/>
            <w:r>
              <w:rPr>
                <w:rFonts w:cs="Arial" w:ascii="Arial" w:hAnsi="Arial"/>
              </w:rPr>
            </w:r>
            <w:r>
              <w:rPr>
                <w:rFonts w:cs="Arial" w:ascii="Arial" w:hAnsi="Arial"/>
              </w:rPr>
              <w:fldChar w:fldCharType="end"/>
            </w:r>
            <w:r>
              <w:rPr>
                <w:rFonts w:cs="Arial" w:ascii="Arial" w:hAnsi="Arial"/>
              </w:rPr>
              <w:t xml:space="preserve">      </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40025600"/>
            <w:bookmarkStart w:id="129" w:name="__Fieldmark__127_404002560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40025600"/>
            <w:bookmarkStart w:id="131" w:name="__Fieldmark__128_404002560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40025600"/>
            <w:bookmarkStart w:id="133" w:name="__Fieldmark__129_404002560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40025600"/>
            <w:bookmarkStart w:id="135" w:name="__Fieldmark__130_404002560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040025600"/>
            <w:bookmarkStart w:id="137" w:name="__Fieldmark__134_404002560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040025600"/>
            <w:bookmarkStart w:id="139" w:name="__Fieldmark__135_404002560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40025600"/>
            <w:bookmarkStart w:id="141" w:name="__Fieldmark__136_404002560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040025600"/>
            <w:bookmarkStart w:id="143" w:name="__Fieldmark__138_404002560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040025600"/>
            <w:bookmarkStart w:id="145" w:name="__Fieldmark__139_404002560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40025600"/>
            <w:bookmarkStart w:id="147" w:name="__Fieldmark__140_404002560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040025600"/>
            <w:bookmarkStart w:id="149" w:name="__Fieldmark__142_404002560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040025600"/>
            <w:bookmarkStart w:id="151" w:name="__Fieldmark__143_404002560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40025600"/>
            <w:bookmarkStart w:id="153" w:name="__Fieldmark__144_404002560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040025600"/>
            <w:bookmarkStart w:id="155" w:name="__Fieldmark__152_404002560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040025600"/>
            <w:bookmarkStart w:id="157" w:name="__Fieldmark__153_404002560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040025600"/>
            <w:bookmarkStart w:id="159" w:name="__Fieldmark__154_404002560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040025600"/>
            <w:bookmarkStart w:id="161" w:name="__Fieldmark__155_404002560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040025600"/>
            <w:bookmarkStart w:id="163" w:name="__Fieldmark__156_404002560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040025600"/>
            <w:bookmarkStart w:id="165" w:name="__Fieldmark__157_404002560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040025600"/>
            <w:bookmarkStart w:id="167" w:name="__Fieldmark__158_404002560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040025600"/>
            <w:bookmarkStart w:id="169" w:name="__Fieldmark__159_404002560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040025600"/>
            <w:bookmarkStart w:id="171" w:name="__Fieldmark__160_404002560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040025600"/>
            <w:bookmarkStart w:id="173" w:name="__Fieldmark__161_404002560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040025600"/>
            <w:bookmarkStart w:id="175" w:name="__Fieldmark__162_404002560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040025600"/>
            <w:bookmarkStart w:id="177" w:name="__Fieldmark__163_404002560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040025600"/>
            <w:bookmarkStart w:id="179" w:name="__Fieldmark__164_404002560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040025600"/>
            <w:bookmarkStart w:id="181" w:name="__Fieldmark__165_404002560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040025600"/>
            <w:bookmarkStart w:id="183" w:name="__Fieldmark__166_404002560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40025600"/>
            <w:bookmarkStart w:id="185" w:name="__Fieldmark__167_404002560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40025600"/>
            <w:bookmarkStart w:id="187" w:name="__Fieldmark__168_404002560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40025600"/>
            <w:bookmarkStart w:id="189" w:name="__Fieldmark__169_404002560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4040025600"/>
            <w:bookmarkStart w:id="191" w:name="__Fieldmark__171_404002560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4040025600"/>
            <w:bookmarkStart w:id="193" w:name="__Fieldmark__172_404002560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4040025600"/>
            <w:bookmarkStart w:id="195" w:name="__Fieldmark__173_404002560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nabav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4040025600"/>
            <w:bookmarkStart w:id="197" w:name="__Fieldmark__174_404002560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4040025600"/>
            <w:bookmarkStart w:id="199" w:name="__Fieldmark__175_404002560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4040025600"/>
            <w:bookmarkStart w:id="201" w:name="__Fieldmark__176_404002560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poznavanje </w:t>
            </w:r>
            <w:r>
              <w:rPr>
                <w:rFonts w:cs="Arial" w:ascii="Arial" w:hAnsi="Arial"/>
              </w:rPr>
              <w:t>vodenja skladišča drobnega inventarja in pisarniškega materia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040025600"/>
            <w:bookmarkStart w:id="203" w:name="__Fieldmark__177_404002560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040025600"/>
            <w:bookmarkStart w:id="205" w:name="__Fieldmark__178_404002560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040025600"/>
            <w:bookmarkStart w:id="207" w:name="__Fieldmark__179_404002560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040025600"/>
            <w:bookmarkStart w:id="209" w:name="__Fieldmark__180_404002560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040025600"/>
            <w:bookmarkStart w:id="211" w:name="__Fieldmark__181_404002560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040025600"/>
            <w:bookmarkStart w:id="213" w:name="__Fieldmark__182_404002560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4040025600"/>
            <w:bookmarkStart w:id="215" w:name="__Fieldmark__184_404002560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4040025600"/>
            <w:bookmarkStart w:id="217" w:name="__Fieldmark__185_404002560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4040025600"/>
            <w:bookmarkStart w:id="219" w:name="__Fieldmark__186_4040025600"/>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0_4040025600"/>
            <w:bookmarkStart w:id="221" w:name="__Fieldmark__190_4040025600"/>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4040025600"/>
            <w:bookmarkStart w:id="223" w:name="__Fieldmark__210_404002560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4040025600"/>
            <w:bookmarkStart w:id="225" w:name="__Fieldmark__211_4040025600"/>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2_4040025600"/>
            <w:bookmarkStart w:id="227" w:name="__Fieldmark__212_4040025600"/>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4040025600"/>
            <w:bookmarkStart w:id="229" w:name="__Fieldmark__213_404002560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4040025600"/>
            <w:bookmarkStart w:id="231" w:name="__Fieldmark__214_4040025600"/>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8:00Z</dcterms:created>
  <dc:creator>UOK</dc:creator>
  <dc:description/>
  <cp:keywords/>
  <dc:language>en-US</dc:language>
  <cp:lastModifiedBy>GAJŠEK Mateja</cp:lastModifiedBy>
  <cp:lastPrinted>2018-05-29T14:45:00Z</cp:lastPrinted>
  <dcterms:modified xsi:type="dcterms:W3CDTF">2023-02-10T11:40:00Z</dcterms:modified>
  <cp:revision>3</cp:revision>
  <dc:subject/>
  <dc:title>VLOGA ZA ZAPOSLITEV</dc:title>
</cp:coreProperties>
</file>