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ST SR (šifra DM 71825)</w:t>
      </w:r>
    </w:p>
    <w:p>
      <w:pPr>
        <w:pStyle w:val="Heading"/>
        <w:spacing w:lineRule="exact" w:line="260"/>
        <w:ind w:hanging="0"/>
        <w:rPr>
          <w:b w:val="false"/>
          <w:b w:val="false"/>
          <w:sz w:val="20"/>
          <w:szCs w:val="20"/>
          <w:u w:val="none"/>
        </w:rPr>
      </w:pPr>
      <w:r>
        <w:rPr>
          <w:b w:val="false"/>
          <w:sz w:val="20"/>
          <w:szCs w:val="20"/>
          <w:u w:val="none"/>
        </w:rPr>
        <w:t>v MNZ, Policiji, GPU, Uradu za informatiko in telekomunikacije, Sektorju za informacijsko in telekomunikacijsko infrastrukturo, Oddelku za telefonske storitve</w:t>
      </w:r>
    </w:p>
    <w:p>
      <w:pPr>
        <w:pStyle w:val="Heading"/>
        <w:spacing w:lineRule="exact" w:line="260"/>
        <w:ind w:hanging="0"/>
        <w:rPr>
          <w:b w:val="false"/>
          <w:b w:val="false"/>
          <w:sz w:val="20"/>
          <w:szCs w:val="20"/>
          <w:u w:val="none"/>
        </w:rPr>
      </w:pPr>
      <w:r>
        <w:rPr>
          <w:b w:val="false"/>
          <w:sz w:val="20"/>
          <w:szCs w:val="20"/>
          <w:u w:val="none"/>
        </w:rPr>
        <w:t>(zveza št. 1100-169/2022)</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8125499"/>
            <w:bookmarkStart w:id="1" w:name="__Fieldmark__4_24812549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8125499"/>
            <w:bookmarkStart w:id="4" w:name="__Fieldmark__6_24812549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8125499"/>
            <w:bookmarkStart w:id="7" w:name="__Fieldmark__28_24812549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8125499"/>
            <w:bookmarkStart w:id="9" w:name="__Fieldmark__29_24812549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48125499"/>
            <w:bookmarkStart w:id="11" w:name="__Fieldmark__31_24812549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48125499"/>
            <w:bookmarkStart w:id="13" w:name="__Fieldmark__32_24812549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48125499"/>
            <w:bookmarkStart w:id="15" w:name="__Fieldmark__33_24812549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48125499"/>
            <w:bookmarkStart w:id="17" w:name="__Fieldmark__34_24812549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8125499"/>
            <w:bookmarkStart w:id="19" w:name="__Fieldmark__35_24812549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8125499"/>
            <w:bookmarkStart w:id="21" w:name="__Fieldmark__36_24812549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8125499"/>
            <w:bookmarkStart w:id="23" w:name="__Fieldmark__37_24812549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8125499"/>
            <w:bookmarkStart w:id="25" w:name="__Fieldmark__38_24812549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8125499"/>
            <w:bookmarkStart w:id="27" w:name="__Fieldmark__39_24812549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8125499"/>
            <w:bookmarkStart w:id="29" w:name="__Fieldmark__40_24812549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8125499"/>
            <w:bookmarkStart w:id="31" w:name="__Fieldmark__41_248125499"/>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48125499"/>
            <w:bookmarkStart w:id="33" w:name="__Fieldmark__50_24812549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48125499"/>
            <w:bookmarkStart w:id="35" w:name="__Fieldmark__51_24812549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48125499"/>
            <w:bookmarkStart w:id="37" w:name="__Fieldmark__53_24812549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48125499"/>
            <w:bookmarkStart w:id="39" w:name="__Fieldmark__54_24812549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8125499"/>
            <w:bookmarkStart w:id="41" w:name="__Fieldmark__55_24812549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48125499"/>
            <w:bookmarkStart w:id="43" w:name="__Fieldmark__56_24812549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48125499"/>
            <w:bookmarkStart w:id="45" w:name="__Fieldmark__57_24812549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48125499"/>
            <w:bookmarkStart w:id="47" w:name="__Fieldmark__58_24812549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48125499"/>
            <w:bookmarkStart w:id="49" w:name="__Fieldmark__59_24812549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48125499"/>
            <w:bookmarkStart w:id="51" w:name="__Fieldmark__60_24812549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48125499"/>
            <w:bookmarkStart w:id="53" w:name="__Fieldmark__61_24812549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48125499"/>
            <w:bookmarkStart w:id="55" w:name="__Fieldmark__62_24812549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48125499"/>
            <w:bookmarkStart w:id="57" w:name="__Fieldmark__63_248125499"/>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48125499"/>
            <w:bookmarkStart w:id="59" w:name="__Fieldmark__71_24812549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48125499"/>
            <w:bookmarkStart w:id="61" w:name="__Fieldmark__72_24812549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48125499"/>
            <w:bookmarkStart w:id="63" w:name="__Fieldmark__74_24812549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48125499"/>
            <w:bookmarkStart w:id="65" w:name="__Fieldmark__75_24812549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48125499"/>
            <w:bookmarkStart w:id="67" w:name="__Fieldmark__76_24812549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48125499"/>
            <w:bookmarkStart w:id="69" w:name="__Fieldmark__77_24812549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48125499"/>
            <w:bookmarkStart w:id="71" w:name="__Fieldmark__78_24812549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48125499"/>
            <w:bookmarkStart w:id="73" w:name="__Fieldmark__79_24812549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48125499"/>
            <w:bookmarkStart w:id="75" w:name="__Fieldmark__80_24812549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48125499"/>
            <w:bookmarkStart w:id="77" w:name="__Fieldmark__81_24812549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48125499"/>
            <w:bookmarkStart w:id="79" w:name="__Fieldmark__82_24812549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48125499"/>
            <w:bookmarkStart w:id="81" w:name="__Fieldmark__83_24812549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48125499"/>
            <w:bookmarkStart w:id="83" w:name="__Fieldmark__84_248125499"/>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48125499"/>
            <w:bookmarkStart w:id="85" w:name="__Fieldmark__92_24812549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48125499"/>
            <w:bookmarkStart w:id="87" w:name="__Fieldmark__93_24812549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48125499"/>
            <w:bookmarkStart w:id="89" w:name="__Fieldmark__95_24812549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48125499"/>
            <w:bookmarkStart w:id="91" w:name="__Fieldmark__96_24812549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48125499"/>
            <w:bookmarkStart w:id="93" w:name="__Fieldmark__97_24812549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48125499"/>
            <w:bookmarkStart w:id="95" w:name="__Fieldmark__98_24812549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48125499"/>
            <w:bookmarkStart w:id="97" w:name="__Fieldmark__99_24812549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48125499"/>
            <w:bookmarkStart w:id="99" w:name="__Fieldmark__100_24812549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48125499"/>
            <w:bookmarkStart w:id="101" w:name="__Fieldmark__101_24812549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48125499"/>
            <w:bookmarkStart w:id="103" w:name="__Fieldmark__102_24812549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48125499"/>
            <w:bookmarkStart w:id="105" w:name="__Fieldmark__103_24812549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48125499"/>
            <w:bookmarkStart w:id="107" w:name="__Fieldmark__104_24812549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48125499"/>
            <w:bookmarkStart w:id="109" w:name="__Fieldmark__105_248125499"/>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248125499"/>
            <w:bookmarkStart w:id="111" w:name="__Fieldmark__113_24812549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248125499"/>
            <w:bookmarkStart w:id="113" w:name="__Fieldmark__114_24812549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248125499"/>
            <w:bookmarkStart w:id="115" w:name="__Fieldmark__116_24812549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248125499"/>
            <w:bookmarkStart w:id="117" w:name="__Fieldmark__117_24812549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248125499"/>
            <w:bookmarkStart w:id="119" w:name="__Fieldmark__118_24812549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248125499"/>
            <w:bookmarkStart w:id="121" w:name="__Fieldmark__119_24812549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248125499"/>
            <w:bookmarkStart w:id="123" w:name="__Fieldmark__120_24812549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248125499"/>
            <w:bookmarkStart w:id="125" w:name="__Fieldmark__121_24812549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248125499"/>
            <w:bookmarkStart w:id="127" w:name="__Fieldmark__122_24812549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248125499"/>
            <w:bookmarkStart w:id="129" w:name="__Fieldmark__123_24812549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248125499"/>
            <w:bookmarkStart w:id="131" w:name="__Fieldmark__124_24812549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248125499"/>
            <w:bookmarkStart w:id="133" w:name="__Fieldmark__125_24812549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248125499"/>
            <w:bookmarkStart w:id="135" w:name="__Fieldmark__126_248125499"/>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248125499"/>
            <w:bookmarkStart w:id="137" w:name="__Fieldmark__128_24812549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248125499"/>
            <w:bookmarkStart w:id="139" w:name="__Fieldmark__129_24812549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248125499"/>
            <w:bookmarkStart w:id="141" w:name="__Fieldmark__130_24812549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248125499"/>
            <w:bookmarkStart w:id="143" w:name="__Fieldmark__132_24812549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248125499"/>
            <w:bookmarkStart w:id="145" w:name="__Fieldmark__133_24812549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248125499"/>
            <w:bookmarkStart w:id="147" w:name="__Fieldmark__134_24812549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248125499"/>
            <w:bookmarkStart w:id="149" w:name="__Fieldmark__136_24812549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248125499"/>
            <w:bookmarkStart w:id="151" w:name="__Fieldmark__137_24812549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248125499"/>
            <w:bookmarkStart w:id="153" w:name="__Fieldmark__138_24812549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248125499"/>
            <w:bookmarkStart w:id="155" w:name="__Fieldmark__145_24812549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248125499"/>
            <w:bookmarkStart w:id="157" w:name="__Fieldmark__146_24812549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248125499"/>
            <w:bookmarkStart w:id="159" w:name="__Fieldmark__147_24812549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248125499"/>
            <w:bookmarkStart w:id="161" w:name="__Fieldmark__148_24812549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248125499"/>
            <w:bookmarkStart w:id="163" w:name="__Fieldmark__149_24812549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248125499"/>
            <w:bookmarkStart w:id="165" w:name="__Fieldmark__150_24812549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248125499"/>
            <w:bookmarkStart w:id="167" w:name="__Fieldmark__151_24812549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248125499"/>
            <w:bookmarkStart w:id="169" w:name="__Fieldmark__152_24812549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248125499"/>
            <w:bookmarkStart w:id="171" w:name="__Fieldmark__153_24812549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248125499"/>
            <w:bookmarkStart w:id="173" w:name="__Fieldmark__154_24812549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248125499"/>
            <w:bookmarkStart w:id="175" w:name="__Fieldmark__155_24812549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248125499"/>
            <w:bookmarkStart w:id="177" w:name="__Fieldmark__156_24812549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248125499"/>
            <w:bookmarkStart w:id="179" w:name="__Fieldmark__157_24812549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248125499"/>
            <w:bookmarkStart w:id="181" w:name="__Fieldmark__158_24812549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248125499"/>
            <w:bookmarkStart w:id="183" w:name="__Fieldmark__159_24812549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248125499"/>
            <w:bookmarkStart w:id="185" w:name="__Fieldmark__160_24812549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248125499"/>
            <w:bookmarkStart w:id="187" w:name="__Fieldmark__161_24812549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248125499"/>
            <w:bookmarkStart w:id="189" w:name="__Fieldmark__162_24812549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248125499"/>
            <w:bookmarkStart w:id="191" w:name="__Fieldmark__164_24812549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248125499"/>
            <w:bookmarkStart w:id="193" w:name="__Fieldmark__165_24812549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248125499"/>
            <w:bookmarkStart w:id="195" w:name="__Fieldmark__166_24812549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oznavanje IP telefonije</w:t>
            </w:r>
          </w:p>
          <w:p>
            <w:pPr>
              <w:pStyle w:val="Normal"/>
              <w:spacing w:lineRule="exact" w:line="260"/>
              <w:ind w:left="36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248125499"/>
            <w:bookmarkStart w:id="197" w:name="__Fieldmark__167_248125499"/>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248125499"/>
            <w:bookmarkStart w:id="199" w:name="__Fieldmark__168_248125499"/>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248125499"/>
            <w:bookmarkStart w:id="201" w:name="__Fieldmark__169_24812549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oznavanje operacijskih sistemov in telekomunikacijskih protokolov</w:t>
            </w:r>
          </w:p>
          <w:p>
            <w:pPr>
              <w:pStyle w:val="Normal"/>
              <w:spacing w:lineRule="exact" w:line="260"/>
              <w:ind w:left="72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248125499"/>
            <w:bookmarkStart w:id="203" w:name="__Fieldmark__170_248125499"/>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248125499"/>
            <w:bookmarkStart w:id="205" w:name="__Fieldmark__171_248125499"/>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248125499"/>
            <w:bookmarkStart w:id="207" w:name="__Fieldmark__172_24812549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odprava napak in nudenje pomoči uporabnikom telefonskih komunikacij</w:t>
            </w:r>
          </w:p>
          <w:p>
            <w:pPr>
              <w:pStyle w:val="Normal"/>
              <w:spacing w:lineRule="exact" w:line="260"/>
              <w:ind w:left="72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248125499"/>
            <w:bookmarkStart w:id="209" w:name="__Fieldmark__173_248125499"/>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248125499"/>
            <w:bookmarkStart w:id="211" w:name="__Fieldmark__174_248125499"/>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248125499"/>
            <w:bookmarkStart w:id="213" w:name="__Fieldmark__175_24812549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testiranje opreme in preverjanje skladnosti s standardi in tehničnimi zahtevami</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248125499"/>
            <w:bookmarkStart w:id="215" w:name="__Fieldmark__176_248125499"/>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248125499"/>
            <w:bookmarkStart w:id="217" w:name="__Fieldmark__177_248125499"/>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248125499"/>
            <w:bookmarkStart w:id="219" w:name="__Fieldmark__178_24812549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usposobljenost za delo s pisarniškim paketom MS Office</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9_248125499"/>
            <w:bookmarkStart w:id="221" w:name="__Fieldmark__179_248125499"/>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0_248125499"/>
            <w:bookmarkStart w:id="223" w:name="__Fieldmark__180_248125499"/>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1_248125499"/>
            <w:bookmarkStart w:id="225" w:name="__Fieldmark__181_248125499"/>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izvajanje nalog varnostne politike ITSP in varnosti komunikacij.</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2_248125499"/>
            <w:bookmarkStart w:id="227" w:name="__Fieldmark__182_248125499"/>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3_248125499"/>
            <w:bookmarkStart w:id="229" w:name="__Fieldmark__183_248125499"/>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4_248125499"/>
            <w:bookmarkStart w:id="231" w:name="__Fieldmark__184_248125499"/>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riključevanje terminalne opreme v omrežje in konfiguriranje uporabniških nastavitev</w:t>
            </w:r>
          </w:p>
          <w:p>
            <w:pPr>
              <w:pStyle w:val="Normal"/>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85_248125499"/>
            <w:bookmarkStart w:id="233" w:name="__Fieldmark__185_248125499"/>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86_248125499"/>
            <w:bookmarkStart w:id="235" w:name="__Fieldmark__186_248125499"/>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7_248125499"/>
            <w:bookmarkStart w:id="237" w:name="__Fieldmark__187_248125499"/>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9_248125499"/>
            <w:bookmarkStart w:id="239" w:name="__Fieldmark__189_248125499"/>
            <w:bookmarkEnd w:id="2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0_248125499"/>
            <w:bookmarkStart w:id="241" w:name="__Fieldmark__190_248125499"/>
            <w:bookmarkEnd w:id="24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1_248125499"/>
            <w:bookmarkStart w:id="243" w:name="__Fieldmark__191_248125499"/>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194_248125499"/>
            <w:bookmarkStart w:id="245" w:name="__Fieldmark__194_248125499"/>
            <w:bookmarkEnd w:id="245"/>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b/>
          <w:b/>
          <w:i/>
          <w:i/>
          <w:sz w:val="16"/>
          <w:szCs w:val="16"/>
          <w:lang w:val="sl-SI"/>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srednji strokovni ali srednji splošni izobrazbi</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napToGrid w:val="false"/>
              <w:spacing w:before="0" w:after="0"/>
              <w:rPr>
                <w:rFonts w:cs="Arial"/>
                <w:sz w:val="20"/>
                <w:szCs w:val="20"/>
                <w:lang w:val="sl-SI"/>
              </w:rPr>
            </w:pPr>
            <w:r>
              <w:rPr>
                <w:rFonts w:cs="Arial"/>
                <w:sz w:val="20"/>
                <w:szCs w:val="20"/>
                <w:lang w:val="sl-SI"/>
              </w:rPr>
            </w:r>
          </w:p>
        </w:tc>
        <w:tc>
          <w:tcPr>
            <w:tcW w:w="2835" w:type="dxa"/>
            <w:tcBorders/>
            <w:vAlign w:val="bottom"/>
          </w:tcPr>
          <w:p>
            <w:pPr>
              <w:pStyle w:val="TextBody"/>
              <w:snapToGrid w:val="false"/>
              <w:spacing w:before="0" w:after="0"/>
              <w:rPr>
                <w:rFonts w:cs="Arial"/>
                <w:sz w:val="20"/>
                <w:szCs w:val="20"/>
                <w:lang w:val="sl-SI"/>
              </w:rPr>
            </w:pPr>
            <w:r>
              <w:rPr>
                <w:rFonts w:cs="Arial"/>
                <w:sz w:val="20"/>
                <w:szCs w:val="20"/>
                <w:lang w:val="sl-SI"/>
              </w:rPr>
            </w:r>
          </w:p>
        </w:tc>
        <w:tc>
          <w:tcPr>
            <w:tcW w:w="3969" w:type="dxa"/>
            <w:gridSpan w:val="2"/>
            <w:tcBorders>
              <w:bottom w:val="single" w:sz="4" w:space="0" w:color="000000"/>
            </w:tcBorders>
            <w:vAlign w:val="bottom"/>
          </w:tcPr>
          <w:p>
            <w:pPr>
              <w:pStyle w:val="TextBody"/>
              <w:snapToGrid w:val="false"/>
              <w:spacing w:before="0" w:after="20"/>
              <w:rPr>
                <w:rFonts w:cs="Arial"/>
                <w:sz w:val="20"/>
                <w:szCs w:val="20"/>
                <w:lang w:val="sl-SI"/>
              </w:rPr>
            </w:pP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46" w:name="__Fieldmark__209_248125499"/>
            <w:bookmarkStart w:id="247" w:name="__Fieldmark__209_248125499"/>
            <w:bookmarkEnd w:id="247"/>
            <w:r>
              <w:rPr>
                <w:rFonts w:cs="Arial"/>
                <w:b/>
                <w:color w:val="000000"/>
              </w:rPr>
            </w:r>
            <w:r>
              <w:rPr>
                <w:b/>
                <w:rFonts w:cs="Arial"/>
                <w:color w:val="000000"/>
              </w:rPr>
              <w:fldChar w:fldCharType="end"/>
            </w:r>
            <w:r>
              <w:rPr>
                <w:rFonts w:cs="Arial"/>
                <w:sz w:val="20"/>
                <w:szCs w:val="20"/>
                <w:lang w:val="sl-SI"/>
              </w:rPr>
              <w:t xml:space="preserve">                 N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48" w:name="__Fieldmark__210_248125499"/>
            <w:bookmarkStart w:id="249" w:name="__Fieldmark__210_248125499"/>
            <w:bookmarkEnd w:id="249"/>
            <w:r/>
            <w:r>
              <w:rPr>
                <w:b/>
                <w:rFonts w:cs="Arial"/>
                <w:color w:val="000000"/>
              </w:rPr>
              <w:fldChar w:fldCharType="end"/>
            </w:r>
            <w:r>
              <w:rPr>
                <w:rFonts w:cs="Arial"/>
                <w:b/>
                <w:color w:val="000000"/>
              </w:rPr>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pPr>
      <w:r>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0" w:name="__Fieldmark__219_248125499"/>
            <w:bookmarkStart w:id="251" w:name="__Fieldmark__219_248125499"/>
            <w:bookmarkEnd w:id="25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2" w:name="__Fieldmark__220_248125499"/>
            <w:bookmarkStart w:id="253" w:name="__Fieldmark__220_248125499"/>
            <w:bookmarkEnd w:id="25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4" w:name="__Fieldmark__221_248125499"/>
            <w:bookmarkStart w:id="255" w:name="__Fieldmark__221_248125499"/>
            <w:bookmarkEnd w:id="25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22_248125499"/>
            <w:bookmarkStart w:id="257" w:name="__Fieldmark__222_248125499"/>
            <w:bookmarkEnd w:id="25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223_248125499"/>
            <w:bookmarkStart w:id="259" w:name="__Fieldmark__223_248125499"/>
            <w:bookmarkEnd w:id="25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224_248125499"/>
            <w:bookmarkStart w:id="261" w:name="__Fieldmark__224_248125499"/>
            <w:bookmarkEnd w:id="26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2" w:name="__Fieldmark__225_248125499"/>
            <w:bookmarkStart w:id="263" w:name="__Fieldmark__225_248125499"/>
            <w:bookmarkEnd w:id="26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4" w:name="__Fieldmark__226_248125499"/>
            <w:bookmarkStart w:id="265" w:name="__Fieldmark__226_248125499"/>
            <w:bookmarkEnd w:id="26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6" w:name="__Fieldmark__227_248125499"/>
            <w:bookmarkStart w:id="267" w:name="__Fieldmark__227_248125499"/>
            <w:bookmarkEnd w:id="267"/>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13:00Z</dcterms:created>
  <dc:creator>UOK</dc:creator>
  <dc:description/>
  <cp:keywords/>
  <dc:language>en-US</dc:language>
  <cp:lastModifiedBy>Tina Mitrović</cp:lastModifiedBy>
  <cp:lastPrinted>2018-03-02T08:32:00Z</cp:lastPrinted>
  <dcterms:modified xsi:type="dcterms:W3CDTF">2022-05-06T12:13:00Z</dcterms:modified>
  <cp:revision>3</cp:revision>
  <dc:subject/>
  <dc:title>VLOGA ZA ZAPOSLITEV</dc:title>
</cp:coreProperties>
</file>