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POSLOVNI SEKRETAR V – II (šifra DM 26739) v Ministrstvu za notranje zadeve, Direktoratu za logistiko in nabavo, Sektorju za upravljanje z materialnimi sredstv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67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98106111"/>
            <w:bookmarkStart w:id="1" w:name="__Fieldmark__4_59810611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98106111"/>
            <w:bookmarkStart w:id="4" w:name="__Fieldmark__6_59810611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598106111"/>
            <w:bookmarkStart w:id="7" w:name="__Fieldmark__28_5981061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598106111"/>
            <w:bookmarkStart w:id="9" w:name="__Fieldmark__29_5981061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598106111"/>
            <w:bookmarkStart w:id="11" w:name="__Fieldmark__31_5981061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598106111"/>
            <w:bookmarkStart w:id="13" w:name="__Fieldmark__32_5981061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598106111"/>
            <w:bookmarkStart w:id="15" w:name="__Fieldmark__33_59810611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598106111"/>
            <w:bookmarkStart w:id="17" w:name="__Fieldmark__34_59810611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598106111"/>
            <w:bookmarkStart w:id="19" w:name="__Fieldmark__35_59810611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598106111"/>
            <w:bookmarkStart w:id="21" w:name="__Fieldmark__36_59810611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598106111"/>
            <w:bookmarkStart w:id="23" w:name="__Fieldmark__37_59810611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598106111"/>
            <w:bookmarkStart w:id="25" w:name="__Fieldmark__38_59810611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598106111"/>
            <w:bookmarkStart w:id="27" w:name="__Fieldmark__39_59810611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598106111"/>
            <w:bookmarkStart w:id="29" w:name="__Fieldmark__40_59810611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598106111"/>
            <w:bookmarkStart w:id="31" w:name="__Fieldmark__41_59810611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598106111"/>
            <w:bookmarkStart w:id="33" w:name="__Fieldmark__51_59810611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598106111"/>
            <w:bookmarkStart w:id="35" w:name="__Fieldmark__52_59810611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598106111"/>
            <w:bookmarkStart w:id="37" w:name="__Fieldmark__54_59810611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598106111"/>
            <w:bookmarkStart w:id="39" w:name="__Fieldmark__55_59810611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598106111"/>
            <w:bookmarkStart w:id="41" w:name="__Fieldmark__56_59810611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598106111"/>
            <w:bookmarkStart w:id="43" w:name="__Fieldmark__57_59810611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598106111"/>
            <w:bookmarkStart w:id="45" w:name="__Fieldmark__58_59810611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598106111"/>
            <w:bookmarkStart w:id="47" w:name="__Fieldmark__59_598106111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598106111"/>
            <w:bookmarkStart w:id="49" w:name="__Fieldmark__60_598106111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598106111"/>
            <w:bookmarkStart w:id="51" w:name="__Fieldmark__61_59810611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598106111"/>
            <w:bookmarkStart w:id="53" w:name="__Fieldmark__62_59810611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598106111"/>
            <w:bookmarkStart w:id="55" w:name="__Fieldmark__63_59810611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598106111"/>
            <w:bookmarkStart w:id="57" w:name="__Fieldmark__64_59810611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598106111"/>
            <w:bookmarkStart w:id="59" w:name="__Fieldmark__73_59810611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598106111"/>
            <w:bookmarkStart w:id="61" w:name="__Fieldmark__74_59810611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598106111"/>
            <w:bookmarkStart w:id="63" w:name="__Fieldmark__76_59810611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598106111"/>
            <w:bookmarkStart w:id="65" w:name="__Fieldmark__77_59810611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598106111"/>
            <w:bookmarkStart w:id="67" w:name="__Fieldmark__78_59810611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598106111"/>
            <w:bookmarkStart w:id="69" w:name="__Fieldmark__79_59810611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598106111"/>
            <w:bookmarkStart w:id="71" w:name="__Fieldmark__80_598106111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598106111"/>
            <w:bookmarkStart w:id="73" w:name="__Fieldmark__81_59810611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598106111"/>
            <w:bookmarkStart w:id="75" w:name="__Fieldmark__82_598106111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598106111"/>
            <w:bookmarkStart w:id="77" w:name="__Fieldmark__83_59810611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598106111"/>
            <w:bookmarkStart w:id="79" w:name="__Fieldmark__84_59810611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598106111"/>
            <w:bookmarkStart w:id="81" w:name="__Fieldmark__85_598106111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598106111"/>
            <w:bookmarkStart w:id="83" w:name="__Fieldmark__86_59810611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598106111"/>
            <w:bookmarkStart w:id="85" w:name="__Fieldmark__95_598106111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598106111"/>
            <w:bookmarkStart w:id="87" w:name="__Fieldmark__96_598106111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598106111"/>
            <w:bookmarkStart w:id="89" w:name="__Fieldmark__98_59810611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598106111"/>
            <w:bookmarkStart w:id="91" w:name="__Fieldmark__99_598106111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598106111"/>
            <w:bookmarkStart w:id="93" w:name="__Fieldmark__100_598106111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598106111"/>
            <w:bookmarkStart w:id="95" w:name="__Fieldmark__101_598106111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598106111"/>
            <w:bookmarkStart w:id="97" w:name="__Fieldmark__102_598106111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598106111"/>
            <w:bookmarkStart w:id="99" w:name="__Fieldmark__103_598106111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598106111"/>
            <w:bookmarkStart w:id="101" w:name="__Fieldmark__104_598106111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598106111"/>
            <w:bookmarkStart w:id="103" w:name="__Fieldmark__105_598106111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598106111"/>
            <w:bookmarkStart w:id="105" w:name="__Fieldmark__106_598106111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598106111"/>
            <w:bookmarkStart w:id="107" w:name="__Fieldmark__107_598106111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598106111"/>
            <w:bookmarkStart w:id="109" w:name="__Fieldmark__108_598106111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598106111"/>
            <w:bookmarkStart w:id="111" w:name="__Fieldmark__117_598106111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598106111"/>
            <w:bookmarkStart w:id="113" w:name="__Fieldmark__118_598106111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598106111"/>
            <w:bookmarkStart w:id="115" w:name="__Fieldmark__120_598106111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598106111"/>
            <w:bookmarkStart w:id="117" w:name="__Fieldmark__121_598106111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598106111"/>
            <w:bookmarkStart w:id="119" w:name="__Fieldmark__122_598106111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598106111"/>
            <w:bookmarkStart w:id="121" w:name="__Fieldmark__123_598106111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598106111"/>
            <w:bookmarkStart w:id="123" w:name="__Fieldmark__124_598106111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598106111"/>
            <w:bookmarkStart w:id="125" w:name="__Fieldmark__125_598106111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598106111"/>
            <w:bookmarkStart w:id="127" w:name="__Fieldmark__126_598106111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598106111"/>
            <w:bookmarkStart w:id="129" w:name="__Fieldmark__127_598106111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598106111"/>
            <w:bookmarkStart w:id="131" w:name="__Fieldmark__128_598106111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598106111"/>
            <w:bookmarkStart w:id="133" w:name="__Fieldmark__129_598106111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598106111"/>
            <w:bookmarkStart w:id="135" w:name="__Fieldmark__130_598106111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598106111"/>
            <w:bookmarkStart w:id="137" w:name="__Fieldmark__134_598106111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598106111"/>
            <w:bookmarkStart w:id="139" w:name="__Fieldmark__135_598106111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598106111"/>
            <w:bookmarkStart w:id="141" w:name="__Fieldmark__136_598106111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598106111"/>
            <w:bookmarkStart w:id="143" w:name="__Fieldmark__138_598106111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598106111"/>
            <w:bookmarkStart w:id="145" w:name="__Fieldmark__139_598106111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598106111"/>
            <w:bookmarkStart w:id="147" w:name="__Fieldmark__140_598106111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598106111"/>
            <w:bookmarkStart w:id="149" w:name="__Fieldmark__142_598106111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598106111"/>
            <w:bookmarkStart w:id="151" w:name="__Fieldmark__143_598106111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598106111"/>
            <w:bookmarkStart w:id="153" w:name="__Fieldmark__144_598106111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598106111"/>
            <w:bookmarkStart w:id="155" w:name="__Fieldmark__152_59810611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598106111"/>
            <w:bookmarkStart w:id="157" w:name="__Fieldmark__153_59810611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598106111"/>
            <w:bookmarkStart w:id="159" w:name="__Fieldmark__154_598106111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598106111"/>
            <w:bookmarkStart w:id="161" w:name="__Fieldmark__155_598106111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598106111"/>
            <w:bookmarkStart w:id="163" w:name="__Fieldmark__156_598106111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598106111"/>
            <w:bookmarkStart w:id="165" w:name="__Fieldmark__157_598106111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598106111"/>
            <w:bookmarkStart w:id="167" w:name="__Fieldmark__158_598106111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598106111"/>
            <w:bookmarkStart w:id="169" w:name="__Fieldmark__159_598106111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598106111"/>
            <w:bookmarkStart w:id="171" w:name="__Fieldmark__160_598106111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598106111"/>
            <w:bookmarkStart w:id="173" w:name="__Fieldmark__161_598106111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598106111"/>
            <w:bookmarkStart w:id="175" w:name="__Fieldmark__162_598106111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598106111"/>
            <w:bookmarkStart w:id="177" w:name="__Fieldmark__163_598106111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598106111"/>
            <w:bookmarkStart w:id="179" w:name="__Fieldmark__164_598106111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598106111"/>
            <w:bookmarkStart w:id="181" w:name="__Fieldmark__165_598106111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598106111"/>
            <w:bookmarkStart w:id="183" w:name="__Fieldmark__166_598106111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598106111"/>
            <w:bookmarkStart w:id="185" w:name="__Fieldmark__167_598106111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598106111"/>
            <w:bookmarkStart w:id="187" w:name="__Fieldmark__168_598106111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598106111"/>
            <w:bookmarkStart w:id="189" w:name="__Fieldmark__169_598106111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598106111"/>
            <w:bookmarkStart w:id="191" w:name="__Fieldmark__171_598106111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598106111"/>
            <w:bookmarkStart w:id="193" w:name="__Fieldmark__172_598106111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598106111"/>
            <w:bookmarkStart w:id="195" w:name="__Fieldmark__173_598106111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pošt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598106111"/>
            <w:bookmarkStart w:id="197" w:name="__Fieldmark__174_598106111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vzdrževanja prevoznih sredstev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598106111"/>
            <w:bookmarkStart w:id="199" w:name="__Fieldmark__175_598106111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znanje  tujega jezika: angleščina ali nemšč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598106111"/>
            <w:bookmarkStart w:id="201" w:name="__Fieldmark__176_598106111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</w:rPr>
              <w:t>poznavanje osnov in predpisov pisarniškega poslov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7_598106111"/>
            <w:bookmarkStart w:id="203" w:name="__Fieldmark__177_598106111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osnov in predpisov o varstvu arhivskega gradiva ter o hranjenju in izročanju dokumentarnega gradi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8_598106111"/>
            <w:bookmarkStart w:id="205" w:name="__Fieldmark__178_598106111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nost deset – prstnega tipkanj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9_598106111"/>
            <w:bookmarkStart w:id="207" w:name="__Fieldmark__179_598106111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znanje Excela, Worda,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0_598106111"/>
            <w:bookmarkStart w:id="209" w:name="__Fieldmark__180_598106111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želeno je, da ima kandidat izpit »B« kategorij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1_598106111"/>
            <w:bookmarkStart w:id="211" w:name="__Fieldmark__181_598106111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3_598106111"/>
            <w:bookmarkStart w:id="213" w:name="__Fieldmark__183_598106111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4" w:name="__Fieldmark__200_598106111"/>
            <w:bookmarkStart w:id="215" w:name="__Fieldmark__200_598106111"/>
            <w:bookmarkEnd w:id="2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2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2-05-12T06:01:00Z</dcterms:modified>
  <cp:revision>3</cp:revision>
  <dc:subject/>
  <dc:title>VLOGA ZA ZAPOSLITEV</dc:title>
</cp:coreProperties>
</file>