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EKONOM V – ZA PREHRANO (šifra DM 26824) v Ministrstvu za notranje zadeve, Direktoratu za logistiko in nabavo, Sektorju za prehrano in počitniško dejavnost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62/2022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sebni poda</w:t>
      </w:r>
      <w:r>
        <w:rPr/>
        <w:t>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845881556"/>
            <w:bookmarkStart w:id="1" w:name="__Fieldmark__4_384588155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845881556"/>
            <w:bookmarkStart w:id="4" w:name="__Fieldmark__6_384588155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845881556"/>
            <w:bookmarkStart w:id="7" w:name="__Fieldmark__25_384588155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845881556"/>
            <w:bookmarkStart w:id="9" w:name="__Fieldmark__26_384588155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3845881556"/>
            <w:bookmarkStart w:id="11" w:name="__Fieldmark__28_3845881556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3845881556"/>
            <w:bookmarkStart w:id="13" w:name="__Fieldmark__29_3845881556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3845881556"/>
            <w:bookmarkStart w:id="15" w:name="__Fieldmark__30_3845881556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3845881556"/>
            <w:bookmarkStart w:id="17" w:name="__Fieldmark__31_3845881556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3845881556"/>
            <w:bookmarkStart w:id="19" w:name="__Fieldmark__32_3845881556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3845881556"/>
            <w:bookmarkStart w:id="21" w:name="__Fieldmark__33_3845881556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3845881556"/>
            <w:bookmarkStart w:id="23" w:name="__Fieldmark__34_3845881556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3845881556"/>
            <w:bookmarkStart w:id="25" w:name="__Fieldmark__35_3845881556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3845881556"/>
            <w:bookmarkStart w:id="27" w:name="__Fieldmark__36_3845881556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3845881556"/>
            <w:bookmarkStart w:id="29" w:name="__Fieldmark__37_3845881556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845881556"/>
            <w:bookmarkStart w:id="31" w:name="__Fieldmark__38_384588155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845881556"/>
            <w:bookmarkStart w:id="33" w:name="__Fieldmark__39_384588155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3845881556"/>
            <w:bookmarkStart w:id="35" w:name="__Fieldmark__40_384588155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3845881556"/>
            <w:bookmarkStart w:id="37" w:name="__Fieldmark__41_384588155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3845881556"/>
            <w:bookmarkStart w:id="39" w:name="__Fieldmark__50_384588155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3845881556"/>
            <w:bookmarkStart w:id="41" w:name="__Fieldmark__51_384588155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3845881556"/>
            <w:bookmarkStart w:id="43" w:name="__Fieldmark__53_3845881556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3845881556"/>
            <w:bookmarkStart w:id="45" w:name="__Fieldmark__54_3845881556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3845881556"/>
            <w:bookmarkStart w:id="47" w:name="__Fieldmark__55_3845881556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3845881556"/>
            <w:bookmarkStart w:id="49" w:name="__Fieldmark__56_3845881556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3845881556"/>
            <w:bookmarkStart w:id="51" w:name="__Fieldmark__57_3845881556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3845881556"/>
            <w:bookmarkStart w:id="53" w:name="__Fieldmark__58_3845881556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3845881556"/>
            <w:bookmarkStart w:id="55" w:name="__Fieldmark__59_3845881556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3845881556"/>
            <w:bookmarkStart w:id="57" w:name="__Fieldmark__60_3845881556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3845881556"/>
            <w:bookmarkStart w:id="59" w:name="__Fieldmark__61_3845881556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3845881556"/>
            <w:bookmarkStart w:id="61" w:name="__Fieldmark__62_3845881556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3845881556"/>
            <w:bookmarkStart w:id="63" w:name="__Fieldmark__63_384588155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3845881556"/>
            <w:bookmarkStart w:id="65" w:name="__Fieldmark__64_384588155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3845881556"/>
            <w:bookmarkStart w:id="67" w:name="__Fieldmark__65_384588155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3845881556"/>
            <w:bookmarkStart w:id="69" w:name="__Fieldmark__66_384588155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3845881556"/>
            <w:bookmarkStart w:id="71" w:name="__Fieldmark__74_384588155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3845881556"/>
            <w:bookmarkStart w:id="73" w:name="__Fieldmark__75_384588155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3845881556"/>
            <w:bookmarkStart w:id="75" w:name="__Fieldmark__77_3845881556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3845881556"/>
            <w:bookmarkStart w:id="77" w:name="__Fieldmark__78_3845881556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3845881556"/>
            <w:bookmarkStart w:id="79" w:name="__Fieldmark__79_3845881556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3845881556"/>
            <w:bookmarkStart w:id="81" w:name="__Fieldmark__80_3845881556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3845881556"/>
            <w:bookmarkStart w:id="83" w:name="__Fieldmark__81_3845881556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3845881556"/>
            <w:bookmarkStart w:id="85" w:name="__Fieldmark__82_3845881556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3845881556"/>
            <w:bookmarkStart w:id="87" w:name="__Fieldmark__83_3845881556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3845881556"/>
            <w:bookmarkStart w:id="89" w:name="__Fieldmark__84_3845881556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3845881556"/>
            <w:bookmarkStart w:id="91" w:name="__Fieldmark__85_3845881556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3845881556"/>
            <w:bookmarkStart w:id="93" w:name="__Fieldmark__86_3845881556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3845881556"/>
            <w:bookmarkStart w:id="95" w:name="__Fieldmark__87_384588155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3845881556"/>
            <w:bookmarkStart w:id="97" w:name="__Fieldmark__88_384588155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3845881556"/>
            <w:bookmarkStart w:id="99" w:name="__Fieldmark__89_384588155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3845881556"/>
            <w:bookmarkStart w:id="101" w:name="__Fieldmark__90_3845881556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3845881556"/>
            <w:bookmarkStart w:id="103" w:name="__Fieldmark__98_384588155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3845881556"/>
            <w:bookmarkStart w:id="105" w:name="__Fieldmark__99_384588155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3845881556"/>
            <w:bookmarkStart w:id="107" w:name="__Fieldmark__101_3845881556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3845881556"/>
            <w:bookmarkStart w:id="109" w:name="__Fieldmark__102_3845881556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3845881556"/>
            <w:bookmarkStart w:id="111" w:name="__Fieldmark__103_3845881556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3845881556"/>
            <w:bookmarkStart w:id="113" w:name="__Fieldmark__104_3845881556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3845881556"/>
            <w:bookmarkStart w:id="115" w:name="__Fieldmark__105_3845881556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3845881556"/>
            <w:bookmarkStart w:id="117" w:name="__Fieldmark__106_3845881556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3845881556"/>
            <w:bookmarkStart w:id="119" w:name="__Fieldmark__107_3845881556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3845881556"/>
            <w:bookmarkStart w:id="121" w:name="__Fieldmark__108_3845881556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3845881556"/>
            <w:bookmarkStart w:id="123" w:name="__Fieldmark__109_3845881556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3845881556"/>
            <w:bookmarkStart w:id="125" w:name="__Fieldmark__110_3845881556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3845881556"/>
            <w:bookmarkStart w:id="127" w:name="__Fieldmark__111_3845881556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3845881556"/>
            <w:bookmarkStart w:id="129" w:name="__Fieldmark__112_384588155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3845881556"/>
            <w:bookmarkStart w:id="131" w:name="__Fieldmark__113_384588155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3845881556"/>
            <w:bookmarkStart w:id="133" w:name="__Fieldmark__114_384588155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3845881556"/>
            <w:bookmarkStart w:id="135" w:name="__Fieldmark__117_3845881556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3845881556"/>
            <w:bookmarkStart w:id="137" w:name="__Fieldmark__118_384588155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3845881556"/>
            <w:bookmarkStart w:id="139" w:name="__Fieldmark__119_384588155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3845881556"/>
            <w:bookmarkStart w:id="141" w:name="__Fieldmark__121_3845881556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3845881556"/>
            <w:bookmarkStart w:id="143" w:name="__Fieldmark__122_3845881556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3845881556"/>
            <w:bookmarkStart w:id="145" w:name="__Fieldmark__123_3845881556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3845881556"/>
            <w:bookmarkStart w:id="147" w:name="__Fieldmark__125_3845881556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3845881556"/>
            <w:bookmarkStart w:id="149" w:name="__Fieldmark__126_3845881556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3845881556"/>
            <w:bookmarkStart w:id="151" w:name="__Fieldmark__127_3845881556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3_3845881556"/>
            <w:bookmarkStart w:id="153" w:name="__Fieldmark__133_384588155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4_3845881556"/>
            <w:bookmarkStart w:id="155" w:name="__Fieldmark__134_384588155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5_3845881556"/>
            <w:bookmarkStart w:id="157" w:name="__Fieldmark__135_384588155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6_3845881556"/>
            <w:bookmarkStart w:id="159" w:name="__Fieldmark__136_3845881556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7_3845881556"/>
            <w:bookmarkStart w:id="161" w:name="__Fieldmark__137_3845881556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8_3845881556"/>
            <w:bookmarkStart w:id="163" w:name="__Fieldmark__138_3845881556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0_3845881556"/>
            <w:bookmarkStart w:id="165" w:name="__Fieldmark__140_3845881556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1_3845881556"/>
            <w:bookmarkStart w:id="167" w:name="__Fieldmark__141_3845881556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2_3845881556"/>
            <w:bookmarkStart w:id="169" w:name="__Fieldmark__142_3845881556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pri vožnji kombi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0" w:name="__Fieldmark__143_3845881556"/>
            <w:bookmarkStart w:id="171" w:name="__Fieldmark__143_3845881556"/>
            <w:bookmarkEnd w:id="1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2" w:name="__Fieldmark__144_3845881556"/>
            <w:bookmarkStart w:id="173" w:name="__Fieldmark__144_3845881556"/>
            <w:bookmarkEnd w:id="1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4" w:name="__Fieldmark__145_3845881556"/>
            <w:bookmarkStart w:id="175" w:name="__Fieldmark__145_3845881556"/>
            <w:bookmarkEnd w:id="1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6" w:name="__Fieldmark__147_3845881556"/>
            <w:bookmarkStart w:id="177" w:name="__Fieldmark__147_3845881556"/>
            <w:bookmarkEnd w:id="1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8" w:name="__Fieldmark__148_3845881556"/>
            <w:bookmarkStart w:id="179" w:name="__Fieldmark__148_3845881556"/>
            <w:bookmarkEnd w:id="17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0" w:name="__Fieldmark__149_3845881556"/>
            <w:bookmarkStart w:id="181" w:name="__Fieldmark__149_3845881556"/>
            <w:bookmarkEnd w:id="18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51_3845881556"/>
            <w:bookmarkStart w:id="183" w:name="__Fieldmark__151_3845881556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52_3845881556"/>
            <w:bookmarkStart w:id="185" w:name="__Fieldmark__152_3845881556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3_3845881556"/>
            <w:bookmarkStart w:id="187" w:name="__Fieldmark__153_3845881556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e strokovni izobrazbi/srednje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175_3845881556"/>
            <w:bookmarkStart w:id="189" w:name="__Fieldmark__175_3845881556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9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22-05-04T12:39:00Z</dcterms:modified>
  <cp:revision>2</cp:revision>
  <dc:subject/>
  <dc:title>VLOGA ZA ZAPOSLITEV</dc:title>
</cp:coreProperties>
</file>