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VIŠJI KRIMINALIST SPECIALIST (šifra DM 72627)</w:t>
      </w:r>
    </w:p>
    <w:p>
      <w:pPr>
        <w:pStyle w:val="Heading"/>
        <w:spacing w:lineRule="exact" w:line="260"/>
        <w:ind w:hanging="0"/>
        <w:rPr>
          <w:b w:val="false"/>
          <w:b w:val="false"/>
          <w:sz w:val="20"/>
          <w:u w:val="none"/>
        </w:rPr>
      </w:pPr>
      <w:r>
        <w:rPr>
          <w:b w:val="false"/>
          <w:sz w:val="20"/>
          <w:u w:val="none"/>
        </w:rPr>
        <w:t>v MNZ, Policiji, PU Koper, Sektorju kriminalistične policije, Oddelku za računalniško preiskovanje</w:t>
      </w:r>
    </w:p>
    <w:p>
      <w:pPr>
        <w:pStyle w:val="Heading"/>
        <w:spacing w:lineRule="exact" w:line="260"/>
        <w:ind w:hanging="0"/>
        <w:rPr>
          <w:b w:val="false"/>
          <w:b w:val="false"/>
          <w:sz w:val="20"/>
          <w:szCs w:val="20"/>
          <w:u w:val="none"/>
        </w:rPr>
      </w:pPr>
      <w:r>
        <w:rPr>
          <w:b w:val="false"/>
          <w:sz w:val="20"/>
          <w:szCs w:val="20"/>
          <w:u w:val="none"/>
        </w:rPr>
        <w:t>(zveza št. 1100-158/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762913661"/>
            <w:bookmarkStart w:id="1" w:name="__Fieldmark__4_176291366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762913661"/>
            <w:bookmarkStart w:id="4" w:name="__Fieldmark__6_176291366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4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68"/>
        <w:gridCol w:w="709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rPr>
              <w:t>Soglašam, da se mi dokumenti v postopku javnega natečaja vročajo na zgoraj navedeni e-naslov</w:t>
            </w:r>
            <w:r>
              <w:rPr>
                <w:rFonts w:cs="Arial" w:ascii="Arial" w:hAnsi="Arial"/>
                <w:b/>
                <w:sz w:val="18"/>
                <w:szCs w:val="18"/>
              </w:rPr>
              <w:t xml:space="preserve">   </w:t>
            </w:r>
            <w:r>
              <w:fldChar w:fldCharType="begin">
                <w:ffData>
                  <w:name w:val="Check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10_1762913661"/>
            <w:bookmarkStart w:id="7" w:name="__Fieldmark__10_1762913661"/>
            <w:bookmarkEnd w:id="7"/>
            <w:r/>
            <w:r>
              <w:rPr>
                <w:sz w:val="18"/>
                <w:b/>
                <w:szCs w:val="18"/>
                <w:rFonts w:cs="Arial" w:ascii="Arial" w:hAnsi="Arial"/>
              </w:rPr>
              <w:fldChar w:fldCharType="end"/>
            </w: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762913661"/>
            <w:bookmarkStart w:id="9" w:name="__Fieldmark__29_1762913661"/>
            <w:bookmarkEnd w:id="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0_1762913661"/>
            <w:bookmarkStart w:id="11" w:name="__Fieldmark__30_1762913661"/>
            <w:bookmarkEnd w:id="1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762913661"/>
            <w:bookmarkStart w:id="13" w:name="__Fieldmark__32_1762913661"/>
            <w:bookmarkEnd w:id="1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762913661"/>
            <w:bookmarkStart w:id="15" w:name="__Fieldmark__33_1762913661"/>
            <w:bookmarkEnd w:id="1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762913661"/>
            <w:bookmarkStart w:id="17" w:name="__Fieldmark__34_1762913661"/>
            <w:bookmarkEnd w:id="1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762913661"/>
            <w:bookmarkStart w:id="19" w:name="__Fieldmark__35_1762913661"/>
            <w:bookmarkEnd w:id="1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762913661"/>
            <w:bookmarkStart w:id="21" w:name="__Fieldmark__36_1762913661"/>
            <w:bookmarkEnd w:id="2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762913661"/>
            <w:bookmarkStart w:id="23" w:name="__Fieldmark__37_1762913661"/>
            <w:bookmarkEnd w:id="2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762913661"/>
            <w:bookmarkStart w:id="25" w:name="__Fieldmark__38_1762913661"/>
            <w:bookmarkEnd w:id="2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762913661"/>
            <w:bookmarkStart w:id="27" w:name="__Fieldmark__39_1762913661"/>
            <w:bookmarkEnd w:id="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762913661"/>
            <w:bookmarkStart w:id="29" w:name="__Fieldmark__40_1762913661"/>
            <w:bookmarkEnd w:id="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762913661"/>
            <w:bookmarkStart w:id="31" w:name="__Fieldmark__41_1762913661"/>
            <w:bookmarkEnd w:id="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1762913661"/>
            <w:bookmarkStart w:id="33" w:name="__Fieldmark__42_1762913661"/>
            <w:bookmarkEnd w:id="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1762913661"/>
            <w:bookmarkStart w:id="35" w:name="__Fieldmark__51_1762913661"/>
            <w:bookmarkEnd w:id="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2_1762913661"/>
            <w:bookmarkStart w:id="37" w:name="__Fieldmark__52_1762913661"/>
            <w:bookmarkEnd w:id="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762913661"/>
            <w:bookmarkStart w:id="39" w:name="__Fieldmark__54_1762913661"/>
            <w:bookmarkEnd w:id="3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762913661"/>
            <w:bookmarkStart w:id="41" w:name="__Fieldmark__55_1762913661"/>
            <w:bookmarkEnd w:id="4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1762913661"/>
            <w:bookmarkStart w:id="43" w:name="__Fieldmark__56_1762913661"/>
            <w:bookmarkEnd w:id="4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1762913661"/>
            <w:bookmarkStart w:id="45" w:name="__Fieldmark__57_1762913661"/>
            <w:bookmarkEnd w:id="4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1762913661"/>
            <w:bookmarkStart w:id="47" w:name="__Fieldmark__58_1762913661"/>
            <w:bookmarkEnd w:id="4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1762913661"/>
            <w:bookmarkStart w:id="49" w:name="__Fieldmark__59_1762913661"/>
            <w:bookmarkEnd w:id="4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1762913661"/>
            <w:bookmarkStart w:id="51" w:name="__Fieldmark__60_1762913661"/>
            <w:bookmarkEnd w:id="5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1762913661"/>
            <w:bookmarkStart w:id="53" w:name="__Fieldmark__61_1762913661"/>
            <w:bookmarkEnd w:id="5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1762913661"/>
            <w:bookmarkStart w:id="55" w:name="__Fieldmark__62_1762913661"/>
            <w:bookmarkEnd w:id="5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1762913661"/>
            <w:bookmarkStart w:id="57" w:name="__Fieldmark__63_1762913661"/>
            <w:bookmarkEnd w:id="5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4_1762913661"/>
            <w:bookmarkStart w:id="59" w:name="__Fieldmark__64_1762913661"/>
            <w:bookmarkEnd w:id="5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1762913661"/>
            <w:bookmarkStart w:id="61" w:name="__Fieldmark__72_1762913661"/>
            <w:bookmarkEnd w:id="6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3_1762913661"/>
            <w:bookmarkStart w:id="63" w:name="__Fieldmark__73_1762913661"/>
            <w:bookmarkEnd w:id="6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1762913661"/>
            <w:bookmarkStart w:id="65" w:name="__Fieldmark__75_1762913661"/>
            <w:bookmarkEnd w:id="6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1762913661"/>
            <w:bookmarkStart w:id="67" w:name="__Fieldmark__76_1762913661"/>
            <w:bookmarkEnd w:id="6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1762913661"/>
            <w:bookmarkStart w:id="69" w:name="__Fieldmark__77_1762913661"/>
            <w:bookmarkEnd w:id="6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1762913661"/>
            <w:bookmarkStart w:id="71" w:name="__Fieldmark__78_1762913661"/>
            <w:bookmarkEnd w:id="7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1762913661"/>
            <w:bookmarkStart w:id="73" w:name="__Fieldmark__79_1762913661"/>
            <w:bookmarkEnd w:id="7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1762913661"/>
            <w:bookmarkStart w:id="75" w:name="__Fieldmark__80_1762913661"/>
            <w:bookmarkEnd w:id="7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1762913661"/>
            <w:bookmarkStart w:id="77" w:name="__Fieldmark__81_1762913661"/>
            <w:bookmarkEnd w:id="7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1762913661"/>
            <w:bookmarkStart w:id="79" w:name="__Fieldmark__82_1762913661"/>
            <w:bookmarkEnd w:id="7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1762913661"/>
            <w:bookmarkStart w:id="81" w:name="__Fieldmark__83_1762913661"/>
            <w:bookmarkEnd w:id="8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1762913661"/>
            <w:bookmarkStart w:id="83" w:name="__Fieldmark__84_1762913661"/>
            <w:bookmarkEnd w:id="8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5_1762913661"/>
            <w:bookmarkStart w:id="85" w:name="__Fieldmark__85_1762913661"/>
            <w:bookmarkEnd w:id="85"/>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1762913661"/>
            <w:bookmarkStart w:id="87" w:name="__Fieldmark__93_1762913661"/>
            <w:bookmarkEnd w:id="8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4_1762913661"/>
            <w:bookmarkStart w:id="89" w:name="__Fieldmark__94_1762913661"/>
            <w:bookmarkEnd w:id="8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1762913661"/>
            <w:bookmarkStart w:id="91" w:name="__Fieldmark__96_1762913661"/>
            <w:bookmarkEnd w:id="9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1762913661"/>
            <w:bookmarkStart w:id="93" w:name="__Fieldmark__97_1762913661"/>
            <w:bookmarkEnd w:id="9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1762913661"/>
            <w:bookmarkStart w:id="95" w:name="__Fieldmark__98_1762913661"/>
            <w:bookmarkEnd w:id="9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1762913661"/>
            <w:bookmarkStart w:id="97" w:name="__Fieldmark__99_1762913661"/>
            <w:bookmarkEnd w:id="9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1762913661"/>
            <w:bookmarkStart w:id="99" w:name="__Fieldmark__100_1762913661"/>
            <w:bookmarkEnd w:id="9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1762913661"/>
            <w:bookmarkStart w:id="101" w:name="__Fieldmark__101_1762913661"/>
            <w:bookmarkEnd w:id="10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1762913661"/>
            <w:bookmarkStart w:id="103" w:name="__Fieldmark__102_1762913661"/>
            <w:bookmarkEnd w:id="10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1762913661"/>
            <w:bookmarkStart w:id="105" w:name="__Fieldmark__103_1762913661"/>
            <w:bookmarkEnd w:id="10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1762913661"/>
            <w:bookmarkStart w:id="107" w:name="__Fieldmark__104_1762913661"/>
            <w:bookmarkEnd w:id="10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1762913661"/>
            <w:bookmarkStart w:id="109" w:name="__Fieldmark__105_1762913661"/>
            <w:bookmarkEnd w:id="10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6_1762913661"/>
            <w:bookmarkStart w:id="111" w:name="__Fieldmark__106_1762913661"/>
            <w:bookmarkEnd w:id="11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1762913661"/>
            <w:bookmarkStart w:id="113" w:name="__Fieldmark__108_1762913661"/>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1762913661"/>
            <w:bookmarkStart w:id="115" w:name="__Fieldmark__109_1762913661"/>
            <w:bookmarkEnd w:id="11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0_1762913661"/>
            <w:bookmarkStart w:id="117" w:name="__Fieldmark__110_1762913661"/>
            <w:bookmarkEnd w:id="11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1762913661"/>
            <w:bookmarkStart w:id="119" w:name="__Fieldmark__112_1762913661"/>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1762913661"/>
            <w:bookmarkStart w:id="121" w:name="__Fieldmark__113_1762913661"/>
            <w:bookmarkEnd w:id="12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4_1762913661"/>
            <w:bookmarkStart w:id="123" w:name="__Fieldmark__114_1762913661"/>
            <w:bookmarkEnd w:id="123"/>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1762913661"/>
            <w:bookmarkStart w:id="125" w:name="__Fieldmark__116_1762913661"/>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1762913661"/>
            <w:bookmarkStart w:id="127" w:name="__Fieldmark__117_1762913661"/>
            <w:bookmarkEnd w:id="12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 w:name="__Fieldmark__118_1762913661"/>
            <w:bookmarkStart w:id="129" w:name="__Fieldmark__118_1762913661"/>
            <w:bookmarkEnd w:id="129"/>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1762913661"/>
            <w:bookmarkStart w:id="131" w:name="__Fieldmark__125_1762913661"/>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1762913661"/>
            <w:bookmarkStart w:id="133" w:name="__Fieldmark__126_1762913661"/>
            <w:bookmarkEnd w:id="1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1762913661"/>
            <w:bookmarkStart w:id="135" w:name="__Fieldmark__127_1762913661"/>
            <w:bookmarkEnd w:id="13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1762913661"/>
            <w:bookmarkStart w:id="137" w:name="__Fieldmark__128_1762913661"/>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1762913661"/>
            <w:bookmarkStart w:id="139" w:name="__Fieldmark__129_1762913661"/>
            <w:bookmarkEnd w:id="1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1762913661"/>
            <w:bookmarkStart w:id="141" w:name="__Fieldmark__130_1762913661"/>
            <w:bookmarkEnd w:id="14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1762913661"/>
            <w:bookmarkStart w:id="143" w:name="__Fieldmark__131_1762913661"/>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1762913661"/>
            <w:bookmarkStart w:id="145" w:name="__Fieldmark__132_1762913661"/>
            <w:bookmarkEnd w:id="1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1762913661"/>
            <w:bookmarkStart w:id="147" w:name="__Fieldmark__133_1762913661"/>
            <w:bookmarkEnd w:id="14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1762913661"/>
            <w:bookmarkStart w:id="149" w:name="__Fieldmark__134_1762913661"/>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1762913661"/>
            <w:bookmarkStart w:id="151" w:name="__Fieldmark__135_1762913661"/>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6_1762913661"/>
            <w:bookmarkStart w:id="153" w:name="__Fieldmark__136_1762913661"/>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1762913661"/>
            <w:bookmarkStart w:id="155" w:name="__Fieldmark__138_176291366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1762913661"/>
            <w:bookmarkStart w:id="157" w:name="__Fieldmark__139_176291366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1762913661"/>
            <w:bookmarkStart w:id="159" w:name="__Fieldmark__140_1762913661"/>
            <w:bookmarkEnd w:id="15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Relevantne delovne izkušnje na področju računalništva in informatik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1762913661"/>
            <w:bookmarkStart w:id="161" w:name="__Fieldmark__141_1762913661"/>
            <w:bookmarkEnd w:id="16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1762913661"/>
            <w:bookmarkStart w:id="163" w:name="__Fieldmark__142_1762913661"/>
            <w:bookmarkEnd w:id="16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3_1762913661"/>
            <w:bookmarkStart w:id="165" w:name="__Fieldmark__143_176291366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različnih operacijskih in datotečnih sistemov, delovanja in tehnologij računalniških omrežij</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4_1762913661"/>
            <w:bookmarkStart w:id="167" w:name="__Fieldmark__144_1762913661"/>
            <w:bookmarkEnd w:id="16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5_1762913661"/>
            <w:bookmarkStart w:id="169" w:name="__Fieldmark__145_1762913661"/>
            <w:bookmarkEnd w:id="16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6_1762913661"/>
            <w:bookmarkStart w:id="171" w:name="__Fieldmark__146_176291366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m različne strojne in programske opreme ter informacijske varnost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7_1762913661"/>
            <w:bookmarkStart w:id="173" w:name="__Fieldmark__147_1762913661"/>
            <w:bookmarkEnd w:id="17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8_1762913661"/>
            <w:bookmarkStart w:id="175" w:name="__Fieldmark__148_1762913661"/>
            <w:bookmarkEnd w:id="17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9_1762913661"/>
            <w:bookmarkStart w:id="177" w:name="__Fieldmark__149_176291366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0_1762913661"/>
            <w:bookmarkStart w:id="179" w:name="__Fieldmark__150_1762913661"/>
            <w:bookmarkEnd w:id="17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1_1762913661"/>
            <w:bookmarkStart w:id="181" w:name="__Fieldmark__151_1762913661"/>
            <w:bookmarkEnd w:id="18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2_1762913661"/>
            <w:bookmarkStart w:id="183" w:name="__Fieldmark__152_176291366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4_1762913661"/>
            <w:bookmarkStart w:id="185" w:name="__Fieldmark__154_1762913661"/>
            <w:bookmarkEnd w:id="18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5_1762913661"/>
            <w:bookmarkStart w:id="187" w:name="__Fieldmark__155_1762913661"/>
            <w:bookmarkEnd w:id="18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6_1762913661"/>
            <w:bookmarkStart w:id="189" w:name="__Fieldmark__156_1762913661"/>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t>7) Uveljavljanje prednosti pri zaposlitvi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60_1762913661"/>
            <w:bookmarkStart w:id="191" w:name="__Fieldmark__160_1762913661"/>
            <w:bookmarkEnd w:id="191"/>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410"/>
        <w:gridCol w:w="567"/>
        <w:gridCol w:w="1417"/>
        <w:gridCol w:w="2340"/>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1222" w:hRule="exact"/>
        </w:trPr>
        <w:tc>
          <w:tcPr>
            <w:tcW w:w="70" w:type="dxa"/>
            <w:tcBorders/>
            <w:tcMar>
              <w:left w:w="0" w:type="dxa"/>
              <w:right w:w="0" w:type="dxa"/>
            </w:tcMar>
          </w:tcPr>
          <w:p>
            <w:pPr>
              <w:pStyle w:val="TableContents"/>
              <w:rPr>
                <w:rFonts w:ascii="Arial" w:hAnsi="Arial" w:cs="Arial"/>
              </w:rPr>
            </w:pPr>
            <w:r>
              <w:rPr>
                <w:rFonts w:cs="Arial" w:ascii="Arial" w:hAnsi="Arial"/>
              </w:rPr>
            </w:r>
          </w:p>
        </w:tc>
        <w:tc>
          <w:tcPr>
            <w:tcW w:w="9356" w:type="dxa"/>
            <w:gridSpan w:val="7"/>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višji strokov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932"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7"/>
            <w:tcBorders/>
            <w:vAlign w:val="center"/>
          </w:tcPr>
          <w:p>
            <w:pPr>
              <w:pStyle w:val="TextBody"/>
              <w:snapToGrid w:val="false"/>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977" w:type="dxa"/>
            <w:gridSpan w:val="2"/>
            <w:tcBorders/>
            <w:vAlign w:val="bottom"/>
          </w:tcPr>
          <w:p>
            <w:pPr>
              <w:pStyle w:val="TextBody"/>
              <w:spacing w:before="0" w:after="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rFonts w:cs="Arial"/>
                <w:lang w:val="sl-SI"/>
              </w:rPr>
              <w:instrText xml:space="preserve"> FORMCHECKBOX </w:instrText>
            </w:r>
            <w:r>
              <w:rPr>
                <w:rFonts w:cs="Arial"/>
                <w:lang w:val="sl-SI"/>
              </w:rPr>
              <w:fldChar w:fldCharType="separate"/>
            </w:r>
            <w:bookmarkStart w:id="192" w:name="__Fieldmark__172_1762913661"/>
            <w:bookmarkStart w:id="193" w:name="__Fieldmark__172_1762913661"/>
            <w:bookmarkEnd w:id="193"/>
            <w:r>
              <w:rPr>
                <w:rFonts w:cs="Arial"/>
                <w:lang w:val="sl-SI"/>
              </w:rPr>
            </w:r>
            <w:r>
              <w:rPr>
                <w:rFonts w:cs="Arial"/>
                <w:lang w:val="sl-SI"/>
              </w:rPr>
              <w:fldChar w:fldCharType="end"/>
            </w:r>
            <w:r>
              <w:rPr>
                <w:rFonts w:cs="Arial"/>
                <w:sz w:val="20"/>
                <w:szCs w:val="20"/>
                <w:lang w:val="sl-SI"/>
              </w:rPr>
              <w:t xml:space="preserve">                 NE  </w:t>
            </w:r>
            <w:r>
              <w:fldChar w:fldCharType="begin">
                <w:ffData>
                  <w:name w:val="Check18"/>
                  <w:enabled/>
                  <w:calcOnExit w:val="0"/>
                  <w:checkBox>
                    <w:sizeAuto/>
                  </w:checkBox>
                </w:ffData>
              </w:fldChar>
            </w:r>
            <w:r>
              <w:rPr>
                <w:rFonts w:cs="Arial"/>
                <w:lang w:val="sl-SI"/>
              </w:rPr>
              <w:instrText xml:space="preserve"> FORMCHECKBOX </w:instrText>
            </w:r>
            <w:r>
              <w:rPr>
                <w:rFonts w:cs="Arial"/>
                <w:lang w:val="sl-SI"/>
              </w:rPr>
              <w:fldChar w:fldCharType="separate"/>
            </w:r>
            <w:bookmarkStart w:id="194" w:name="__Fieldmark__173_1762913661"/>
            <w:bookmarkStart w:id="195" w:name="__Fieldmark__173_1762913661"/>
            <w:bookmarkEnd w:id="195"/>
            <w:r>
              <w:rPr>
                <w:rFonts w:cs="Arial"/>
                <w:lang w:val="sl-SI"/>
              </w:rPr>
            </w:r>
            <w:r>
              <w:rPr>
                <w:rFonts w:cs="Arial"/>
                <w:lang w:val="sl-SI"/>
              </w:rPr>
              <w:fldChar w:fldCharType="end"/>
            </w:r>
            <w:r>
              <w:rPr>
                <w:rFonts w:cs="Arial"/>
                <w:sz w:val="16"/>
                <w:szCs w:val="16"/>
                <w:lang w:val="sl-SI"/>
              </w:rPr>
              <w:t xml:space="preserve"> </w:t>
            </w:r>
          </w:p>
        </w:tc>
        <w:tc>
          <w:tcPr>
            <w:tcW w:w="3827"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2_1762913661"/>
            <w:bookmarkStart w:id="197" w:name="__Fieldmark__182_1762913661"/>
            <w:bookmarkEnd w:id="19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3_1762913661"/>
            <w:bookmarkStart w:id="199" w:name="__Fieldmark__183_1762913661"/>
            <w:bookmarkEnd w:id="19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4_1762913661"/>
            <w:bookmarkStart w:id="201" w:name="__Fieldmark__184_1762913661"/>
            <w:bookmarkEnd w:id="20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5_1762913661"/>
            <w:bookmarkStart w:id="203" w:name="__Fieldmark__185_1762913661"/>
            <w:bookmarkEnd w:id="20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6_1762913661"/>
            <w:bookmarkStart w:id="205" w:name="__Fieldmark__186_1762913661"/>
            <w:bookmarkEnd w:id="20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87_1762913661"/>
            <w:bookmarkStart w:id="207" w:name="__Fieldmark__187_1762913661"/>
            <w:bookmarkEnd w:id="20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88_1762913661"/>
            <w:bookmarkStart w:id="209" w:name="__Fieldmark__188_1762913661"/>
            <w:bookmarkEnd w:id="20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89_1762913661"/>
            <w:bookmarkStart w:id="211" w:name="__Fieldmark__189_1762913661"/>
            <w:bookmarkEnd w:id="21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190_1762913661"/>
            <w:bookmarkStart w:id="213" w:name="__Fieldmark__190_1762913661"/>
            <w:bookmarkEnd w:id="21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39:00Z</dcterms:created>
  <dc:creator>UOK</dc:creator>
  <dc:description/>
  <cp:keywords/>
  <dc:language>en-US</dc:language>
  <cp:lastModifiedBy>Tina Mitrović</cp:lastModifiedBy>
  <cp:lastPrinted>2018-03-02T09:32:00Z</cp:lastPrinted>
  <dcterms:modified xsi:type="dcterms:W3CDTF">2022-06-02T09:42:00Z</dcterms:modified>
  <cp:revision>3</cp:revision>
  <dc:subject/>
  <dc:title>VLOGA ZA ZAPOSLITEV</dc:title>
</cp:coreProperties>
</file>