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099) v Ministrstvu za notranje zadeve, Službi za evropska sredstva, Oddelku za finančno kontrolo EU sreds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</w:t>
      </w:r>
      <w:r>
        <w:rPr/>
        <w:t>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711765912"/>
            <w:bookmarkStart w:id="3" w:name="__Fieldmark__38_171176591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711765912"/>
            <w:bookmarkStart w:id="5" w:name="__Fieldmark__39_171176591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711765912"/>
            <w:bookmarkStart w:id="7" w:name="__Fieldmark__40_171176591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711765912"/>
            <w:bookmarkStart w:id="9" w:name="__Fieldmark__41_171176591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711765912"/>
            <w:bookmarkStart w:id="11" w:name="__Fieldmark__42_171176591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711765912"/>
            <w:bookmarkStart w:id="13" w:name="__Fieldmark__43_171176591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711765912"/>
            <w:bookmarkStart w:id="15" w:name="__Fieldmark__44_171176591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711765912"/>
            <w:bookmarkStart w:id="17" w:name="__Fieldmark__45_171176591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711765912"/>
            <w:bookmarkStart w:id="19" w:name="__Fieldmark__46_171176591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711765912"/>
            <w:bookmarkStart w:id="21" w:name="__Fieldmark__47_171176591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711765912"/>
            <w:bookmarkStart w:id="23" w:name="__Fieldmark__48_171176591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711765912"/>
            <w:bookmarkStart w:id="25" w:name="__Fieldmark__49_171176591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711765912"/>
            <w:bookmarkStart w:id="27" w:name="__Fieldmark__50_171176591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711765912"/>
            <w:bookmarkStart w:id="29" w:name="__Fieldmark__51_171176591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711765912"/>
            <w:bookmarkStart w:id="31" w:name="__Fieldmark__52_171176591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711765912"/>
            <w:bookmarkStart w:id="33" w:name="__Fieldmark__54_171176591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711765912"/>
            <w:bookmarkStart w:id="35" w:name="__Fieldmark__55_171176591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711765912"/>
            <w:bookmarkStart w:id="37" w:name="__Fieldmark__56_171176591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711765912"/>
            <w:bookmarkStart w:id="39" w:name="__Fieldmark__57_171176591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711765912"/>
            <w:bookmarkStart w:id="41" w:name="__Fieldmark__58_171176591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711765912"/>
            <w:bookmarkStart w:id="43" w:name="__Fieldmark__59_171176591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711765912"/>
            <w:bookmarkStart w:id="45" w:name="__Fieldmark__60_171176591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711765912"/>
            <w:bookmarkStart w:id="47" w:name="__Fieldmark__61_171176591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711765912"/>
            <w:bookmarkStart w:id="49" w:name="__Fieldmark__62_171176591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711765912"/>
            <w:bookmarkStart w:id="51" w:name="__Fieldmark__63_171176591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711765912"/>
            <w:bookmarkStart w:id="53" w:name="__Fieldmark__64_171176591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711765912"/>
            <w:bookmarkStart w:id="55" w:name="__Fieldmark__65_171176591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izvrševanja proračun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711765912"/>
            <w:bookmarkStart w:id="57" w:name="__Fieldmark__66_1711765912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711765912"/>
            <w:bookmarkStart w:id="59" w:name="__Fieldmark__67_171176591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711765912"/>
            <w:bookmarkStart w:id="61" w:name="__Fieldmark__68_171176591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in poznavanje področja finančnih kontrol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711765912"/>
            <w:bookmarkStart w:id="63" w:name="__Fieldmark__69_171176591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711765912"/>
            <w:bookmarkStart w:id="65" w:name="__Fieldmark__70_171176591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711765912"/>
            <w:bookmarkStart w:id="67" w:name="__Fieldmark__71_171176591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in poznavanje področja EU sklad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711765912"/>
            <w:bookmarkStart w:id="69" w:name="__Fieldmark__72_171176591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711765912"/>
            <w:bookmarkStart w:id="71" w:name="__Fieldmark__73_171176591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711765912"/>
            <w:bookmarkStart w:id="73" w:name="__Fieldmark__74_171176591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sistema MFERAC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711765912"/>
            <w:bookmarkStart w:id="75" w:name="__Fieldmark__75_171176591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711765912"/>
            <w:bookmarkStart w:id="77" w:name="__Fieldmark__76_171176591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711765912"/>
            <w:bookmarkStart w:id="79" w:name="__Fieldmark__77_171176591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711765912"/>
            <w:bookmarkStart w:id="81" w:name="__Fieldmark__78_171176591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711765912"/>
            <w:bookmarkStart w:id="83" w:name="__Fieldmark__79_171176591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711765912"/>
            <w:bookmarkStart w:id="85" w:name="__Fieldmark__80_171176591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4-21T14:24:00Z</dcterms:modified>
  <cp:revision>3</cp:revision>
  <dc:subject/>
  <dc:title>VLOGA ZA ZAPOSLITEV</dc:title>
</cp:coreProperties>
</file>