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279) v Ministrstvu za notranje zadeve, Službi za evropska sredstva, Projektni enoti za sklade notranje varnosti in migr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87221"/>
            <w:bookmarkStart w:id="3" w:name="__Fieldmark__38_48722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87221"/>
            <w:bookmarkStart w:id="5" w:name="__Fieldmark__39_48722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87221"/>
            <w:bookmarkStart w:id="7" w:name="__Fieldmark__40_48722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87221"/>
            <w:bookmarkStart w:id="9" w:name="__Fieldmark__41_48722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87221"/>
            <w:bookmarkStart w:id="11" w:name="__Fieldmark__42_48722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87221"/>
            <w:bookmarkStart w:id="13" w:name="__Fieldmark__43_48722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87221"/>
            <w:bookmarkStart w:id="15" w:name="__Fieldmark__44_48722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87221"/>
            <w:bookmarkStart w:id="17" w:name="__Fieldmark__45_48722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87221"/>
            <w:bookmarkStart w:id="19" w:name="__Fieldmark__46_48722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87221"/>
            <w:bookmarkStart w:id="21" w:name="__Fieldmark__47_48722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87221"/>
            <w:bookmarkStart w:id="23" w:name="__Fieldmark__48_48722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87221"/>
            <w:bookmarkStart w:id="25" w:name="__Fieldmark__49_48722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87221"/>
            <w:bookmarkStart w:id="27" w:name="__Fieldmark__50_48722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87221"/>
            <w:bookmarkStart w:id="29" w:name="__Fieldmark__51_48722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87221"/>
            <w:bookmarkStart w:id="31" w:name="__Fieldmark__52_48722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87221"/>
            <w:bookmarkStart w:id="33" w:name="__Fieldmark__54_48722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87221"/>
            <w:bookmarkStart w:id="35" w:name="__Fieldmark__55_48722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87221"/>
            <w:bookmarkStart w:id="37" w:name="__Fieldmark__56_48722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87221"/>
            <w:bookmarkStart w:id="39" w:name="__Fieldmark__57_48722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87221"/>
            <w:bookmarkStart w:id="41" w:name="__Fieldmark__58_48722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87221"/>
            <w:bookmarkStart w:id="43" w:name="__Fieldmark__59_48722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87221"/>
            <w:bookmarkStart w:id="45" w:name="__Fieldmark__60_48722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87221"/>
            <w:bookmarkStart w:id="47" w:name="__Fieldmark__61_48722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87221"/>
            <w:bookmarkStart w:id="49" w:name="__Fieldmark__62_48722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87221"/>
            <w:bookmarkStart w:id="51" w:name="__Fieldmark__63_48722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87221"/>
            <w:bookmarkStart w:id="53" w:name="__Fieldmark__64_48722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87221"/>
            <w:bookmarkStart w:id="55" w:name="__Fieldmark__65_48722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s področja kontrole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87221"/>
            <w:bookmarkStart w:id="57" w:name="__Fieldmark__66_487221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87221"/>
            <w:bookmarkStart w:id="59" w:name="__Fieldmark__67_48722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87221"/>
            <w:bookmarkStart w:id="61" w:name="__Fieldmark__68_48722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s področja programiranja, upravljanja ali izvajanja EU sklad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87221"/>
            <w:bookmarkStart w:id="63" w:name="__Fieldmark__69_48722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87221"/>
            <w:bookmarkStart w:id="65" w:name="__Fieldmark__70_48722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87221"/>
            <w:bookmarkStart w:id="67" w:name="__Fieldmark__71_48722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s področja javnega naročanja (ZJN-3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87221"/>
            <w:bookmarkStart w:id="69" w:name="__Fieldmark__72_48722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87221"/>
            <w:bookmarkStart w:id="71" w:name="__Fieldmark__73_48722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87221"/>
            <w:bookmarkStart w:id="73" w:name="__Fieldmark__74_48722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87221"/>
            <w:bookmarkStart w:id="75" w:name="__Fieldmark__75_48722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87221"/>
            <w:bookmarkStart w:id="77" w:name="__Fieldmark__76_48722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87221"/>
            <w:bookmarkStart w:id="79" w:name="__Fieldmark__77_48722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487221"/>
            <w:bookmarkStart w:id="81" w:name="__Fieldmark__78_48722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487221"/>
            <w:bookmarkStart w:id="83" w:name="__Fieldmark__79_48722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487221"/>
            <w:bookmarkStart w:id="85" w:name="__Fieldmark__80_48722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4-21T14:08:00Z</dcterms:modified>
  <cp:revision>3</cp:revision>
  <dc:subject/>
  <dc:title>VLOGA ZA ZAPOSLITEV</dc:title>
</cp:coreProperties>
</file>