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(šifra DM 70213) v Ministrstvu za notranje zadeve, Policiji, Generalni policijski upravi, Policijski akademiji, Višji policijski šol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2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autoSpaceDE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polnjevanje pogojev za pridobitev naziva predavatelj višje šole iz 33. in 34. člena Zakona o višjem strokovnem izobraževanju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4140603385"/>
            <w:bookmarkStart w:id="3" w:name="__Fieldmark__39_414060338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4140603385"/>
            <w:bookmarkStart w:id="5" w:name="__Fieldmark__40_414060338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4140603385"/>
            <w:bookmarkStart w:id="7" w:name="__Fieldmark__41_414060338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4140603385"/>
            <w:bookmarkStart w:id="9" w:name="__Fieldmark__42_414060338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4140603385"/>
            <w:bookmarkStart w:id="11" w:name="__Fieldmark__43_414060338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4140603385"/>
            <w:bookmarkStart w:id="13" w:name="__Fieldmark__44_414060338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4140603385"/>
            <w:bookmarkStart w:id="15" w:name="__Fieldmark__45_414060338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4140603385"/>
            <w:bookmarkStart w:id="17" w:name="__Fieldmark__46_414060338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4140603385"/>
            <w:bookmarkStart w:id="19" w:name="__Fieldmark__47_414060338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4140603385"/>
            <w:bookmarkStart w:id="21" w:name="__Fieldmark__48_414060338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4140603385"/>
            <w:bookmarkStart w:id="23" w:name="__Fieldmark__49_414060338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4140603385"/>
            <w:bookmarkStart w:id="25" w:name="__Fieldmark__50_414060338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4140603385"/>
            <w:bookmarkStart w:id="27" w:name="__Fieldmark__51_414060338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4140603385"/>
            <w:bookmarkStart w:id="29" w:name="__Fieldmark__52_414060338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4140603385"/>
            <w:bookmarkStart w:id="31" w:name="__Fieldmark__53_414060338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5_4140603385"/>
            <w:bookmarkStart w:id="33" w:name="__Fieldmark__55_414060338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6_4140603385"/>
            <w:bookmarkStart w:id="35" w:name="__Fieldmark__56_414060338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7_4140603385"/>
            <w:bookmarkStart w:id="37" w:name="__Fieldmark__57_414060338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8_4140603385"/>
            <w:bookmarkStart w:id="39" w:name="__Fieldmark__58_414060338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9_4140603385"/>
            <w:bookmarkStart w:id="41" w:name="__Fieldmark__59_414060338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0_4140603385"/>
            <w:bookmarkStart w:id="43" w:name="__Fieldmark__60_414060338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1_4140603385"/>
            <w:bookmarkStart w:id="45" w:name="__Fieldmark__61_414060338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2_4140603385"/>
            <w:bookmarkStart w:id="47" w:name="__Fieldmark__62_414060338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3_4140603385"/>
            <w:bookmarkStart w:id="49" w:name="__Fieldmark__63_414060338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4140603385"/>
            <w:bookmarkStart w:id="51" w:name="__Fieldmark__64_414060338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4140603385"/>
            <w:bookmarkStart w:id="53" w:name="__Fieldmark__65_414060338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4140603385"/>
            <w:bookmarkStart w:id="55" w:name="__Fieldmark__66_414060338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 izpolnjujejo pogoje za pridobitev naziva predavatelj višje šole iz 33. in 34. člena Zakona o višjem strokovnem izobraževanju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zkušnje na področju izobraževanja, usposabljanja in izpopolnjevanja </w:t>
            </w:r>
          </w:p>
          <w:p>
            <w:pPr>
              <w:pStyle w:val="Odstavekseznama"/>
              <w:autoSpaceDE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4140603385"/>
            <w:bookmarkStart w:id="57" w:name="__Fieldmark__67_414060338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4140603385"/>
            <w:bookmarkStart w:id="59" w:name="__Fieldmark__68_414060338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4140603385"/>
            <w:bookmarkStart w:id="61" w:name="__Fieldmark__69_414060338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nanja, ki jih za predmet, za katerega kandidati kandidirajo, določa višješolski študijski program Policist v točki 2 posebnega dela programa (psihologije, varstvoslovja, komunikologije, pedagogike, socialne pedagogike, andragogike, socialnega dela ali slovenščine).</w:t>
            </w:r>
          </w:p>
          <w:p>
            <w:pPr>
              <w:pStyle w:val="Odstavekseznama"/>
              <w:autoSpaceDE w:val="false"/>
              <w:spacing w:lineRule="exact" w:line="26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4140603385"/>
            <w:bookmarkStart w:id="63" w:name="__Fieldmark__70_4140603385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4140603385"/>
            <w:bookmarkStart w:id="65" w:name="__Fieldmark__71_4140603385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4140603385"/>
            <w:bookmarkStart w:id="67" w:name="__Fieldmark__72_414060338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3_4140603385"/>
            <w:bookmarkStart w:id="69" w:name="__Fieldmark__73_414060338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4_4140603385"/>
            <w:bookmarkStart w:id="71" w:name="__Fieldmark__74_414060338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5_4140603385"/>
            <w:bookmarkStart w:id="73" w:name="__Fieldmark__75_4140603385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a, za katerega ste navedli, da ga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5-31T13:00:00Z</dcterms:modified>
  <cp:revision>4</cp:revision>
  <dc:subject/>
  <dc:title>VLOGA ZA ZAPOSLITEV</dc:title>
</cp:coreProperties>
</file>