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Uradu za finance in računovodstvo, Službi za računovodstv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6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92135656"/>
            <w:bookmarkStart w:id="1" w:name="__Fieldmark__4_109213565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92135656"/>
            <w:bookmarkStart w:id="4" w:name="__Fieldmark__6_109213565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092135656"/>
            <w:bookmarkStart w:id="7" w:name="__Fieldmark__25_10921356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092135656"/>
            <w:bookmarkStart w:id="9" w:name="__Fieldmark__26_10921356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092135656"/>
            <w:bookmarkStart w:id="11" w:name="__Fieldmark__28_109213565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092135656"/>
            <w:bookmarkStart w:id="13" w:name="__Fieldmark__29_109213565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092135656"/>
            <w:bookmarkStart w:id="15" w:name="__Fieldmark__30_109213565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092135656"/>
            <w:bookmarkStart w:id="17" w:name="__Fieldmark__31_109213565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092135656"/>
            <w:bookmarkStart w:id="19" w:name="__Fieldmark__32_109213565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092135656"/>
            <w:bookmarkStart w:id="21" w:name="__Fieldmark__33_109213565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092135656"/>
            <w:bookmarkStart w:id="23" w:name="__Fieldmark__34_109213565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092135656"/>
            <w:bookmarkStart w:id="25" w:name="__Fieldmark__35_109213565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092135656"/>
            <w:bookmarkStart w:id="27" w:name="__Fieldmark__36_109213565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092135656"/>
            <w:bookmarkStart w:id="29" w:name="__Fieldmark__37_109213565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092135656"/>
            <w:bookmarkStart w:id="31" w:name="__Fieldmark__38_109213565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092135656"/>
            <w:bookmarkStart w:id="33" w:name="__Fieldmark__39_109213565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092135656"/>
            <w:bookmarkStart w:id="35" w:name="__Fieldmark__40_109213565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092135656"/>
            <w:bookmarkStart w:id="37" w:name="__Fieldmark__41_109213565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092135656"/>
            <w:bookmarkStart w:id="39" w:name="__Fieldmark__50_109213565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092135656"/>
            <w:bookmarkStart w:id="41" w:name="__Fieldmark__51_109213565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092135656"/>
            <w:bookmarkStart w:id="43" w:name="__Fieldmark__53_109213565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092135656"/>
            <w:bookmarkStart w:id="45" w:name="__Fieldmark__54_109213565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092135656"/>
            <w:bookmarkStart w:id="47" w:name="__Fieldmark__55_109213565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092135656"/>
            <w:bookmarkStart w:id="49" w:name="__Fieldmark__56_109213565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092135656"/>
            <w:bookmarkStart w:id="51" w:name="__Fieldmark__57_109213565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092135656"/>
            <w:bookmarkStart w:id="53" w:name="__Fieldmark__58_109213565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092135656"/>
            <w:bookmarkStart w:id="55" w:name="__Fieldmark__59_109213565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092135656"/>
            <w:bookmarkStart w:id="57" w:name="__Fieldmark__60_109213565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092135656"/>
            <w:bookmarkStart w:id="59" w:name="__Fieldmark__61_109213565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092135656"/>
            <w:bookmarkStart w:id="61" w:name="__Fieldmark__62_109213565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092135656"/>
            <w:bookmarkStart w:id="63" w:name="__Fieldmark__63_109213565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092135656"/>
            <w:bookmarkStart w:id="65" w:name="__Fieldmark__64_109213565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092135656"/>
            <w:bookmarkStart w:id="67" w:name="__Fieldmark__65_109213565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092135656"/>
            <w:bookmarkStart w:id="69" w:name="__Fieldmark__66_109213565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092135656"/>
            <w:bookmarkStart w:id="71" w:name="__Fieldmark__74_109213565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092135656"/>
            <w:bookmarkStart w:id="73" w:name="__Fieldmark__75_109213565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092135656"/>
            <w:bookmarkStart w:id="75" w:name="__Fieldmark__77_109213565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092135656"/>
            <w:bookmarkStart w:id="77" w:name="__Fieldmark__78_109213565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092135656"/>
            <w:bookmarkStart w:id="79" w:name="__Fieldmark__79_109213565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092135656"/>
            <w:bookmarkStart w:id="81" w:name="__Fieldmark__80_109213565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092135656"/>
            <w:bookmarkStart w:id="83" w:name="__Fieldmark__81_109213565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092135656"/>
            <w:bookmarkStart w:id="85" w:name="__Fieldmark__82_109213565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092135656"/>
            <w:bookmarkStart w:id="87" w:name="__Fieldmark__83_109213565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092135656"/>
            <w:bookmarkStart w:id="89" w:name="__Fieldmark__84_109213565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092135656"/>
            <w:bookmarkStart w:id="91" w:name="__Fieldmark__85_109213565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092135656"/>
            <w:bookmarkStart w:id="93" w:name="__Fieldmark__86_109213565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092135656"/>
            <w:bookmarkStart w:id="95" w:name="__Fieldmark__87_109213565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092135656"/>
            <w:bookmarkStart w:id="97" w:name="__Fieldmark__88_109213565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092135656"/>
            <w:bookmarkStart w:id="99" w:name="__Fieldmark__89_109213565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092135656"/>
            <w:bookmarkStart w:id="101" w:name="__Fieldmark__90_109213565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092135656"/>
            <w:bookmarkStart w:id="103" w:name="__Fieldmark__98_109213565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092135656"/>
            <w:bookmarkStart w:id="105" w:name="__Fieldmark__99_109213565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092135656"/>
            <w:bookmarkStart w:id="107" w:name="__Fieldmark__101_109213565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092135656"/>
            <w:bookmarkStart w:id="109" w:name="__Fieldmark__102_109213565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092135656"/>
            <w:bookmarkStart w:id="111" w:name="__Fieldmark__103_109213565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092135656"/>
            <w:bookmarkStart w:id="113" w:name="__Fieldmark__104_109213565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092135656"/>
            <w:bookmarkStart w:id="115" w:name="__Fieldmark__105_109213565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092135656"/>
            <w:bookmarkStart w:id="117" w:name="__Fieldmark__106_109213565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092135656"/>
            <w:bookmarkStart w:id="119" w:name="__Fieldmark__107_109213565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092135656"/>
            <w:bookmarkStart w:id="121" w:name="__Fieldmark__108_109213565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092135656"/>
            <w:bookmarkStart w:id="123" w:name="__Fieldmark__109_109213565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092135656"/>
            <w:bookmarkStart w:id="125" w:name="__Fieldmark__110_109213565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092135656"/>
            <w:bookmarkStart w:id="127" w:name="__Fieldmark__111_109213565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092135656"/>
            <w:bookmarkStart w:id="129" w:name="__Fieldmark__112_109213565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092135656"/>
            <w:bookmarkStart w:id="131" w:name="__Fieldmark__113_109213565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092135656"/>
            <w:bookmarkStart w:id="133" w:name="__Fieldmark__114_109213565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092135656"/>
            <w:bookmarkStart w:id="135" w:name="__Fieldmark__117_109213565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092135656"/>
            <w:bookmarkStart w:id="137" w:name="__Fieldmark__118_109213565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092135656"/>
            <w:bookmarkStart w:id="139" w:name="__Fieldmark__119_109213565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092135656"/>
            <w:bookmarkStart w:id="141" w:name="__Fieldmark__121_109213565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092135656"/>
            <w:bookmarkStart w:id="143" w:name="__Fieldmark__122_109213565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092135656"/>
            <w:bookmarkStart w:id="145" w:name="__Fieldmark__123_109213565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092135656"/>
            <w:bookmarkStart w:id="147" w:name="__Fieldmark__125_109213565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092135656"/>
            <w:bookmarkStart w:id="149" w:name="__Fieldmark__126_109213565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092135656"/>
            <w:bookmarkStart w:id="151" w:name="__Fieldmark__127_109213565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092135656"/>
            <w:bookmarkStart w:id="153" w:name="__Fieldmark__131_109213565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092135656"/>
            <w:bookmarkStart w:id="155" w:name="__Fieldmark__132_109213565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092135656"/>
            <w:bookmarkStart w:id="157" w:name="__Fieldmark__133_109213565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092135656"/>
            <w:bookmarkStart w:id="159" w:name="__Fieldmark__134_109213565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092135656"/>
            <w:bookmarkStart w:id="161" w:name="__Fieldmark__135_109213565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092135656"/>
            <w:bookmarkStart w:id="163" w:name="__Fieldmark__136_109213565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092135656"/>
            <w:bookmarkStart w:id="165" w:name="__Fieldmark__137_109213565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092135656"/>
            <w:bookmarkStart w:id="167" w:name="__Fieldmark__138_109213565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092135656"/>
            <w:bookmarkStart w:id="169" w:name="__Fieldmark__139_109213565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092135656"/>
            <w:bookmarkStart w:id="171" w:name="__Fieldmark__140_109213565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092135656"/>
            <w:bookmarkStart w:id="173" w:name="__Fieldmark__141_109213565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092135656"/>
            <w:bookmarkStart w:id="175" w:name="__Fieldmark__142_109213565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1092135656"/>
            <w:bookmarkStart w:id="177" w:name="__Fieldmark__143_109213565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1092135656"/>
            <w:bookmarkStart w:id="179" w:name="__Fieldmark__144_109213565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1092135656"/>
            <w:bookmarkStart w:id="181" w:name="__Fieldmark__145_109213565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1092135656"/>
            <w:bookmarkStart w:id="183" w:name="__Fieldmark__146_109213565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1092135656"/>
            <w:bookmarkStart w:id="185" w:name="__Fieldmark__147_109213565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1092135656"/>
            <w:bookmarkStart w:id="187" w:name="__Fieldmark__148_109213565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1092135656"/>
            <w:bookmarkStart w:id="189" w:name="__Fieldmark__149_109213565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1092135656"/>
            <w:bookmarkStart w:id="191" w:name="__Fieldmark__150_109213565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1092135656"/>
            <w:bookmarkStart w:id="193" w:name="__Fieldmark__151_109213565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1092135656"/>
            <w:bookmarkStart w:id="195" w:name="__Fieldmark__153_109213565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1092135656"/>
            <w:bookmarkStart w:id="197" w:name="__Fieldmark__154_109213565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1092135656"/>
            <w:bookmarkStart w:id="199" w:name="__Fieldmark__155_109213565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1092135656"/>
            <w:bookmarkStart w:id="201" w:name="__Fieldmark__156_1092135656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1092135656"/>
            <w:bookmarkStart w:id="203" w:name="__Fieldmark__157_1092135656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1092135656"/>
            <w:bookmarkStart w:id="205" w:name="__Fieldmark__158_1092135656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1092135656"/>
            <w:bookmarkStart w:id="207" w:name="__Fieldmark__160_1092135656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1092135656"/>
            <w:bookmarkStart w:id="209" w:name="__Fieldmark__161_1092135656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1092135656"/>
            <w:bookmarkStart w:id="211" w:name="__Fieldmark__162_1092135656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1092135656"/>
            <w:bookmarkStart w:id="213" w:name="__Fieldmark__164_1092135656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1092135656"/>
            <w:bookmarkStart w:id="215" w:name="__Fieldmark__165_1092135656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1092135656"/>
            <w:bookmarkStart w:id="217" w:name="__Fieldmark__166_1092135656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1092135656"/>
            <w:bookmarkStart w:id="219" w:name="__Fieldmark__188_1092135656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51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2-05-03T12:51:00Z</dcterms:modified>
  <cp:revision>2</cp:revision>
  <dc:subject/>
  <dc:title>VLOGA ZA ZAPOSLITEV</dc:title>
</cp:coreProperties>
</file>