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Uradu za finance in računovodstvo, Službi za računovodstv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146/2022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130886970"/>
            <w:bookmarkStart w:id="1" w:name="__Fieldmark__4_313088697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130886970"/>
            <w:bookmarkStart w:id="4" w:name="__Fieldmark__6_313088697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130886970"/>
            <w:bookmarkStart w:id="7" w:name="__Fieldmark__25_31308869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3130886970"/>
            <w:bookmarkStart w:id="9" w:name="__Fieldmark__26_31308869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3130886970"/>
            <w:bookmarkStart w:id="11" w:name="__Fieldmark__28_313088697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3130886970"/>
            <w:bookmarkStart w:id="13" w:name="__Fieldmark__29_313088697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3130886970"/>
            <w:bookmarkStart w:id="15" w:name="__Fieldmark__30_313088697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3130886970"/>
            <w:bookmarkStart w:id="17" w:name="__Fieldmark__31_313088697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3130886970"/>
            <w:bookmarkStart w:id="19" w:name="__Fieldmark__32_313088697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3130886970"/>
            <w:bookmarkStart w:id="21" w:name="__Fieldmark__33_313088697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3130886970"/>
            <w:bookmarkStart w:id="23" w:name="__Fieldmark__34_313088697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3130886970"/>
            <w:bookmarkStart w:id="25" w:name="__Fieldmark__35_313088697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3130886970"/>
            <w:bookmarkStart w:id="27" w:name="__Fieldmark__36_313088697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3130886970"/>
            <w:bookmarkStart w:id="29" w:name="__Fieldmark__37_313088697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3130886970"/>
            <w:bookmarkStart w:id="31" w:name="__Fieldmark__38_313088697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3130886970"/>
            <w:bookmarkStart w:id="33" w:name="__Fieldmark__39_313088697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3130886970"/>
            <w:bookmarkStart w:id="35" w:name="__Fieldmark__40_313088697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3130886970"/>
            <w:bookmarkStart w:id="37" w:name="__Fieldmark__41_313088697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3130886970"/>
            <w:bookmarkStart w:id="39" w:name="__Fieldmark__50_313088697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3130886970"/>
            <w:bookmarkStart w:id="41" w:name="__Fieldmark__51_313088697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3130886970"/>
            <w:bookmarkStart w:id="43" w:name="__Fieldmark__53_313088697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3130886970"/>
            <w:bookmarkStart w:id="45" w:name="__Fieldmark__54_313088697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3130886970"/>
            <w:bookmarkStart w:id="47" w:name="__Fieldmark__55_313088697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3130886970"/>
            <w:bookmarkStart w:id="49" w:name="__Fieldmark__56_313088697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3130886970"/>
            <w:bookmarkStart w:id="51" w:name="__Fieldmark__57_313088697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3130886970"/>
            <w:bookmarkStart w:id="53" w:name="__Fieldmark__58_313088697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3130886970"/>
            <w:bookmarkStart w:id="55" w:name="__Fieldmark__59_313088697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3130886970"/>
            <w:bookmarkStart w:id="57" w:name="__Fieldmark__60_313088697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3130886970"/>
            <w:bookmarkStart w:id="59" w:name="__Fieldmark__61_313088697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3130886970"/>
            <w:bookmarkStart w:id="61" w:name="__Fieldmark__62_313088697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3130886970"/>
            <w:bookmarkStart w:id="63" w:name="__Fieldmark__63_313088697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3130886970"/>
            <w:bookmarkStart w:id="65" w:name="__Fieldmark__64_313088697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3130886970"/>
            <w:bookmarkStart w:id="67" w:name="__Fieldmark__65_313088697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3130886970"/>
            <w:bookmarkStart w:id="69" w:name="__Fieldmark__66_313088697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3130886970"/>
            <w:bookmarkStart w:id="71" w:name="__Fieldmark__74_313088697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3130886970"/>
            <w:bookmarkStart w:id="73" w:name="__Fieldmark__75_313088697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3130886970"/>
            <w:bookmarkStart w:id="75" w:name="__Fieldmark__77_313088697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3130886970"/>
            <w:bookmarkStart w:id="77" w:name="__Fieldmark__78_313088697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3130886970"/>
            <w:bookmarkStart w:id="79" w:name="__Fieldmark__79_313088697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3130886970"/>
            <w:bookmarkStart w:id="81" w:name="__Fieldmark__80_313088697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3130886970"/>
            <w:bookmarkStart w:id="83" w:name="__Fieldmark__81_313088697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3130886970"/>
            <w:bookmarkStart w:id="85" w:name="__Fieldmark__82_313088697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3130886970"/>
            <w:bookmarkStart w:id="87" w:name="__Fieldmark__83_313088697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3130886970"/>
            <w:bookmarkStart w:id="89" w:name="__Fieldmark__84_313088697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3130886970"/>
            <w:bookmarkStart w:id="91" w:name="__Fieldmark__85_313088697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3130886970"/>
            <w:bookmarkStart w:id="93" w:name="__Fieldmark__86_313088697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3130886970"/>
            <w:bookmarkStart w:id="95" w:name="__Fieldmark__87_313088697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3130886970"/>
            <w:bookmarkStart w:id="97" w:name="__Fieldmark__88_313088697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3130886970"/>
            <w:bookmarkStart w:id="99" w:name="__Fieldmark__89_313088697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3130886970"/>
            <w:bookmarkStart w:id="101" w:name="__Fieldmark__90_313088697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3130886970"/>
            <w:bookmarkStart w:id="103" w:name="__Fieldmark__98_313088697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3130886970"/>
            <w:bookmarkStart w:id="105" w:name="__Fieldmark__99_313088697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3130886970"/>
            <w:bookmarkStart w:id="107" w:name="__Fieldmark__101_313088697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3130886970"/>
            <w:bookmarkStart w:id="109" w:name="__Fieldmark__102_313088697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3130886970"/>
            <w:bookmarkStart w:id="111" w:name="__Fieldmark__103_313088697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3130886970"/>
            <w:bookmarkStart w:id="113" w:name="__Fieldmark__104_313088697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3130886970"/>
            <w:bookmarkStart w:id="115" w:name="__Fieldmark__105_313088697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3130886970"/>
            <w:bookmarkStart w:id="117" w:name="__Fieldmark__106_313088697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3130886970"/>
            <w:bookmarkStart w:id="119" w:name="__Fieldmark__107_313088697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3130886970"/>
            <w:bookmarkStart w:id="121" w:name="__Fieldmark__108_313088697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3130886970"/>
            <w:bookmarkStart w:id="123" w:name="__Fieldmark__109_313088697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3130886970"/>
            <w:bookmarkStart w:id="125" w:name="__Fieldmark__110_313088697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3130886970"/>
            <w:bookmarkStart w:id="127" w:name="__Fieldmark__111_313088697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3130886970"/>
            <w:bookmarkStart w:id="129" w:name="__Fieldmark__112_313088697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3130886970"/>
            <w:bookmarkStart w:id="131" w:name="__Fieldmark__113_313088697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3130886970"/>
            <w:bookmarkStart w:id="133" w:name="__Fieldmark__114_313088697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3130886970"/>
            <w:bookmarkStart w:id="135" w:name="__Fieldmark__117_313088697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3130886970"/>
            <w:bookmarkStart w:id="137" w:name="__Fieldmark__118_313088697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3130886970"/>
            <w:bookmarkStart w:id="139" w:name="__Fieldmark__119_313088697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3130886970"/>
            <w:bookmarkStart w:id="141" w:name="__Fieldmark__121_313088697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3130886970"/>
            <w:bookmarkStart w:id="143" w:name="__Fieldmark__122_313088697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3130886970"/>
            <w:bookmarkStart w:id="145" w:name="__Fieldmark__123_313088697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3130886970"/>
            <w:bookmarkStart w:id="147" w:name="__Fieldmark__125_313088697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3130886970"/>
            <w:bookmarkStart w:id="149" w:name="__Fieldmark__126_313088697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3130886970"/>
            <w:bookmarkStart w:id="151" w:name="__Fieldmark__127_313088697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3130886970"/>
            <w:bookmarkStart w:id="153" w:name="__Fieldmark__131_313088697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3130886970"/>
            <w:bookmarkStart w:id="155" w:name="__Fieldmark__132_313088697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3130886970"/>
            <w:bookmarkStart w:id="157" w:name="__Fieldmark__133_313088697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3130886970"/>
            <w:bookmarkStart w:id="159" w:name="__Fieldmark__134_313088697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3130886970"/>
            <w:bookmarkStart w:id="161" w:name="__Fieldmark__135_313088697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3130886970"/>
            <w:bookmarkStart w:id="163" w:name="__Fieldmark__136_313088697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3130886970"/>
            <w:bookmarkStart w:id="165" w:name="__Fieldmark__137_313088697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3130886970"/>
            <w:bookmarkStart w:id="167" w:name="__Fieldmark__138_313088697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3130886970"/>
            <w:bookmarkStart w:id="169" w:name="__Fieldmark__139_313088697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3130886970"/>
            <w:bookmarkStart w:id="171" w:name="__Fieldmark__140_313088697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3130886970"/>
            <w:bookmarkStart w:id="173" w:name="__Fieldmark__141_313088697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3130886970"/>
            <w:bookmarkStart w:id="175" w:name="__Fieldmark__142_313088697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3130886970"/>
            <w:bookmarkStart w:id="177" w:name="__Fieldmark__143_313088697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3130886970"/>
            <w:bookmarkStart w:id="179" w:name="__Fieldmark__144_313088697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3130886970"/>
            <w:bookmarkStart w:id="181" w:name="__Fieldmark__145_313088697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3130886970"/>
            <w:bookmarkStart w:id="183" w:name="__Fieldmark__146_3130886970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3130886970"/>
            <w:bookmarkStart w:id="185" w:name="__Fieldmark__147_313088697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3130886970"/>
            <w:bookmarkStart w:id="187" w:name="__Fieldmark__148_313088697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3130886970"/>
            <w:bookmarkStart w:id="189" w:name="__Fieldmark__149_313088697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3130886970"/>
            <w:bookmarkStart w:id="191" w:name="__Fieldmark__150_313088697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3130886970"/>
            <w:bookmarkStart w:id="193" w:name="__Fieldmark__151_313088697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3130886970"/>
            <w:bookmarkStart w:id="195" w:name="__Fieldmark__153_313088697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3130886970"/>
            <w:bookmarkStart w:id="197" w:name="__Fieldmark__154_313088697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3130886970"/>
            <w:bookmarkStart w:id="199" w:name="__Fieldmark__155_313088697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računovodstv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3130886970"/>
            <w:bookmarkStart w:id="201" w:name="__Fieldmark__156_3130886970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3130886970"/>
            <w:bookmarkStart w:id="203" w:name="__Fieldmark__157_3130886970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3130886970"/>
            <w:bookmarkStart w:id="205" w:name="__Fieldmark__158_3130886970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60_3130886970"/>
            <w:bookmarkStart w:id="207" w:name="__Fieldmark__160_3130886970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1_3130886970"/>
            <w:bookmarkStart w:id="209" w:name="__Fieldmark__161_3130886970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2_3130886970"/>
            <w:bookmarkStart w:id="211" w:name="__Fieldmark__162_3130886970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4_3130886970"/>
            <w:bookmarkStart w:id="213" w:name="__Fieldmark__164_3130886970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5_3130886970"/>
            <w:bookmarkStart w:id="215" w:name="__Fieldmark__165_3130886970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6_3130886970"/>
            <w:bookmarkStart w:id="217" w:name="__Fieldmark__166_3130886970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izobrazbi (prejšnja)/visokošolski strokovni izobrazbi (prva bolonjska stopnja)/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8_3130886970"/>
            <w:bookmarkStart w:id="219" w:name="__Fieldmark__188_3130886970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7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2-04-14T11:07:00Z</dcterms:modified>
  <cp:revision>2</cp:revision>
  <dc:subject/>
  <dc:title>VLOGA ZA ZAPOSLITEV</dc:title>
</cp:coreProperties>
</file>